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</w:r>
    </w:p>
    <w:tbl>
      <w:tblPr>
        <w:tblW w:w="765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Featu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Prokaryotic Cel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Eukaryotic cel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Cell surface membra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Plasmid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Ribosom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Mitochond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1600" cy="9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7" t="-386" r="-407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Any two correct boxes for one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</w:rPr>
        <w:t>mark</w:t>
      </w:r>
      <w:r>
        <w:rPr>
          <w:b/>
          <w:bCs/>
          <w:i w:val="false"/>
          <w:iCs w:val="false"/>
        </w:rPr>
        <w:br/>
      </w:r>
      <w:r>
        <w:rPr/>
        <w:t xml:space="preserve">Blanks are </w:t>
      </w:r>
      <w:r>
        <w:rPr>
          <w:b/>
          <w:bCs/>
        </w:rPr>
        <w:t>incorrect</w:t>
        <w:br/>
      </w:r>
      <w:r>
        <w:rPr/>
        <w:t xml:space="preserve">Circle </w:t>
      </w:r>
      <w:r>
        <w:rPr>
          <w:b/>
          <w:bCs/>
        </w:rPr>
        <w:t>correct</w:t>
      </w:r>
      <w:r>
        <w:rPr/>
        <w:t xml:space="preserve"> answers</w:t>
        <w:br/>
        <w:t xml:space="preserve">Put in appropriate number of ticks for </w:t>
      </w:r>
      <w:r>
        <w:rPr>
          <w:b/>
          <w:bCs/>
        </w:rPr>
        <w:t>total</w:t>
      </w:r>
      <w:r>
        <w:rPr>
          <w:i w:val="false"/>
          <w:iCs w:val="false"/>
        </w:rPr>
        <w:t xml:space="preserve"> mark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amino acids / polypeptides / peptides ;</w:t>
        <w:br/>
        <w:t>peptide ;   [not dipeptide]    [accept peptide / hydrogen / disulphide / ionic if peptide or polypeptides given above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condensation / polymerisation ;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(</w:t>
      </w:r>
      <w:r>
        <w:rPr>
          <w:rFonts w:cs="Symbol" w:ascii="Symbol" w:hAnsi="Symbol"/>
        </w:rPr>
        <w:t></w:t>
      </w:r>
      <w:r>
        <w:rPr/>
        <w:t>) helix / (alpha) helix ;</w:t>
        <w:br/>
        <w:t>hydrogen / H 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(net) movement / eq of, molecules / ions / particles / gases / solute / named</w:t>
        <w:br/>
        <w:t>example ;</w:t>
        <w:br/>
        <w:t xml:space="preserve">from high concentration to low concentration / </w:t>
      </w:r>
      <w:r>
        <w:rPr>
          <w:u w:val="single"/>
        </w:rPr>
        <w:t>down</w:t>
      </w:r>
      <w:r>
        <w:rPr/>
        <w:t xml:space="preserve"> a concentration gradient ;</w:t>
        <w:br/>
        <w:t>[ignore references to membrane]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concentration gradient / eq ;</w:t>
        <w:br/>
        <w:t>temperature ;</w:t>
        <w:br/>
        <w:t>(diffusion) distance / thickness (of membrane) ; [not ‘size’]</w:t>
        <w:br/>
        <w:t>permeability (of membrane) ;</w:t>
        <w:br/>
        <w:t>surface area (of membrane) ;</w:t>
        <w:br/>
        <w:t>size of, molecules / ions / particles ;</w:t>
        <w:br/>
        <w:t>polarity / solubility in lipids / eq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(active transport) up / against concentration gradient / from low to high</w:t>
        <w:br/>
        <w:t>concentrations / involves carriers / ATP / energy / respiration 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>(a)</w:t>
        <w:tab/>
        <w:t>1.</w:t>
        <w:tab/>
        <w:t>(mRNA) is a copy of DNA ;</w:t>
        <w:br/>
        <w:t>2.</w:t>
        <w:tab/>
        <w:t>(copy of) part of DNA / eq ;</w:t>
        <w:br/>
        <w:t>3.</w:t>
        <w:tab/>
        <w:t>(copy of) one strand / sense strand ;</w:t>
        <w:br/>
        <w:t>4.</w:t>
        <w:tab/>
        <w:t>mRNA is complementary (to DNA) / mRNA made up of complementary</w:t>
        <w:br/>
        <w:tab/>
        <w:t>bases ;</w:t>
        <w:br/>
        <w:t>5.</w:t>
        <w:tab/>
        <w:t>mRNA strand, built / formed (looking for idea that mRNA strand is put</w:t>
        <w:br/>
        <w:tab/>
        <w:t>together during the process) / reference to enzyme ;</w:t>
        <w:br/>
        <w:t>6.</w:t>
        <w:tab/>
        <w:t>carries genetic code to, cytoplasm / out of nucleus / to ribosome ;</w:t>
        <w:tab/>
        <w:t>3</w:t>
      </w:r>
    </w:p>
    <w:p>
      <w:pPr>
        <w:pStyle w:val="Indent1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 xml:space="preserve">genetic information / base sequence / code, in mRNA determines </w:t>
        <w:br/>
        <w:tab/>
        <w:t>amino acid sequence ;</w:t>
        <w:br/>
        <w:t>2.</w:t>
        <w:tab/>
        <w:t>codons / base triplet on mRNA ;</w:t>
        <w:br/>
        <w:t>3.</w:t>
        <w:tab/>
        <w:t>determines amino acid ;</w:t>
        <w:br/>
        <w:t>4.</w:t>
        <w:tab/>
        <w:t xml:space="preserve">(codons) pair with, </w:t>
      </w:r>
      <w:r>
        <w:rPr>
          <w:u w:val="single"/>
        </w:rPr>
        <w:t>complementary</w:t>
      </w:r>
      <w:r>
        <w:rPr/>
        <w:t xml:space="preserve"> triplet / anticodons, on tRNA ;</w:t>
        <w:br/>
        <w:t>5.</w:t>
        <w:tab/>
        <w:t>reference to start / stop codons / sequences / binding sequences ;</w:t>
        <w:br/>
        <w:t>6.</w:t>
        <w:tab/>
        <w:t>occurs on ribosomes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centrioles / centrosomes ;</w:t>
        <w:br/>
        <w:t>asters ;</w:t>
        <w:br/>
        <w:t>no cell wall ;</w:t>
        <w:br/>
        <w:t>[ignore chloroplasts and vacuole]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A</w:t>
        <w:tab/>
        <w:t>chromatid / chromosome / daughter chromosome ;</w:t>
        <w:br/>
        <w:t>B</w:t>
        <w:tab/>
        <w:t>spindle (fibres) / microtubules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anaphase ; [ignore I or II]</w:t>
        <w:tab/>
        <w:t>1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80 ÷ 1000 ; [accept 80 to 83 or 8 to 8.3]</w:t>
        <w:br/>
        <w:t xml:space="preserve">0.08 mm / 0.008 cm / 80 </w:t>
      </w:r>
      <w:r>
        <w:rPr>
          <w:rFonts w:cs="Symbol" w:ascii="Symbol" w:hAnsi="Symbol"/>
        </w:rPr>
        <w:t></w:t>
      </w:r>
      <w:r>
        <w:rPr/>
        <w:t>m ; [accept answer consistent with measurement]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pH ;</w:t>
        <w:br/>
        <w:t>enzyme concentration ;</w:t>
        <w:br/>
        <w:t>enzyme (solution) volume ;</w:t>
        <w:br/>
        <w:t>substrate (solution) volume ;</w:t>
        <w:br/>
        <w:t>total volume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more collisions / complexes ;</w:t>
        <w:br/>
        <w:t>with, enzyme / active site (and substrate) ;</w:t>
        <w:br/>
        <w:t>in unit time / eq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enzymes are working as fast as they can / reference to V</w:t>
      </w:r>
      <w:r>
        <w:rPr>
          <w:position w:val="-4"/>
          <w:sz w:val="16"/>
          <w:szCs w:val="16"/>
        </w:rPr>
        <w:t>max</w:t>
      </w:r>
      <w:r>
        <w:rPr/>
        <w:t xml:space="preserve"> ;</w:t>
        <w:br/>
        <w:t>all active sites occupied / eq ;</w:t>
        <w:br/>
        <w:t>substrate concentration is no longer a limiting factor ;</w:t>
        <w:br/>
        <w:t>enzyme concentration is limiting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 xml:space="preserve">line on graph begins at zero and is below original line ; </w:t>
        <w:br/>
        <w:t>less kinetic energy / molecules moving more slowly ;</w:t>
        <w:br/>
        <w:t>fewer collisions (between enzyme and substrate) ;</w:t>
        <w:br/>
        <w:t>less energetic collisions ;</w:t>
        <w:br/>
        <w:t>in unit time / eq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prevent, entry / exit, of water ;</w:t>
        <w:br/>
        <w:t>by osmosis ;</w:t>
        <w:br/>
        <w:t>which may affect / eq, organelles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</w:r>
    </w:p>
    <w:tbl>
      <w:tblPr>
        <w:tblW w:w="6379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ell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Organell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nuclei ;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mitochondria ;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ribosomes ;</w:t>
            </w:r>
          </w:p>
        </w:tc>
      </w:tr>
    </w:tbl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glucose / monosaccharides / disaccharides / sugar ;</w:t>
        <w:br/>
        <w:t>glycogen ;</w:t>
        <w:br/>
        <w:t>proteins / (poly)peptides ;</w:t>
        <w:br/>
        <w:t>enzymes / suitable named example ;</w:t>
        <w:br/>
        <w:t>ions / named example ;</w:t>
        <w:br/>
        <w:t>amino acids / named example ;</w:t>
        <w:br/>
        <w:t>lipids / phospholipids / triglycerides / fats ;</w:t>
        <w:br/>
        <w:t>microtubules / centrioles ;</w:t>
        <w:br/>
        <w:t>microfilaments ;</w:t>
        <w:br/>
        <w:t>RNA / mRNA / tRNA ;</w:t>
        <w:br/>
        <w:t>[accept other correct substances present in liver cells]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two membranes shown [</w:t>
      </w:r>
      <w:r>
        <w:rPr>
          <w:b/>
          <w:bCs/>
        </w:rPr>
        <w:t>M</w:t>
      </w:r>
      <w:r>
        <w:rPr/>
        <w:t>] ;</w:t>
        <w:br/>
        <w:t>inner membrane shown folded [</w:t>
      </w:r>
      <w:r>
        <w:rPr>
          <w:b/>
          <w:bCs/>
        </w:rPr>
        <w:t>F</w:t>
      </w:r>
      <w:r>
        <w:rPr/>
        <w:t>] ;</w:t>
        <w:br/>
        <w:t>membrane / envelope ;</w:t>
        <w:br/>
        <w:t>intermembranal space ;</w:t>
        <w:br/>
        <w:t>cristae ;</w:t>
        <w:br/>
        <w:t>matrix ;</w:t>
        <w:br/>
        <w:t>ribosomes / DNA, in matrix ;</w:t>
        <w:br/>
        <w:t>stalked particles / ATPase ;</w:t>
        <w:tab/>
        <w:t>4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to produce (large amounts) of ATP ;</w:t>
        <w:br/>
        <w:t xml:space="preserve">by, </w:t>
      </w:r>
      <w:r>
        <w:rPr>
          <w:u w:val="single"/>
        </w:rPr>
        <w:t>aerobic</w:t>
      </w:r>
      <w:r>
        <w:rPr/>
        <w:t xml:space="preserve"> respiration / Krebs cycle / electron transport chain ;</w:t>
        <w:br/>
        <w:t>(because) liver cells are (metabolically) very active / eq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A</w:t>
        <w:tab/>
        <w:t>phosphate ;</w:t>
        <w:br/>
        <w:t>B</w:t>
        <w:tab/>
        <w:t>pentose / ribose / deoxyribose / 5C sugar ;</w:t>
        <w:br/>
        <w:t>C</w:t>
        <w:tab/>
        <w:t xml:space="preserve">purine / pyrimidine / (organic) base / </w:t>
      </w:r>
      <w:r>
        <w:rPr>
          <w:u w:val="single"/>
        </w:rPr>
        <w:t xml:space="preserve">named </w:t>
      </w:r>
      <w:r>
        <w:rPr/>
        <w:t>example ;   [watch spelling]</w:t>
        <w:tab/>
        <w:t>3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U C G G C A G G G C A G ; ;</w:t>
        <w:br/>
        <w:t>[one mistake = 1 mark, two mistakes = 0]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making new DNA / copying DNA ;</w:t>
        <w:br/>
        <w:t>makes identical copies ;</w:t>
        <w:br/>
        <w:t>new molecule has one old and one new strand ;</w:t>
        <w:br/>
        <w:t>DNA strands separate / eq ;</w:t>
        <w:br/>
        <w:t>each strand acts as a template ;</w:t>
        <w:br/>
        <w:t>individual nucleotides line up against (old) strand ;</w:t>
        <w:br/>
        <w:t>complementary base pairing ;</w:t>
        <w:br/>
        <w:t>nucleotides joined (by DNA polymerase) ;</w:t>
        <w:tab/>
        <w:t>4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one eighth / 12.5% ;</w:t>
        <w:br/>
        <w:t>eight strands have been formed from each original strand / eq 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interphase / S phase 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8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Box">
    <w:name w:val="Box"/>
    <w:basedOn w:val="Normal"/>
    <w:qFormat/>
    <w:pPr>
      <w:spacing w:before="60" w:after="60"/>
      <w:jc w:val="center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Right">
    <w:name w:val="right"/>
    <w:basedOn w:val="Normal1"/>
    <w:qFormat/>
    <w:pPr>
      <w:spacing w:before="0" w:after="12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28:00Z</dcterms:created>
  <dc:creator>Virgo</dc:creator>
  <dc:description/>
  <dc:language>en-US</dc:language>
  <cp:lastModifiedBy>Virgo</cp:lastModifiedBy>
  <dcterms:modified xsi:type="dcterms:W3CDTF">2006-12-13T18:28:00Z</dcterms:modified>
  <cp:revision>2</cp:revision>
  <dc:subject/>
  <dc:title>1</dc:title>
</cp:coreProperties>
</file>