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refers to four membrane transport processes: diffusion, facilitated diffusion, osmosis and active transport. If the statement is correct, place a tick (</w:t>
      </w:r>
      <w:r>
        <w:rPr/>
        <w:drawing>
          <wp:inline distT="0" distB="0" distL="0" distR="0">
            <wp:extent cx="1320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386" r="-407" b="-386"/>
                    <a:stretch>
                      <a:fillRect/>
                    </a:stretch>
                  </pic:blipFill>
                  <pic:spPr bwMode="auto">
                    <a:xfrm>
                      <a:off x="0" y="0"/>
                      <a:ext cx="132080" cy="114300"/>
                    </a:xfrm>
                    <a:prstGeom prst="rect">
                      <a:avLst/>
                    </a:prstGeom>
                  </pic:spPr>
                </pic:pic>
              </a:graphicData>
            </a:graphic>
          </wp:inline>
        </w:drawing>
      </w:r>
      <w:r>
        <w:rPr/>
        <w:t>) in the appropriate box and if the statement is incorrect, place a cross (</w:t>
      </w:r>
      <w:r>
        <w:rPr>
          <w:rFonts w:cs="Arial" w:ascii="Arial" w:hAnsi="Arial"/>
          <w:b/>
          <w:bCs/>
        </w:rPr>
        <w:t>X</w:t>
      </w:r>
      <w:r>
        <w:rPr/>
        <w:t>) in the appropriate box.</w:t>
      </w:r>
    </w:p>
    <w:tbl>
      <w:tblPr>
        <w:tblW w:w="7938" w:type="dxa"/>
        <w:jc w:val="left"/>
        <w:tblInd w:w="561" w:type="dxa"/>
        <w:tblLayout w:type="fixed"/>
        <w:tblCellMar>
          <w:top w:w="0" w:type="dxa"/>
          <w:left w:w="107" w:type="dxa"/>
          <w:bottom w:w="0" w:type="dxa"/>
          <w:right w:w="107" w:type="dxa"/>
        </w:tblCellMar>
      </w:tblPr>
      <w:tblGrid>
        <w:gridCol w:w="2410"/>
        <w:gridCol w:w="2676"/>
        <w:gridCol w:w="2852"/>
      </w:tblGrid>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Process</w:t>
            </w:r>
          </w:p>
        </w:tc>
        <w:tc>
          <w:tcPr>
            <w:tcW w:w="2676"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Takes place against a</w:t>
              <w:br/>
              <w:t>concentration gradient</w:t>
            </w:r>
          </w:p>
        </w:tc>
        <w:tc>
          <w:tcPr>
            <w:tcW w:w="28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 xml:space="preserve">Requires energy in the </w:t>
              <w:br/>
              <w:t>form of AT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Diffusion</w:t>
            </w:r>
          </w:p>
        </w:tc>
        <w:tc>
          <w:tcPr>
            <w:tcW w:w="2676"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Facilitated diffusion</w:t>
            </w:r>
          </w:p>
        </w:tc>
        <w:tc>
          <w:tcPr>
            <w:tcW w:w="2676"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Osmosis</w:t>
            </w:r>
          </w:p>
        </w:tc>
        <w:tc>
          <w:tcPr>
            <w:tcW w:w="2676"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Active transport</w:t>
            </w:r>
          </w:p>
        </w:tc>
        <w:tc>
          <w:tcPr>
            <w:tcW w:w="2676"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Read through the following account of the structure of deoxyribonucleic acid (DNA), then write on the dotted lines the most appropriate word or words to complete the accou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NA is a molecule consisting of a long chain of nucleotides, which are joined togeth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y................................... reactions.  Each nucleotide in DNA consists of 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itrogenous base, a phosphate group and ................................... .Th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itrogenous base may be adenine, guanine, cytosine or ....................................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molecule of DNA is made up of two polynucleotide chains coiled into 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 The two chains are held together b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bonds between the nitrogenous bas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b/>
          <w:bCs/>
        </w:rPr>
        <w:t>3.</w:t>
      </w:r>
      <w:r>
        <w:rPr/>
        <w:tab/>
        <w:t>The table below refers to three organelles commonly found in eukaryotic cells. Complete the table by writing the name of the organelle, its description or one function, as appropriate, in each of the five boxes provided.</w:t>
      </w:r>
    </w:p>
    <w:tbl>
      <w:tblPr>
        <w:tblW w:w="8222" w:type="dxa"/>
        <w:jc w:val="left"/>
        <w:tblInd w:w="702" w:type="dxa"/>
        <w:tblLayout w:type="fixed"/>
        <w:tblCellMar>
          <w:top w:w="0" w:type="dxa"/>
          <w:left w:w="108" w:type="dxa"/>
          <w:bottom w:w="0" w:type="dxa"/>
          <w:right w:w="108" w:type="dxa"/>
        </w:tblCellMar>
      </w:tblPr>
      <w:tblGrid>
        <w:gridCol w:w="2552"/>
        <w:gridCol w:w="2693"/>
        <w:gridCol w:w="2977"/>
      </w:tblGrid>
      <w:tr>
        <w:trPr/>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Name of organelle</w:t>
            </w:r>
          </w:p>
        </w:tc>
        <w:tc>
          <w:tcPr>
            <w:tcW w:w="269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Description</w:t>
            </w:r>
          </w:p>
        </w:tc>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b/>
                <w:bCs/>
              </w:rPr>
              <w:t>One</w:t>
            </w:r>
            <w:r>
              <w:rPr/>
              <w:t xml:space="preserve"> func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rPr/>
            </w:pPr>
            <w:r>
              <w:rPr/>
              <w:t>Golgi apparatus</w:t>
            </w:r>
          </w:p>
        </w:tc>
        <w:tc>
          <w:tcPr>
            <w:tcW w:w="269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rPr/>
            </w:pPr>
            <w:r>
              <w:rPr/>
              <w:t>Cylindrical organelles</w:t>
              <w:br/>
              <w:t>made up of microtubules</w:t>
            </w:r>
          </w:p>
        </w:tc>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rPr/>
            </w:pPr>
            <w:r>
              <w:rPr/>
              <w:t>Involved in spindle</w:t>
              <w:br/>
              <w:t>Organisation during cell</w:t>
              <w:br/>
              <w:t>division in animal cell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360"/>
              <w:ind w:left="0" w:right="0" w:hanging="0"/>
              <w:rPr/>
            </w:pPr>
            <w:r>
              <w:rPr/>
              <w:t>Rod-shaped structures</w:t>
              <w:br/>
              <w:t>with a double membrane,</w:t>
              <w:br/>
              <w:t>the inner one folded to</w:t>
              <w:br/>
              <w:t>form cristae</w:t>
            </w:r>
          </w:p>
        </w:tc>
        <w:tc>
          <w:tcPr>
            <w:tcW w:w="2977"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360" w:after="360"/>
              <w:ind w:left="0" w:right="0" w:hanging="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diagram below shows the structure of a molecule found in the cell surface membra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000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00500" cy="21431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type of molecule shown i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A and B as labelled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Region X is said to be </w:t>
      </w:r>
      <w:r>
        <w:rPr>
          <w:b/>
          <w:bCs/>
        </w:rPr>
        <w:t>hydrophobic</w:t>
      </w:r>
      <w:r>
        <w:rPr/>
        <w:t xml:space="preserve">.  What is meant by the term hydrophobic?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the cell surface membrane is described as a fluid-mosai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5.</w:t>
      </w:r>
      <w:r>
        <w:rPr/>
        <w:tab/>
        <w:t>(a)</w:t>
        <w:tab/>
        <w:t>The table below describes some of the key events that occur during mitosis Complete the table by writing the name of the stage of mitosis next to its description.</w:t>
      </w:r>
    </w:p>
    <w:tbl>
      <w:tblPr>
        <w:tblW w:w="7230" w:type="dxa"/>
        <w:jc w:val="left"/>
        <w:tblInd w:w="1127" w:type="dxa"/>
        <w:tblLayout w:type="fixed"/>
        <w:tblCellMar>
          <w:top w:w="0" w:type="dxa"/>
          <w:left w:w="108" w:type="dxa"/>
          <w:bottom w:w="0" w:type="dxa"/>
          <w:right w:w="108" w:type="dxa"/>
        </w:tblCellMar>
      </w:tblPr>
      <w:tblGrid>
        <w:gridCol w:w="4678"/>
        <w:gridCol w:w="2552"/>
      </w:tblGrid>
      <w:tr>
        <w:trPr/>
        <w:tc>
          <w:tcPr>
            <w:tcW w:w="467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Key events</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Stag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Chromatids separate and move to opposite poles of the dividing cell.</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Chromosomes shorten and thicken. The nuclear envelope breaks down and the spindle forms.</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The spindle fibres break down, the nuclear membrane re-forms and the chromosomes elongate.</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Chromosomes line up on the equator of the cell, attached to spindle fibres by their centromeres.</w:t>
            </w:r>
          </w:p>
        </w:tc>
        <w:tc>
          <w:tcPr>
            <w:tcW w:w="255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graph below illustrates the change in DNA content during the cell cyc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387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8750" cy="299085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alculate the percentage of the cell cycle time spent in G</w:t>
      </w:r>
      <w:r>
        <w:rPr>
          <w:position w:val="-4"/>
          <w:sz w:val="16"/>
          <w:szCs w:val="16"/>
        </w:rPr>
        <w:t>1</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At which point, A, B, C or D, does chromosome replication (the S phase) begin? Explain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A solution thought to contain either a reducing sugar or a non-reducing sugar was tested with Benedict’s reagen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how the presence of a reducing sugar is detected using Benedict’s reag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f the test was negative for reducing sugars, describe what steps you would need to carry out before you could show that a non-reducing sugar was pres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Benedict’s reagent could be used to compare the concentrations of reducing sugar present in two solutio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a)</w:t>
        <w:tab/>
        <w:t>In the space below, draw a diagram to show the molecular structure of an amino acid. Do not label your diagram.</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n experiment was carried out to determine what happens to amino acids after they are absorbed by animal cells.  The cells were incubated for 5 minutes in a medium containing radioactively labelled amino acids.  The radioactive amino acids were then washed off and the cells were incubated in a medium containing only non-radioactive amino acids. Samples of the cells were removed from the medium every five minutes for 40 minutes.  For each sample, the levels of radioactivity in three different organelles, A, B and C, were determin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esults of the experiment are shown in the graph be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743575" cy="564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43575" cy="5648325"/>
                    </a:xfrm>
                    <a:prstGeom prst="rect">
                      <a:avLst/>
                    </a:prstGeom>
                  </pic:spPr>
                </pic:pic>
              </a:graphicData>
            </a:graphic>
          </wp:inline>
        </w:drawing>
      </w:r>
      <w:r>
        <w:rPr/>
        <w:t xml:space="preserve"> </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w:t>
        <w:tab/>
        <w:t xml:space="preserve">Identify the organelles A, B and C by choosing from the list below.  Write  answers in the spaces provided in the tabl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Golgi apparatu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itochondri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Ribosom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t>Rough endoplasmic reticulum</w:t>
      </w:r>
    </w:p>
    <w:tbl>
      <w:tblPr>
        <w:tblW w:w="5528" w:type="dxa"/>
        <w:jc w:val="left"/>
        <w:tblInd w:w="1269" w:type="dxa"/>
        <w:tblLayout w:type="fixed"/>
        <w:tblCellMar>
          <w:top w:w="0" w:type="dxa"/>
          <w:left w:w="108" w:type="dxa"/>
          <w:bottom w:w="0" w:type="dxa"/>
          <w:right w:w="108" w:type="dxa"/>
        </w:tblCellMar>
      </w:tblPr>
      <w:tblGrid>
        <w:gridCol w:w="3260"/>
        <w:gridCol w:w="2268"/>
      </w:tblGrid>
      <w:tr>
        <w:trPr/>
        <w:tc>
          <w:tcPr>
            <w:tcW w:w="326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Organelle A</w:t>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Organelle B</w:t>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Organelle C</w:t>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Calculate the rate of increase in radioactivity in organelle C between 5 and 20 minutes.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at will happen to the radioactivity after 40 minutes, and explain your sugges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Sucrase is an enzyme that catalyses the hydrolysis of sucrose.  An investigation was  carried out to compare the activity of sucrase in solution with immobilised sucrase, over a range of temperatures. The enzyme in solution was incubated with a solution of sucrose for 5 minutes at different temperatures.  The mass of monosaccharide produced at each temperature was determined.  This was repeated using immobilised sucrase. The results of the investigation are shown in the grap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91150" cy="488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91150" cy="4886325"/>
                    </a:xfrm>
                    <a:prstGeom prst="rect">
                      <a:avLst/>
                    </a:prstGeom>
                  </pic:spPr>
                </pic:pic>
              </a:graphicData>
            </a:graphic>
          </wp:inline>
        </w:drawing>
      </w: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Name the </w:t>
      </w:r>
      <w:r>
        <w:rPr>
          <w:b/>
          <w:bCs/>
        </w:rPr>
        <w:t>two</w:t>
      </w:r>
      <w:r>
        <w:rPr/>
        <w:t xml:space="preserve"> monosaccharides produced from the hydrolysis of sucro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What evidence from the graph suggests that the concentrations of sucrase in solution and immobilised sucrase were equival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are the effect of temperature on the activity of sucrase in solution with that on immobilised sucr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uggest why temperatures above 45°C have different effects on immobilised sucrase and sucrase in solu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Describe how this investigation could be adapted to compare the activity of sucrase in solution with that of immobilised sucrase over a range of pH valu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Give an account of the structures of the proteins insulin and collag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7:00Z</dcterms:created>
  <dc:creator/>
  <dc:description/>
  <cp:keywords/>
  <dc:language>en-US</dc:language>
  <cp:lastModifiedBy>IT Services</cp:lastModifiedBy>
  <dcterms:modified xsi:type="dcterms:W3CDTF">2006-12-14T09:57:00Z</dcterms:modified>
  <cp:revision>2</cp:revision>
  <dc:subject/>
  <dc:title>1</dc:title>
</cp:coreProperties>
</file>