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</w:r>
    </w:p>
    <w:tbl>
      <w:tblPr>
        <w:tblW w:w="6804" w:type="dxa"/>
        <w:jc w:val="left"/>
        <w:tblInd w:w="5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8505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t>Proces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8505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t>Takes place against</w:t>
              <w:br/>
              <w:t>a concentration</w:t>
              <w:br/>
              <w:t>gradi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8505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Requires energy in</w:t>
              <w:br/>
              <w:t>the form of ATP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8505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ind w:left="0" w:right="0" w:hanging="0"/>
              <w:rPr/>
            </w:pPr>
            <w:r>
              <w:rPr/>
              <w:t>Diffus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8505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8505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8505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ind w:left="0" w:right="0" w:hanging="0"/>
              <w:rPr/>
            </w:pPr>
            <w:r>
              <w:rPr/>
              <w:t>Facilitated diffus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8505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8505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8505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ind w:left="0" w:right="0" w:hanging="0"/>
              <w:rPr>
                <w:b/>
                <w:b/>
                <w:bCs/>
              </w:rPr>
            </w:pPr>
            <w:r>
              <w:rPr/>
              <w:t>Osmos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8505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8505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8505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ind w:left="0" w:right="0" w:hanging="0"/>
              <w:rPr>
                <w:b/>
                <w:b/>
                <w:bCs/>
              </w:rPr>
            </w:pPr>
            <w:r>
              <w:rPr/>
              <w:t>Active transpor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8505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Symbol" w:ascii="Symbol" w:hAnsi="Symbol"/>
                <w:b/>
                <w:bCs/>
                <w:sz w:val="28"/>
                <w:szCs w:val="28"/>
              </w:rPr>
              <w:t>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8505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ind w:left="0" w:right="0" w:hanging="0"/>
              <w:jc w:val="center"/>
              <w:rPr>
                <w:rFonts w:ascii="Symbol" w:hAnsi="Symbol" w:cs="Symbol"/>
                <w:b/>
                <w:b/>
                <w:bCs/>
                <w:sz w:val="28"/>
                <w:szCs w:val="28"/>
              </w:rPr>
            </w:pPr>
            <w:r>
              <w:rPr>
                <w:rFonts w:cs="Symbol" w:ascii="Symbol" w:hAnsi="Symbol"/>
                <w:b/>
                <w:bCs/>
                <w:sz w:val="28"/>
                <w:szCs w:val="28"/>
              </w:rPr>
              <w:t></w:t>
            </w:r>
          </w:p>
        </w:tc>
      </w:tr>
    </w:tbl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</w:rPr>
      </w:pPr>
      <w:r>
        <w:rPr/>
        <w:t>Any two correct boxes for one mark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4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Condensation / polymerisation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Deoxyribose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Thymine ; [watch spelling]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ouble) helix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Hydrogen ; [accept H]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</w:r>
    </w:p>
    <w:tbl>
      <w:tblPr>
        <w:tblW w:w="784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741"/>
        <w:gridCol w:w="2785"/>
      </w:tblGrid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organelle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before="12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rPr/>
            </w:pPr>
            <w:r>
              <w:rPr/>
              <w:br/>
              <w:t>Stack / group / eq, of,</w:t>
              <w:br/>
              <w:t xml:space="preserve">(flattened / curved), </w:t>
              <w:br/>
              <w:t>cisternae /tubules / sacs ;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rPr/>
            </w:pPr>
            <w:r>
              <w:rPr/>
              <w:t>Transport of lipids / storage</w:t>
              <w:br/>
              <w:t>of lipids / modification of</w:t>
              <w:br/>
              <w:t>lipids /</w:t>
              <w:br/>
              <w:t>formation of glycoproteins /</w:t>
              <w:br/>
              <w:t>modification of proteins /</w:t>
              <w:br/>
              <w:t>formation of secretory / eq</w:t>
              <w:br/>
              <w:t>vesicles / formation of</w:t>
              <w:br/>
              <w:t>lysosomes / transport of</w:t>
              <w:br/>
              <w:t>carbohydrates ;</w:t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rPr/>
            </w:pPr>
            <w:r>
              <w:rPr/>
              <w:t>Centrioles / centrosome;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rPr/>
            </w:pPr>
            <w:r>
              <w:rPr/>
              <w:t>Mitochondria ;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120" w:after="120"/>
              <w:ind w:left="0" w:right="0" w:hanging="0"/>
              <w:rPr/>
            </w:pPr>
            <w:r>
              <w:rPr/>
              <w:t>Aerobic respiration / ATP</w:t>
              <w:br/>
              <w:t>production / ETC / oxidative</w:t>
              <w:br/>
              <w:t>phosphorylation / Krebs</w:t>
              <w:br/>
              <w:t xml:space="preserve">cycle; </w:t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>
          <w:b/>
          <w:bCs/>
        </w:rPr>
        <w:t>4.</w:t>
      </w:r>
      <w:r>
        <w:rPr/>
        <w:tab/>
        <w:t>(a)</w:t>
        <w:tab/>
        <w:t>Phospholipid ;</w:t>
        <w:tab/>
        <w:t>1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A</w:t>
        <w:tab/>
        <w:t>Glycerol / propan 1,2,3 triol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B</w:t>
        <w:tab/>
        <w:t>Ester bond / ester linkage 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Insoluble in water / does not dissolve in water / non-polar 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(Fluid because) phospholipids move (around membrane)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(Mosaic because) membrane contains proteins /</w:t>
        <w:br/>
        <w:t>glycoproteins (lying amongst phospholipids) / eq 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5.</w:t>
      </w:r>
      <w:r>
        <w:rPr/>
        <w:tab/>
        <w:t>(a)</w:t>
        <w:tab/>
        <w:t>anaphase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prophase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telophase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metaphase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[if ‘I’ or ‘II’, penalise ONCE]</w:t>
        <w:tab/>
        <w:t>4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  <w:t>(G lasts) 7.0 hrs (and cell cycle time is 14 hrs) / 18-11 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7  ×  100  ÷  14 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= 50 % ;</w:t>
        <w:tab/>
        <w:t>3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B ;</w:t>
        <w:br/>
        <w:t>DNA replication / DNA mass beginning to, increase / double 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9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>6.</w:t>
      </w:r>
      <w:r>
        <w:rPr/>
        <w:tab/>
        <w:t>(a)</w:t>
        <w:tab/>
        <w:t>(Solution) heated / boiled (with Benedict’s solution / reagent ;</w:t>
        <w:br/>
        <w:t>Green / yellow / orange / red / brown (precipitate) 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 xml:space="preserve">Heat with acid </w:t>
      </w:r>
      <w:r>
        <w:rPr>
          <w:i/>
          <w:iCs/>
        </w:rPr>
        <w:t>or</w:t>
      </w:r>
      <w:r>
        <w:rPr/>
        <w:t xml:space="preserve"> add sucrase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 xml:space="preserve">Neutralise </w:t>
      </w:r>
      <w:r>
        <w:rPr>
          <w:i/>
          <w:iCs/>
        </w:rPr>
        <w:t>or</w:t>
      </w:r>
      <w:r>
        <w:rPr/>
        <w:t xml:space="preserve"> incubate [if using enzyme]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/>
        <w:t>(Heat with) Benedict’s / repeat test / eq 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Same / stated, volumes of each (test) solution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Same / stated, volume Benedict’s solution (to each)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Stated / same , time / temperature (for heating) / boil in waterbath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Weigh precipitate / colour comparison / reference to</w:t>
        <w:br/>
        <w:t>colorimeter comparison / time taken to reach standard</w:t>
        <w:br/>
        <w:t>or same colour / reference to rate of colour change ;</w:t>
        <w:tab/>
        <w:t>max 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7.</w:t>
      </w:r>
      <w:r>
        <w:rPr/>
        <w:tab/>
        <w:t>(a)</w:t>
        <w:tab/>
        <w:t>central C with R and H attached by single bonds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NH</w:t>
      </w:r>
      <w:r>
        <w:rPr>
          <w:position w:val="-4"/>
          <w:sz w:val="16"/>
          <w:szCs w:val="16"/>
        </w:rPr>
        <w:t>2</w:t>
      </w:r>
      <w:r>
        <w:rPr/>
        <w:t xml:space="preserve"> and COOH attached to carbon by single bonds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[accept  NH</w:t>
      </w:r>
      <w:r>
        <w:rPr>
          <w:position w:val="-4"/>
          <w:sz w:val="16"/>
          <w:szCs w:val="16"/>
        </w:rPr>
        <w:t>3</w:t>
      </w:r>
      <w:r>
        <w:rPr>
          <w:position w:val="4"/>
          <w:sz w:val="16"/>
          <w:szCs w:val="16"/>
        </w:rPr>
        <w:t>+</w:t>
      </w:r>
      <w:r>
        <w:rPr/>
        <w:t xml:space="preserve"> and /or COO</w:t>
      </w:r>
      <w:r>
        <w:rPr>
          <w:position w:val="4"/>
          <w:sz w:val="16"/>
          <w:szCs w:val="16"/>
        </w:rPr>
        <w:t>–</w:t>
      </w:r>
      <w:r>
        <w:rPr/>
        <w:t>]</w:t>
        <w:tab/>
        <w:t>2</w:t>
      </w:r>
      <w:r>
        <w:br w:type="page"/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117" w:leader="none"/>
        </w:tabs>
        <w:spacing w:lineRule="auto" w:line="24" w:before="0" w:after="0"/>
        <w:rPr/>
      </w:pPr>
      <w:r>
        <w:rPr/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b)</w:t>
        <w:tab/>
        <w:t>(i)</w:t>
        <w:tab/>
        <w:t>A</w:t>
        <w:tab/>
        <w:t>Ribosomes 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 xml:space="preserve">B </w:t>
        <w:tab/>
        <w:t>Rough ER 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 xml:space="preserve">C </w:t>
        <w:tab/>
        <w:t>Golgi apparatus ;</w:t>
        <w:tab/>
        <w:t>3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(Rises by 15 units in 15 minutes)</w:t>
        <w:br/>
        <w:t>Rate = 15 ÷ 15 ; [accept other correct figures]</w:t>
        <w:br/>
        <w:t>= 1 ;</w:t>
        <w:br/>
        <w:t>unit per min ;</w:t>
        <w:br/>
        <w:t>[allow unit mark if figures from incorrect curve]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Radioactivity will continue to drop in (all) organelles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Reference to half life (of isotope) / natural drop in radioactivity over time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Moved out of cell / exocytosis / secreted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As protein / named example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Radioactivity will not reach zero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Because some, amino acids / proteins, incorporated ;max 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8.</w:t>
      </w:r>
      <w:r>
        <w:rPr/>
        <w:tab/>
        <w:t>(a)</w:t>
        <w:tab/>
        <w:t>Glucose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/>
        <w:t>Fructose ;</w:t>
        <w:tab/>
        <w:t>2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[allow either way round]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Same slope / mass of products , at lower  temperatures / below 43°C 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(Activity of) both increases as temp. increases up to  45°C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Credit manipulated figures from graph up to 43°C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 xml:space="preserve">Peak / optimum , at 43 to 45°C / lower for solution </w:t>
        <w:br/>
      </w:r>
      <w:r>
        <w:rPr>
          <w:u w:val="single"/>
        </w:rPr>
        <w:t>and</w:t>
      </w:r>
      <w:r>
        <w:rPr/>
        <w:t xml:space="preserve"> 51 to 52°C / higher for immobilised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Comparison of figures between 42 °C – 60°C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 xml:space="preserve">Activity ceases at 60°C / lower for solution </w:t>
      </w:r>
      <w:r>
        <w:rPr>
          <w:u w:val="single"/>
        </w:rPr>
        <w:t>and</w:t>
      </w:r>
      <w:r>
        <w:rPr/>
        <w:t xml:space="preserve"> 69 </w:t>
        <w:br/>
        <w:t>to70°C / higher for immobilised ;</w:t>
        <w:tab/>
        <w:t>max 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 xml:space="preserve">Immobilised enzyme / more stable (at high </w:t>
        <w:br/>
        <w:t>temperatures)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Because held in position / eq 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e)</w:t>
        <w:tab/>
        <w:t>Constant / stated, temperature / time for both ; (below 43 °C )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 xml:space="preserve">Same / stated volume / concentration, of sucrose </w:t>
        <w:br/>
        <w:t>solution / substrate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Same / stated  volume / concentration, of enzyme / sucrose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 xml:space="preserve">Use </w:t>
      </w:r>
      <w:r>
        <w:rPr>
          <w:u w:val="single"/>
        </w:rPr>
        <w:t>buffers</w:t>
      </w:r>
      <w:r>
        <w:rPr/>
        <w:t xml:space="preserve"> over range of pH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Mass of products determined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 xml:space="preserve">Plot graph of mass of products against pH for sucrase </w:t>
        <w:br/>
        <w:t xml:space="preserve">solution </w:t>
      </w:r>
      <w:r>
        <w:rPr>
          <w:u w:val="single"/>
        </w:rPr>
        <w:t xml:space="preserve">and </w:t>
      </w:r>
      <w:r>
        <w:rPr/>
        <w:t>immobilised sucrase ;</w:t>
        <w:tab/>
        <w:t>max 4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2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0" w:after="0"/>
        <w:rPr/>
      </w:pPr>
      <w:r>
        <w:rPr>
          <w:b/>
          <w:bCs/>
        </w:rPr>
        <w:t>9.</w:t>
      </w:r>
      <w:r>
        <w:rPr/>
        <w:tab/>
      </w:r>
      <w:r>
        <w:rPr>
          <w:i/>
          <w:iCs/>
        </w:rPr>
        <w:t>Award marking points only in correct context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1</w:t>
        <w:tab/>
        <w:t>Consists of amino acids held together by peptide bonds (in either)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2</w:t>
        <w:tab/>
        <w:t xml:space="preserve">Insulin is globular </w:t>
      </w:r>
      <w:r>
        <w:rPr>
          <w:u w:val="single"/>
        </w:rPr>
        <w:t>and</w:t>
      </w:r>
      <w:r>
        <w:rPr/>
        <w:t xml:space="preserve"> collagen is fibrous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3</w:t>
        <w:tab/>
        <w:t>Hydrogen bonds hold, secondary structure / (alpha) helix / beta strands, in shape (in either)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4</w:t>
        <w:tab/>
        <w:t>R groups determine, tertiary / 3D, shape (in either)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5</w:t>
        <w:tab/>
        <w:t>Reference to named type of bonding in tertiary structure ;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ab/>
        <w:t>Insulin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6</w:t>
        <w:tab/>
        <w:t>Relatively small protein / 51 amino acids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7</w:t>
        <w:tab/>
        <w:t>Reference to, alpha helix / beta sheet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8</w:t>
        <w:tab/>
        <w:t>Two polypeptide chains / A chain and B chain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9</w:t>
        <w:tab/>
        <w:t>Reference to disulphide bonds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10</w:t>
        <w:tab/>
        <w:t>Reference to binding site for cell membrane receptor ;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ab/>
        <w:t>Collagen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11</w:t>
        <w:tab/>
        <w:t>Relatively large protein / over 1000 amino acids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12</w:t>
        <w:tab/>
        <w:t>3 polypeptide chains / triple helix ; [ignore alpha here]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13</w:t>
        <w:tab/>
        <w:t>Hydrogen bonds between chains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14</w:t>
        <w:tab/>
        <w:t>Regular amino acid sequence / repeating sequence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15</w:t>
        <w:tab/>
        <w:t>Molecules form (micro)fibres / cross-linking between molecules ;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0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4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Accept">
    <w:name w:val="accept"/>
    <w:basedOn w:val="Normal1"/>
    <w:qFormat/>
    <w:pPr>
      <w:tabs>
        <w:tab w:val="clear" w:pos="1134"/>
        <w:tab w:val="left" w:pos="2693" w:leader="none"/>
      </w:tabs>
      <w:spacing w:before="0" w:after="60"/>
      <w:ind w:left="2268" w:right="1701" w:hanging="0"/>
    </w:pPr>
    <w:rPr>
      <w:rFonts w:ascii="Times New Roman" w:hAnsi="Times New Roman" w:cs="Times New Roman"/>
      <w:i/>
      <w:iCs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Indent1">
    <w:name w:val="indent1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">
    <w:name w:val="indent1(a)"/>
    <w:basedOn w:val="Indent1"/>
    <w:qFormat/>
    <w:pPr>
      <w:tabs>
        <w:tab w:val="left" w:pos="1134" w:leader="none"/>
        <w:tab w:val="right" w:pos="8505" w:leader="none"/>
        <w:tab w:val="right" w:pos="9072" w:leader="none"/>
      </w:tabs>
      <w:ind w:left="1701" w:right="567" w:hanging="1134"/>
    </w:pPr>
    <w:rPr/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57:00Z</dcterms:created>
  <dc:creator/>
  <dc:description/>
  <cp:keywords/>
  <dc:language>en-US</dc:language>
  <cp:lastModifiedBy>IT Services</cp:lastModifiedBy>
  <dcterms:modified xsi:type="dcterms:W3CDTF">2006-12-14T09:57:00Z</dcterms:modified>
  <cp:revision>2</cp:revision>
  <dc:subject/>
  <dc:title>1</dc:title>
</cp:coreProperties>
</file>