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3360"/>
        <w:gridCol w:w="994"/>
        <w:gridCol w:w="33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/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O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/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O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ent/no relevant mater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sent/no argum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most completely ignores the ques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ttle relevant materi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me concepts inaccura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ws little knowledge of technical terms</w:t>
            </w:r>
            <w:r>
              <w:rPr>
                <w:rFonts w:cs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i/>
                <w:sz w:val="18"/>
                <w:szCs w:val="18"/>
              </w:rPr>
              <w:t>a.c.i.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y little argument or justification of viewpoi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tle or no successful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/>
            </w:pPr>
            <w:r>
              <w:rPr>
                <w:rFonts w:cs="Arial"/>
                <w:sz w:val="20"/>
                <w:szCs w:val="20"/>
              </w:rPr>
              <w:t xml:space="preserve">views asserted with no justification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v lit arg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 xml:space="preserve">Communication: often unclear or disorganised; can be difficult to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/>
                <w:sz w:val="18"/>
                <w:szCs w:val="18"/>
              </w:rPr>
              <w:t>understand; spelling, punctuation and grammar may be inadequ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basic attempt to address the ques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nowledge limited and partially accura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ited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ht address the general topic rather than the question direc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ection often inappropri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2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ited use of technical terms</w:t>
            </w:r>
          </w:p>
          <w:p>
            <w:pPr>
              <w:pStyle w:val="Normal"/>
              <w:ind w:left="-5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 a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 basic attempt to sustain an argument and justify a viewpoi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 analysis, but not successf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ews asserted but little justificati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b att</w:t>
            </w:r>
          </w:p>
        </w:tc>
      </w:tr>
      <w:tr>
        <w:trPr>
          <w:trHeight w:val="483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Communication: some clarity and organisation; easy to follow in parts;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spelling, punctuation and grammar may be inadequate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-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isfactory attempt to address the ques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e accurate knowled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priate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e successful selection of mater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me accurate use of technical terms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sat a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argument is sustained and justif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 successful analysis which may be implic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ews asserted but not fully justifie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/>
                <w:b/>
                <w:i/>
                <w:sz w:val="20"/>
                <w:szCs w:val="20"/>
              </w:rPr>
              <w:t>sust / jus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Communication: some clarity and organisation; easy to follow in parts;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spelling, punctuation and grammar may be inadequate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-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good attempt to address the ques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curate knowledg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ood understand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od selection of mater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ical terms mostly accurate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g at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good attempt at using evidence to sustain an argument holistic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me successful and clear analys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 effective use of ev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ews analysed and developed</w:t>
            </w:r>
          </w:p>
          <w:p>
            <w:pPr>
              <w:pStyle w:val="Normal"/>
              <w:ind w:left="36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g att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 xml:space="preserve">Communication: generally clear and organised; can be understood as a whole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>spelling, punctuation and grammar goo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-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A very good / excellent attempt to address the question showing understanding and engagement with the materi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ery high level of ability to select and deploy relevant informa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curate use of technical terms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vg/e at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-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very good / excellent attempt which uses a range of evidence to sustain an argument holistical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hends the demands of the ques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s a range of evid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hows understanding and critical analysis of different viewpoints              </w:t>
            </w:r>
            <w:r>
              <w:rPr>
                <w:rFonts w:cs="Arial"/>
                <w:b/>
                <w:i/>
                <w:sz w:val="20"/>
                <w:szCs w:val="20"/>
              </w:rPr>
              <w:t>vg/e att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>Communication: answer is well constructed and organised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</w:t>
            </w:r>
            <w:r>
              <w:rPr>
                <w:rFonts w:cs="Arial"/>
                <w:sz w:val="18"/>
                <w:szCs w:val="18"/>
              </w:rPr>
              <w:t>easily understood; spelling, punctuation and grammar very go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35:00Z</dcterms:created>
  <dc:creator>foxcla</dc:creator>
  <dc:description/>
  <cp:keywords/>
  <dc:language>en-US</dc:language>
  <cp:lastModifiedBy>barroa</cp:lastModifiedBy>
  <dcterms:modified xsi:type="dcterms:W3CDTF">2009-07-28T13:41:00Z</dcterms:modified>
  <cp:revision>3</cp:revision>
  <dc:subject/>
  <dc:title>Band</dc:title>
</cp:coreProperties>
</file>