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rPr>
          <w:b/>
          <w:b/>
          <w:color w:val="000000"/>
        </w:rPr>
      </w:pPr>
      <w:r>
        <w:rPr>
          <w:color w:val="000000"/>
          <w:sz w:val="36"/>
        </w:rPr>
        <w:t>PLOTTING THE FIELDS AROUND BAR MAGNETS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1.</w:t>
        <w:tab/>
        <w:t>Each group should obtain the following apparatus:</w:t>
      </w:r>
    </w:p>
    <w:p>
      <w:pPr>
        <w:pStyle w:val="Normal"/>
        <w:widowControl/>
        <w:ind w:left="720" w:hanging="0"/>
        <w:rPr/>
      </w:pPr>
      <w:r>
        <w:rPr>
          <w:color w:val="000000"/>
          <w:sz w:val="28"/>
        </w:rPr>
        <w:t>2 x bar magnets with keepers, 2 x plotting compasses, 3 x sheets of plain A4 paper. You also need sharp pencils. [F2A]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widowControl/>
        <w:ind w:left="720" w:hanging="720"/>
        <w:rPr/>
      </w:pPr>
      <w:r>
        <w:rPr>
          <w:color w:val="000000"/>
          <w:sz w:val="28"/>
        </w:rPr>
        <w:t>2.</w:t>
        <w:tab/>
        <w:t xml:space="preserve">A permanent record of the magnetic field around a bar magnet can be obtained by using a plotting compass in the following way :-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left="1440" w:hanging="720"/>
        <w:rPr>
          <w:color w:val="000000"/>
          <w:szCs w:val="24"/>
        </w:rPr>
      </w:pPr>
      <w:r>
        <w:rPr>
          <w:color w:val="000000"/>
          <w:szCs w:val="24"/>
        </w:rPr>
        <w:t>a</w:t>
        <w:tab/>
        <w:t xml:space="preserve">Find a space on a bench that is at least 1 metre away from some one else </w:t>
      </w:r>
    </w:p>
    <w:p>
      <w:pPr>
        <w:pStyle w:val="Normal"/>
        <w:widowControl/>
        <w:ind w:left="1440" w:hanging="0"/>
        <w:rPr/>
      </w:pPr>
      <w:r>
        <w:rPr>
          <w:color w:val="000000"/>
          <w:szCs w:val="24"/>
        </w:rPr>
        <w:t xml:space="preserve">doing this experiment. </w:t>
      </w:r>
    </w:p>
    <w:p>
      <w:pPr>
        <w:pStyle w:val="Normal"/>
        <w:widowControl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b</w:t>
        <w:tab/>
        <w:t xml:space="preserve">Place the magnet at the centre of a sheet of paper and then draw around the magnet </w:t>
      </w:r>
    </w:p>
    <w:p>
      <w:pPr>
        <w:pStyle w:val="Normal"/>
        <w:widowControl/>
        <w:ind w:left="72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with a pencil. </w:t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  <w:tab/>
        <w:t>c</w:t>
        <w:tab/>
        <w:t xml:space="preserve">Remove the magnet and then mark in the rectangle you have drawn, ‘N’ at the </w:t>
        <w:tab/>
        <w:tab/>
        <w:tab/>
        <w:tab/>
        <w:t xml:space="preserve">left-hand end and ‘S’ at the left-hand end. (See diagram below.) 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3550</wp:posOffset>
            </wp:positionH>
            <wp:positionV relativeFrom="paragraph">
              <wp:posOffset>55880</wp:posOffset>
            </wp:positionV>
            <wp:extent cx="94615" cy="9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369" r="-3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ab/>
        <w:t>d</w:t>
        <w:tab/>
        <w:t xml:space="preserve">Mark on a series of dots </w:t>
      </w:r>
      <w:r>
        <w:rPr>
          <w:color w:val="000000"/>
          <w:szCs w:val="24"/>
          <w:u w:val="single"/>
        </w:rPr>
        <w:t>just outside</w:t>
      </w:r>
      <w:r>
        <w:rPr>
          <w:color w:val="000000"/>
          <w:szCs w:val="24"/>
        </w:rPr>
        <w:t xml:space="preserve"> the rectangle (like    on the diagram below).</w:t>
      </w:r>
    </w:p>
    <w:p>
      <w:pPr>
        <w:pStyle w:val="Normal"/>
        <w:widowControl/>
        <w:ind w:left="1440" w:hanging="720"/>
        <w:rPr/>
      </w:pPr>
      <w:r>
        <w:rPr>
          <w:color w:val="000000"/>
          <w:szCs w:val="24"/>
        </w:rPr>
        <w:t>e</w:t>
        <w:tab/>
        <w:t xml:space="preserve">Replace the magnet inside its outline ensuring that the N pole is at the left-hand end; it is marked with a small notch on the magnet. </w:t>
      </w:r>
    </w:p>
    <w:p>
      <w:pPr>
        <w:pStyle w:val="Normal"/>
        <w:widowControl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104775</wp:posOffset>
                </wp:positionV>
                <wp:extent cx="5293995" cy="288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2883600"/>
                          <a:chOff x="0" y="0"/>
                          <a:chExt cx="5294160" cy="288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160" cy="28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775800"/>
                            <a:ext cx="527112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" y="1538640"/>
                            <a:ext cx="52711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00" y="2301840"/>
                            <a:ext cx="527112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40" y="0"/>
                            <a:ext cx="52711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8.25pt;width:416.85pt;height:227.05pt" coordorigin="1384,165" coordsize="8337,4541">
                <v:rect id="shape_0" stroked="f" o:allowincell="f" style="position:absolute;left:1384;top:165;width:8336;height:45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4;top:1387;width:8300;height:12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04;top:2588;width:8300;height:12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04;top:3790;width:8300;height:9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165;width:8300;height:12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left="720" w:hanging="0"/>
        <w:rPr/>
      </w:pPr>
      <w:r>
        <w:rPr>
          <w:color w:val="000000"/>
          <w:szCs w:val="24"/>
        </w:rPr>
        <w:t>f</w:t>
        <w:tab/>
        <w:t xml:space="preserve">Place the plotting compass next to one of your pencil points at one end </w:t>
      </w:r>
    </w:p>
    <w:p>
      <w:pPr>
        <w:pStyle w:val="Normal"/>
        <w:widowControl/>
        <w:ind w:left="720" w:firstLine="720"/>
        <w:rPr/>
      </w:pPr>
      <w:r>
        <w:rPr>
          <w:color w:val="000000"/>
          <w:szCs w:val="24"/>
        </w:rPr>
        <w:t xml:space="preserve">of the magnet (eg. point ‘a’). </w:t>
      </w:r>
    </w:p>
    <w:p>
      <w:pPr>
        <w:pStyle w:val="Normal"/>
        <w:widowControl/>
        <w:rPr/>
      </w:pPr>
      <w:r>
        <w:rPr>
          <w:color w:val="000000"/>
          <w:szCs w:val="24"/>
        </w:rPr>
        <w:tab/>
        <w:t>g</w:t>
        <w:tab/>
        <w:t xml:space="preserve">Move the compass so that either its pointer or tail is directly over this point. </w:t>
        <w:tab/>
        <w:tab/>
        <w:tab/>
        <w:tab/>
        <w:t>With your pencil, mark the position of the other end of the needle (eg point ‘b’).</w:t>
      </w:r>
    </w:p>
    <w:p>
      <w:pPr>
        <w:pStyle w:val="Normal"/>
        <w:widowControl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h</w:t>
        <w:tab/>
        <w:t xml:space="preserve">Now move the compass so that one end is EXACTLY over the dot </w:t>
      </w:r>
      <w:r>
        <w:rPr>
          <w:b/>
          <w:color w:val="000000"/>
          <w:szCs w:val="24"/>
        </w:rPr>
        <w:t>b</w:t>
      </w:r>
      <w:r>
        <w:rPr>
          <w:color w:val="000000"/>
          <w:szCs w:val="24"/>
        </w:rPr>
        <w:t>.</w:t>
      </w:r>
    </w:p>
    <w:p>
      <w:pPr>
        <w:pStyle w:val="Normal"/>
        <w:widowControl/>
        <w:ind w:left="720" w:firstLine="720"/>
        <w:rPr/>
      </w:pPr>
      <w:r>
        <w:rPr>
          <w:color w:val="000000"/>
          <w:szCs w:val="24"/>
        </w:rPr>
        <w:t xml:space="preserve">The position of the other end is marked by a third dot </w:t>
      </w:r>
      <w:r>
        <w:rPr>
          <w:b/>
          <w:color w:val="000000"/>
          <w:szCs w:val="24"/>
        </w:rPr>
        <w:t>c</w:t>
      </w:r>
      <w:r>
        <w:rPr>
          <w:color w:val="000000"/>
          <w:szCs w:val="24"/>
        </w:rPr>
        <w:t>.</w:t>
      </w:r>
    </w:p>
    <w:p>
      <w:pPr>
        <w:pStyle w:val="Normal"/>
        <w:widowControl/>
        <w:rPr/>
      </w:pPr>
      <w:r>
        <w:rPr>
          <w:color w:val="000000"/>
          <w:szCs w:val="24"/>
        </w:rPr>
        <w:tab/>
        <w:t>i</w:t>
        <w:tab/>
        <w:t xml:space="preserve">Continue this process until either the edge of the paper is reached or you return to the magnet. </w:t>
      </w:r>
    </w:p>
    <w:p>
      <w:pPr>
        <w:pStyle w:val="Normal"/>
        <w:widowControl/>
        <w:rPr/>
      </w:pPr>
      <w:r>
        <w:rPr>
          <w:color w:val="000000"/>
          <w:szCs w:val="24"/>
        </w:rPr>
        <w:tab/>
        <w:t>j</w:t>
        <w:tab/>
        <w:t>Join the dots up using a pencil line.</w:t>
      </w:r>
    </w:p>
    <w:p>
      <w:pPr>
        <w:pStyle w:val="Normal"/>
        <w:widowControl/>
        <w:rPr/>
      </w:pPr>
      <w:r>
        <w:rPr>
          <w:color w:val="000000"/>
          <w:szCs w:val="24"/>
        </w:rPr>
        <w:tab/>
        <w:t>k.</w:t>
        <w:tab/>
        <w:t xml:space="preserve">Mark the direction of the line at several points using arrowheads. </w:t>
        <w:tab/>
      </w:r>
    </w:p>
    <w:p>
      <w:pPr>
        <w:pStyle w:val="Normal"/>
        <w:widowControl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The direction should be marked away from the N pole or towards the S pole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/>
        <w:rPr/>
      </w:pPr>
      <w:r>
        <w:rPr>
          <w:color w:val="000000"/>
          <w:szCs w:val="24"/>
        </w:rPr>
        <w:tab/>
        <w:t>l</w:t>
        <w:tab/>
        <w:t xml:space="preserve">Repeat the above procedure starting at other points around the magnet. Your </w:t>
        <w:tab/>
        <w:tab/>
        <w:tab/>
        <w:tab/>
        <w:t xml:space="preserve">finished diagram should have at least ten lines, some above and some below the magnet.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ind w:left="1080" w:hanging="1080"/>
        <w:rPr/>
      </w:pPr>
      <w:r>
        <w:rPr>
          <w:color w:val="000000"/>
          <w:sz w:val="28"/>
        </w:rPr>
        <w:t xml:space="preserve">Now place two bar magnets on a fresh sheet of paper. </w:t>
      </w:r>
    </w:p>
    <w:p>
      <w:pPr>
        <w:pStyle w:val="Normal"/>
        <w:widowControl/>
        <w:ind w:left="360" w:firstLine="720"/>
        <w:rPr/>
      </w:pPr>
      <w:r>
        <w:rPr>
          <w:color w:val="000000"/>
          <w:sz w:val="28"/>
        </w:rPr>
        <w:t xml:space="preserve">Place the two magnets as shown near the centre of the sheet. 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-812800</wp:posOffset>
                </wp:positionV>
                <wp:extent cx="4963160" cy="497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497880"/>
                          <a:chOff x="0" y="0"/>
                          <a:chExt cx="4963320" cy="49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6332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50760"/>
                            <a:ext cx="1718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39680"/>
                            <a:ext cx="136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3968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50760"/>
                            <a:ext cx="1717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200" y="127080"/>
                            <a:ext cx="136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360" y="12708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152280"/>
                            <a:ext cx="13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0">
                                <a:moveTo>
                                  <a:pt x="0" y="80"/>
                                </a:moveTo>
                                <a:lnTo>
                                  <a:pt x="220" y="0"/>
                                </a:lnTo>
                                <a:lnTo>
                                  <a:pt x="220" y="16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52280"/>
                            <a:ext cx="140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0">
                                <a:moveTo>
                                  <a:pt x="221" y="8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22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203040"/>
                            <a:ext cx="1221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88920"/>
                            <a:ext cx="522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88920"/>
                            <a:ext cx="502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177840"/>
                            <a:ext cx="88920" cy="7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76320"/>
                            <a:ext cx="88920" cy="7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291960"/>
                            <a:ext cx="88920" cy="7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600"/>
                            <a:ext cx="88920" cy="8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55680"/>
                            <a:ext cx="76320" cy="8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2600"/>
                            <a:ext cx="76680" cy="8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55680"/>
                            <a:ext cx="76680" cy="8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5560"/>
                            <a:ext cx="76680" cy="7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55680"/>
                            <a:ext cx="76320" cy="8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76320" cy="7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3080"/>
                            <a:ext cx="76320" cy="7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25560"/>
                            <a:ext cx="76320" cy="7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55680"/>
                            <a:ext cx="88920" cy="8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7840"/>
                            <a:ext cx="76320" cy="7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77840"/>
                            <a:ext cx="76320" cy="7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-64pt;width:390.8pt;height:39.2pt" coordorigin="1193,-1280" coordsize="7816,784">
                <v:rect id="shape_0" stroked="f" o:allowincell="f" style="position:absolute;left:1193;top:-1280;width:7815;height:7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73;top:-1200;width:2705;height:55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7;top:-1060;width:214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-1060;width:15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63;top:-1200;width:2704;height:55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36;top:-1080;width:214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-1080;width:15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,160" path="m0,80l220,0l220,160l0,80xe" fillcolor="black" stroked="f" o:allowincell="f" style="position:absolute;left:3999;top:-1040;width:21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60" path="m221,80l0,160l0,0l221,80xe" fillcolor="black" stroked="f" o:allowincell="f" style="position:absolute;left:5802;top:-1040;width:220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039,-960" to="5962,-96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580;top:-1140;width:821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30;top:-1140;width:79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83;top:-1000;width:139;height:119;mso-wrap-style:none;v-text-anchor:middle">
                  <v:imagedata r:id="rId26" o:detectmouseclick="t"/>
                  <v:stroke color="black" joinstyle="miter" endcap="flat"/>
                  <w10:wrap type="none"/>
                </v:oval>
                <v:oval id="shape_0" stroked="t" o:allowincell="f" style="position:absolute;left:5983;top:-1160;width:139;height:119;mso-wrap-style:none;v-text-anchor:middle">
                  <v:imagedata r:id="rId27" o:detectmouseclick="t"/>
                  <v:stroke color="black" joinstyle="miter" endcap="flat"/>
                  <w10:wrap type="none"/>
                </v:oval>
                <v:oval id="shape_0" stroked="t" o:allowincell="f" style="position:absolute;left:5983;top:-820;width:139;height:119;mso-wrap-style:none;v-text-anchor:middle">
                  <v:imagedata r:id="rId28" o:detectmouseclick="t"/>
                  <v:stroke color="black" joinstyle="miter" endcap="flat"/>
                  <w10:wrap type="none"/>
                </v:oval>
                <v:oval id="shape_0" stroked="t" o:allowincell="f" style="position:absolute;left:6163;top:-1260;width:139;height:139;mso-wrap-style:none;v-text-anchor:middle">
                  <v:imagedata r:id="rId29" o:detectmouseclick="t"/>
                  <v:stroke color="black" joinstyle="miter" endcap="flat"/>
                  <w10:wrap type="none"/>
                </v:oval>
                <v:oval id="shape_0" stroked="t" o:allowincell="f" style="position:absolute;left:6183;top:-720;width:119;height:139;mso-wrap-style:none;v-text-anchor:middle">
                  <v:imagedata r:id="rId30" o:detectmouseclick="t"/>
                  <v:stroke color="black" joinstyle="miter" endcap="flat"/>
                  <w10:wrap type="none"/>
                </v:oval>
                <v:oval id="shape_0" stroked="t" o:allowincell="f" style="position:absolute;left:3397;top:-1260;width:120;height:139;mso-wrap-style:none;v-text-anchor:middle">
                  <v:imagedata r:id="rId31" o:detectmouseclick="t"/>
                  <v:stroke color="black" joinstyle="miter" endcap="flat"/>
                  <w10:wrap type="none"/>
                </v:oval>
                <v:oval id="shape_0" stroked="t" o:allowincell="f" style="position:absolute;left:3377;top:-720;width:120;height:139;mso-wrap-style:none;v-text-anchor:middle">
                  <v:imagedata r:id="rId32" o:detectmouseclick="t"/>
                  <v:stroke color="black" joinstyle="miter" endcap="flat"/>
                  <w10:wrap type="none"/>
                </v:oval>
                <v:oval id="shape_0" stroked="t" o:allowincell="f" style="position:absolute;left:3898;top:-1240;width:120;height:119;mso-wrap-style:none;v-text-anchor:middle">
                  <v:imagedata r:id="rId33" o:detectmouseclick="t"/>
                  <v:stroke color="black" joinstyle="miter" endcap="flat"/>
                  <w10:wrap type="none"/>
                </v:oval>
                <v:oval id="shape_0" stroked="t" o:allowincell="f" style="position:absolute;left:3919;top:-720;width:119;height:139;mso-wrap-style:none;v-text-anchor:middle">
                  <v:imagedata r:id="rId34" o:detectmouseclick="t"/>
                  <v:stroke color="black" joinstyle="miter" endcap="flat"/>
                  <w10:wrap type="none"/>
                </v:oval>
                <v:oval id="shape_0" stroked="t" o:allowincell="f" style="position:absolute;left:1213;top:-1240;width:119;height:119;mso-wrap-style:none;v-text-anchor:middle">
                  <v:imagedata r:id="rId35" o:detectmouseclick="t"/>
                  <v:stroke color="black" joinstyle="miter" endcap="flat"/>
                  <w10:wrap type="none"/>
                </v:oval>
                <v:oval id="shape_0" stroked="t" o:allowincell="f" style="position:absolute;left:1233;top:-740;width:119;height:119;mso-wrap-style:none;v-text-anchor:middle">
                  <v:imagedata r:id="rId36" o:detectmouseclick="t"/>
                  <v:stroke color="black" joinstyle="miter" endcap="flat"/>
                  <w10:wrap type="none"/>
                </v:oval>
                <v:oval id="shape_0" stroked="t" o:allowincell="f" style="position:absolute;left:8688;top:-1240;width:119;height:119;mso-wrap-style:none;v-text-anchor:middle">
                  <v:imagedata r:id="rId37" o:detectmouseclick="t"/>
                  <v:stroke color="black" joinstyle="miter" endcap="flat"/>
                  <w10:wrap type="none"/>
                </v:oval>
                <v:oval id="shape_0" stroked="t" o:allowincell="f" style="position:absolute;left:8668;top:-720;width:139;height:139;mso-wrap-style:none;v-text-anchor:middle">
                  <v:imagedata r:id="rId38" o:detectmouseclick="t"/>
                  <v:stroke color="black" joinstyle="miter" endcap="flat"/>
                  <w10:wrap type="none"/>
                </v:oval>
                <v:oval id="shape_0" stroked="t" o:allowincell="f" style="position:absolute;left:1213;top:-1000;width:119;height:119;mso-wrap-style:none;v-text-anchor:middle">
                  <v:imagedata r:id="rId39" o:detectmouseclick="t"/>
                  <v:stroke color="black" joinstyle="miter" endcap="flat"/>
                  <w10:wrap type="none"/>
                </v:oval>
                <v:oval id="shape_0" stroked="t" o:allowincell="f" style="position:absolute;left:8688;top:-1000;width:119;height:119;mso-wrap-style:none;v-text-anchor:middle">
                  <v:imagedata r:id="rId40" o:detectmouseclick="t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28"/>
        </w:rPr>
        <w:t>4.</w:t>
        <w:tab/>
        <w:t>Draw around these magnets and label the poles.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0360</wp:posOffset>
            </wp:positionH>
            <wp:positionV relativeFrom="paragraph">
              <wp:posOffset>53975</wp:posOffset>
            </wp:positionV>
            <wp:extent cx="140335" cy="140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5.</w:t>
        <w:tab/>
        <w:t>Mark the points    shown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6.</w:t>
        <w:tab/>
        <w:t xml:space="preserve">Starting from these points plot the field around and between the magnet and between </w:t>
        <w:tab/>
        <w:t xml:space="preserve">the magnets. Put arrowheads on all the lines. 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</w:rPr>
        <w:t>(Remember all lines run from an N pole to an S pole).</w:t>
      </w:r>
    </w:p>
    <w:p>
      <w:pPr>
        <w:pStyle w:val="Normal"/>
        <w:widowControl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>7.</w:t>
        <w:tab/>
        <w:t xml:space="preserve">Repeat the entire experiment, using fresh sheets of A4 paper, 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</w:rPr>
        <w:t>with the following set ups:-</w:t>
      </w:r>
    </w:p>
    <w:p>
      <w:pPr>
        <w:pStyle w:val="Normal"/>
        <w:widowControl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44145</wp:posOffset>
                </wp:positionV>
                <wp:extent cx="6082665" cy="4344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4344120"/>
                          <a:chOff x="0" y="0"/>
                          <a:chExt cx="6082560" cy="4344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82560" cy="43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760" y="190440"/>
                            <a:ext cx="17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279360"/>
                            <a:ext cx="136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27936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200" y="190440"/>
                            <a:ext cx="171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26676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266760"/>
                            <a:ext cx="136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91960"/>
                            <a:ext cx="13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0">
                                <a:moveTo>
                                  <a:pt x="0" y="80"/>
                                </a:moveTo>
                                <a:lnTo>
                                  <a:pt x="220" y="0"/>
                                </a:lnTo>
                                <a:lnTo>
                                  <a:pt x="220" y="16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91960"/>
                            <a:ext cx="13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0">
                                <a:moveTo>
                                  <a:pt x="220" y="80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2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920" y="343080"/>
                            <a:ext cx="1235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28600"/>
                            <a:ext cx="52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228600"/>
                            <a:ext cx="502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1625760"/>
                            <a:ext cx="17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1714680"/>
                            <a:ext cx="136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171468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3277080"/>
                            <a:ext cx="171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335340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3353400"/>
                            <a:ext cx="136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2451600"/>
                            <a:ext cx="522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2451600"/>
                            <a:ext cx="102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451600"/>
                            <a:ext cx="102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2451600"/>
                            <a:ext cx="299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3137400"/>
                            <a:ext cx="101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0">
                                <a:moveTo>
                                  <a:pt x="80" y="220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981080"/>
                            <a:ext cx="101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0">
                                <a:moveTo>
                                  <a:pt x="80" y="0"/>
                                </a:moveTo>
                                <a:lnTo>
                                  <a:pt x="160" y="220"/>
                                </a:lnTo>
                                <a:lnTo>
                                  <a:pt x="0" y="22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006640"/>
                            <a:ext cx="720" cy="123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625760"/>
                            <a:ext cx="171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171468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1714680"/>
                            <a:ext cx="136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080" y="3277080"/>
                            <a:ext cx="171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335340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3353400"/>
                            <a:ext cx="136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2451600"/>
                            <a:ext cx="522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451600"/>
                            <a:ext cx="204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2451600"/>
                            <a:ext cx="299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040" y="3137400"/>
                            <a:ext cx="102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20">
                                <a:moveTo>
                                  <a:pt x="81" y="220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981080"/>
                            <a:ext cx="102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20">
                                <a:moveTo>
                                  <a:pt x="81" y="0"/>
                                </a:moveTo>
                                <a:lnTo>
                                  <a:pt x="161" y="220"/>
                                </a:lnTo>
                                <a:lnTo>
                                  <a:pt x="0" y="22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2006640"/>
                            <a:ext cx="720" cy="123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2600"/>
                            <a:ext cx="5602680" cy="1155600"/>
                          </a:xfrm>
                          <a:prstGeom prst="roundRect">
                            <a:avLst>
                              <a:gd name="adj" fmla="val 19782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73120"/>
                            <a:ext cx="2317680" cy="2819880"/>
                          </a:xfrm>
                          <a:custGeom>
                            <a:avLst/>
                            <a:gdLst>
                              <a:gd name="textAreaLeft" fmla="*/ 37800 w 1314000"/>
                              <a:gd name="textAreaRight" fmla="*/ 1276200 w 1314000"/>
                              <a:gd name="textAreaTop" fmla="*/ 37800 h 1598760"/>
                              <a:gd name="textAreaBottom" fmla="*/ 1560960 h 159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80">
                                <a:moveTo>
                                  <a:pt x="2136" y="0"/>
                                </a:moveTo>
                                <a:arcTo wR="2136" hR="2136" stAng="16200000" swAng="-5400000"/>
                                <a:lnTo>
                                  <a:pt x="0" y="24144"/>
                                </a:lnTo>
                                <a:arcTo wR="2136" hR="2136" stAng="10800000" swAng="-5400000"/>
                                <a:lnTo>
                                  <a:pt x="19464" y="26280"/>
                                </a:lnTo>
                                <a:arcTo wR="2136" hR="2136" stAng="5400000" swAng="-5400000"/>
                                <a:lnTo>
                                  <a:pt x="21600" y="2136"/>
                                </a:lnTo>
                                <a:arcTo wR="2136" hR="2136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486080"/>
                            <a:ext cx="2329920" cy="2807280"/>
                          </a:xfrm>
                          <a:custGeom>
                            <a:avLst/>
                            <a:gdLst>
                              <a:gd name="textAreaLeft" fmla="*/ 37800 w 1320840"/>
                              <a:gd name="textAreaRight" fmla="*/ 1283040 w 1320840"/>
                              <a:gd name="textAreaTop" fmla="*/ 37800 h 1591560"/>
                              <a:gd name="textAreaBottom" fmla="*/ 1553760 h 159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26">
                                <a:moveTo>
                                  <a:pt x="2125" y="0"/>
                                </a:moveTo>
                                <a:arcTo wR="2125" hR="2125" stAng="16200000" swAng="-5400000"/>
                                <a:lnTo>
                                  <a:pt x="0" y="23901"/>
                                </a:lnTo>
                                <a:arcTo wR="2125" hR="2125" stAng="10800000" swAng="-5400000"/>
                                <a:lnTo>
                                  <a:pt x="19475" y="26026"/>
                                </a:lnTo>
                                <a:arcTo wR="2125" hR="2125" stAng="5400000" swAng="-5400000"/>
                                <a:lnTo>
                                  <a:pt x="21600" y="2125"/>
                                </a:lnTo>
                                <a:arcTo wR="2125" hR="2125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1.35pt;width:478.95pt;height:342.05pt" coordorigin="288,227" coordsize="9579,6841">
                <v:rect id="shape_0" stroked="f" o:allowincell="f" style="position:absolute;left:288;top:227;width:9578;height:68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0;top:527;width:2707;height:5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364;top:667;width:214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667;width:15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83;top:527;width:2706;height:5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164;top:647;width:15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647;width:214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,160" path="m0,80l220,0l220,160l0,80xe" fillcolor="black" stroked="f" o:allowincell="f" style="position:absolute;left:3918;top:687;width:21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60" path="m220,80l0,160l0,0l220,80xe" fillcolor="black" stroked="f" o:allowincell="f" style="position:absolute;left:5743;top:687;width:21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957,767" to="5901,7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99;top:587;width:821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9;top:587;width:79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;top:2787;width:2707;height:5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43;top:2927;width:214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2927;width:15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;top:5388;width:2707;height:5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50;top:5508;width:15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5508;width:214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71;top:4088;width:821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60;top:4088;width:16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4088;width:16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4088;width:47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,220" path="m80,220l0,0l160,0l80,220xe" fillcolor="black" stroked="f" o:allowincell="f" style="position:absolute;left:1712;top:5168;width:15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220" path="m80,0l160,220l0,220l80,0xe" fillcolor="black" stroked="f" o:allowincell="f" style="position:absolute;left:1712;top:3347;width:15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792,3387" to="1792,53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05;top:2787;width:2706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805;top:2927;width:15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2927;width:214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25;top:5388;width:2706;height:5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805;top:5508;width:155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4;top:5508;width:214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27;top:4088;width:821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06;top:4088;width:32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4088;width:47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,220" path="m81,220l0,0l161,0l81,220xe" fillcolor="black" stroked="f" o:allowincell="f" style="position:absolute;left:7567;top:5168;width:16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20" path="m81,0l161,220l0,220l81,0xe" fillcolor="black" stroked="f" o:allowincell="f" style="position:absolute;left:7567;top:3347;width:16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648,3387" to="7648,53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oundrect id="shape_0" stroked="t" o:allowincell="f" style="position:absolute;left:609;top:247;width:8822;height:1819;mso-wrap-style:none;v-text-anchor:middle">
                  <v:fill o:detectmouseclick="t" on="false"/>
                  <v:stroke color="black" joinstyle="miter" endcap="flat"/>
                  <w10:wrap type="none"/>
                </v:roundrect>
                <v:roundrect id="shape_0" stroked="t" o:allowincell="f" style="position:absolute;left:308;top:2547;width:3649;height:4440;mso-wrap-style:none;v-text-anchor:middle">
                  <v:fill o:detectmouseclick="t" on="false"/>
                  <v:stroke color="black" joinstyle="miter" endcap="flat"/>
                  <w10:wrap type="none"/>
                </v:roundrect>
                <v:roundrect id="shape_0" stroked="t" o:allowincell="f" style="position:absolute;left:6124;top:2567;width:3668;height:4420;mso-wrap-style:none;v-text-anchor:middle">
                  <v:fill o:detectmouseclick="t" on="false"/>
                  <v:stroke color="black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>8.</w:t>
        <w:tab/>
        <w:t>In your note book, under the heading</w:t>
      </w:r>
      <w:r>
        <w:rPr>
          <w:b/>
          <w:color w:val="000000"/>
          <w:sz w:val="28"/>
        </w:rPr>
        <w:t xml:space="preserve"> Magnetic Fields</w:t>
      </w:r>
      <w:r>
        <w:rPr>
          <w:color w:val="000000"/>
          <w:sz w:val="28"/>
        </w:rPr>
        <w:t>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>(a) Attach this sheet.</w:t>
      </w:r>
    </w:p>
    <w:p>
      <w:pPr>
        <w:pStyle w:val="Normal"/>
        <w:widowControl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(b) Make a copy of the first three magnetic fields you have plotted. 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</w:rPr>
        <w:t>You may prefer to use the diagrams that you can find in your text book.</w:t>
      </w:r>
    </w:p>
    <w:sectPr>
      <w:footerReference w:type="default" r:id="rId4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.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9 July 2026</w:t>
    </w:r>
    <w:r>
      <w:rPr>
        <w:color w:val="000000"/>
      </w:rPr>
      <w:fldChar w:fldCharType="end"/>
    </w:r>
    <w:r>
      <w:rPr>
        <w:color w:val="000000"/>
      </w:rPr>
      <w:t xml:space="preserve">   v. 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9:49:00Z</dcterms:created>
  <dc:creator>St. George's College</dc:creator>
  <dc:description/>
  <dc:language>en-US</dc:language>
  <cp:lastModifiedBy>KEITH TAGGART</cp:lastModifiedBy>
  <cp:lastPrinted>2005-01-15T12:15:00Z</cp:lastPrinted>
  <dcterms:modified xsi:type="dcterms:W3CDTF">2005-01-15T12:15:00Z</dcterms:modified>
  <cp:revision>13</cp:revision>
  <dc:subject/>
  <dc:title>PLOTTING THE FIELDS AROUND BAR MAGNETS</dc:title>
</cp:coreProperties>
</file>