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object w:dxaOrig="87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.5pt;height:9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48275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2924175" cy="428625"/>
                <wp:effectExtent l="30480" t="123825" r="1073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OMMUNICATION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0pt;width:230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OMMUNICATION!</w:t>
                      </w:r>
                    </w:p>
                  </w:txbxContent>
                </v:textbox>
                <v:path textpathok="t"/>
                <v:textpath on="t" fitshape="t" string="COMMUNICATION!" style="font-family:&quot;Comic Sans MS&quot;;font-size:24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Worksheet 2 – Communications</w:t>
      </w:r>
    </w:p>
    <w:p>
      <w:pPr>
        <w:pStyle w:val="TextBody"/>
        <w:rPr/>
      </w:pPr>
      <w:r>
        <w:rPr/>
        <w:t>Take a partner and choose a VERBAL CODE to communicate a simple message. You have 10 minutes to sort this out – ENGLISH is not an allowed cod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one of you goes to one half of the playground and the other one to the opposite side facing 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teacher will give the Sender a simple message and the Receiver will write this down and take it to the teache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then change over and a new message will be given to  yo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VALUATION;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s your code a helpful on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receive the message clearly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factors affected the transmission of your message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could you improve this method of communication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object w:dxaOrig="1950" w:dyaOrig="1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97.5pt;height:9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43599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4086225" cy="428625"/>
                <wp:effectExtent l="61595" t="12319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NON VERBAL MESSAGING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2pt;margin-top:0pt;width:321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NON VERBAL MESSAGING!</w:t>
                      </w:r>
                    </w:p>
                  </w:txbxContent>
                </v:textbox>
                <v:path textpathok="t"/>
                <v:textpath on="t" fitshape="t" string="NON VERBAL MESSAGING!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Now you will repeat this exercise NON VERBALLY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 have 10 minutes to discuss a new code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What will carry the signal in this experiment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s before the teacher will give you a simple message but you may not FACE your partner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EVALUATION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u w:val="single"/>
        </w:rPr>
        <w:t>1.</w:t>
      </w:r>
      <w:r>
        <w:rPr>
          <w:rFonts w:cs="Comic Sans MS" w:ascii="Comic Sans MS" w:hAnsi="Comic Sans MS"/>
          <w:sz w:val="28"/>
        </w:rPr>
        <w:t>How does this compare with the VERBAL metho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Were there any advantages in this metho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Were there any disadvantages in this metho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factors would affect the transmission of this method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other methods of message sending can you think of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A.Lamey Januar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41:00Z</dcterms:created>
  <dc:creator>margaret anne lamey</dc:creator>
  <dc:description/>
  <dc:language>en-US</dc:language>
  <cp:lastModifiedBy>KEITH TAGGART</cp:lastModifiedBy>
  <cp:lastPrinted>2003-02-24T12:23:00Z</cp:lastPrinted>
  <dcterms:modified xsi:type="dcterms:W3CDTF">2005-01-17T15:41:00Z</dcterms:modified>
  <cp:revision>2</cp:revision>
  <dc:subject/>
  <dc:title>Take a partner and choose a VERBAL code to communicate a simple message</dc:title>
</cp:coreProperties>
</file>