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1. The diagram (not to scale) shows a satellite of mass ms in circular orbit at speed υ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s</w:t>
      </w:r>
      <w:r>
        <w:rPr>
          <w:rFonts w:eastAsia="TT52Do00;Arial Unicode MS"/>
          <w:color w:val="000000"/>
          <w:sz w:val="20"/>
          <w:lang w:val="en-US"/>
        </w:rPr>
        <w:t xml:space="preserve"> around the Earth, mass M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E</w:t>
      </w:r>
      <w:r>
        <w:rPr>
          <w:rFonts w:eastAsia="TT52Do00;Arial Unicode MS"/>
          <w:color w:val="000000"/>
          <w:sz w:val="20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The satellite is at a height h above the Earth’s surface and the radius of the Earth is R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E</w:t>
      </w:r>
      <w:r>
        <w:rPr>
          <w:rFonts w:eastAsia="TT52Do00;Arial Unicode MS"/>
          <w:color w:val="000000"/>
          <w:sz w:val="20"/>
          <w:lang w:val="en-US"/>
        </w:rPr>
        <w:t>.</w:t>
      </w:r>
    </w:p>
    <w:p>
      <w:pPr>
        <w:pStyle w:val="Normal"/>
        <w:autoSpaceDE w:val="false"/>
        <w:jc w:val="center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inline distT="0" distB="0" distL="0" distR="0">
            <wp:extent cx="31623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Explain why, although the speed of the satellite is constant, its velocity varies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Using the symbols above, write down an expression for the centripetal force needed to maintain the satellite in this orbit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Write down an expression for the Earth’s gravitational field strength in the region of the satellite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tate an appropriate unit for this quantity.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Use your two expressions to show that the greater the height of the satellite above the Earth, the smaller will be its orbital speed.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9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2. Write down an equation for the force between two point charges, Q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1</w:t>
      </w:r>
      <w:r>
        <w:rPr>
          <w:rFonts w:eastAsia="TT52Do00;Arial Unicode MS"/>
          <w:color w:val="000000"/>
          <w:sz w:val="20"/>
          <w:lang w:val="en-US"/>
        </w:rPr>
        <w:t xml:space="preserve"> and Q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2</w:t>
      </w:r>
      <w:r>
        <w:rPr>
          <w:rFonts w:eastAsia="TT52Do00;Arial Unicode MS"/>
          <w:color w:val="000000"/>
          <w:sz w:val="20"/>
          <w:lang w:val="en-US"/>
        </w:rPr>
        <w:t>, separated by a distance r.  (1 mark)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A speck of dust has a mass of 1.0 x 10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18</w:t>
      </w:r>
      <w:r>
        <w:rPr>
          <w:rFonts w:eastAsia="TT52Do00;Arial Unicode MS"/>
          <w:color w:val="000000"/>
          <w:sz w:val="20"/>
          <w:lang w:val="en-US"/>
        </w:rPr>
        <w:t xml:space="preserve"> kg and carries a charge equal to that of one electron. Near to the Earth’s surface it experiences a uniform downward electric field of strength 100 N C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1</w:t>
      </w:r>
      <w:r>
        <w:rPr>
          <w:rFonts w:eastAsia="TT52Do00;Arial Unicode MS"/>
          <w:color w:val="000000"/>
          <w:sz w:val="20"/>
          <w:lang w:val="en-US"/>
        </w:rPr>
        <w:t xml:space="preserve"> and a uniform gravitational field of strength 9.8 N kg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1</w:t>
      </w:r>
      <w:r>
        <w:rPr>
          <w:rFonts w:eastAsia="TT52Do00;Arial Unicode MS"/>
          <w:color w:val="000000"/>
          <w:sz w:val="20"/>
          <w:lang w:val="en-US"/>
        </w:rPr>
        <w:t xml:space="preserve">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Draw a free-body force diagram for the speck of dust. Label the forces clearly. 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Calculate the magnitude and direction of the resultant force on the speck of dust. (6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7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3. A 200 μF capacitor is connected in series with a 470 Ω resistor, a switch and a 4.5 V battery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Draw a circuit diagram of this arrangement. (1 mark)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 xml:space="preserve">On the axes below, draw a graph showing how the potential difference V across the capacitor varies as the charge Q stored in it increases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dd a scale to both axes. (3 marks)</w:t>
      </w:r>
    </w:p>
    <w:p>
      <w:pPr>
        <w:pStyle w:val="Normal"/>
        <w:autoSpaceDE w:val="false"/>
        <w:jc w:val="center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inline distT="0" distB="0" distL="0" distR="0">
            <wp:extent cx="250507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Calculate the energy stored by the fully charged capacitor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6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4. The magnitude of the force on a current-carrying conductor in a magnetic field is directly proportional to the magnitude of the current in the conductor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Draw a fully labelled diagram of the apparatus you would use to verify this relationship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State what measurements you would make and how you would use your results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You may be awarded a mark for the clarity of your answer.  (6 marks)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At a certain point on the Earth’s surface the horizontal component of the Earth’s magnetic field is 1.8 x 10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5</w:t>
      </w:r>
      <w:r>
        <w:rPr>
          <w:rFonts w:eastAsia="TT52Do00;Arial Unicode MS"/>
          <w:color w:val="000000"/>
          <w:sz w:val="20"/>
          <w:lang w:val="en-US"/>
        </w:rPr>
        <w:t xml:space="preserve"> T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 straight piece of conducting wire 2.0 m long, of mass 1.5 g , lies on a horizontal wooden bench in an East-West direction. When a very large current flows momentarily in the wire it is just sufficient to cause the wire to lift up off the surface of the bench. Calculate the current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8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5. Two long parallel wires R and S carry steady currents I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1</w:t>
      </w:r>
      <w:r>
        <w:rPr>
          <w:rFonts w:eastAsia="TT52Do00;Arial Unicode MS"/>
          <w:color w:val="000000"/>
          <w:sz w:val="20"/>
          <w:lang w:val="en-US"/>
        </w:rPr>
        <w:t xml:space="preserve"> and I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2</w:t>
      </w:r>
      <w:r>
        <w:rPr>
          <w:rFonts w:eastAsia="TT52Do00;Arial Unicode MS"/>
          <w:color w:val="000000"/>
          <w:sz w:val="20"/>
          <w:lang w:val="en-US"/>
        </w:rPr>
        <w:t xml:space="preserve"> respectively in the same direction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The diagram is a plan view of this arrangement. The directions of the currents are out of the page.</w:t>
      </w:r>
    </w:p>
    <w:p>
      <w:pPr>
        <w:pStyle w:val="Normal"/>
        <w:autoSpaceDE w:val="false"/>
        <w:jc w:val="center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inline distT="0" distB="0" distL="0" distR="0">
            <wp:extent cx="357187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In the region enclosed by the dotted lines, draw the magnetic field pattern due to the current in wire R alone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how at least three field lines. (2 marks)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The current I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1</w:t>
      </w:r>
      <w:r>
        <w:rPr>
          <w:rFonts w:eastAsia="TT52Do00;Arial Unicode MS"/>
          <w:color w:val="000000"/>
          <w:sz w:val="20"/>
          <w:lang w:val="en-US"/>
        </w:rPr>
        <w:t xml:space="preserve"> is 4 A and I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2</w:t>
      </w:r>
      <w:r>
        <w:rPr>
          <w:rFonts w:eastAsia="TT52Do00;Arial Unicode MS"/>
          <w:color w:val="000000"/>
          <w:sz w:val="20"/>
          <w:lang w:val="en-US"/>
        </w:rPr>
        <w:t xml:space="preserve"> is 2 A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Mark on the diagram a point N where the magnetic flux density due to the currents in the wires is zero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how on the diagram the direction of the magnetic field at P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6. Complete the diagram below of a transformer designed to step down a potential difference of 11 kV to 415 V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2 marks)</w:t>
      </w:r>
    </w:p>
    <w:p>
      <w:pPr>
        <w:pStyle w:val="Normal"/>
        <w:autoSpaceDE w:val="false"/>
        <w:jc w:val="center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inline distT="0" distB="0" distL="0" distR="0">
            <wp:extent cx="279082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Explain why the transformer could not be used to step down the potential difference of a d.c. supply. 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how that for an ideal transformer (100% efficient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inline distT="0" distB="0" distL="0" distR="0">
            <wp:extent cx="275272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480" w:firstLine="720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Transformers are not 100% efficient. State one cause of energy loss in a transformer. 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6 marks)</w:t>
      </w:r>
    </w:p>
    <w:p>
      <w:pPr>
        <w:pStyle w:val="Normal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5 SPECIMEN PAPE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0:00Z</dcterms:created>
  <dc:creator>test</dc:creator>
  <dc:description/>
  <dc:language>en-US</dc:language>
  <cp:lastModifiedBy>Keith</cp:lastModifiedBy>
  <dcterms:modified xsi:type="dcterms:W3CDTF">2002-09-10T19:16:00Z</dcterms:modified>
  <cp:revision>3</cp:revision>
  <dc:subject/>
  <dc:title>2</dc:title>
</cp:coreProperties>
</file>