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correct ray in each of the diagrams belo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160020</wp:posOffset>
                </wp:positionV>
                <wp:extent cx="2820035" cy="1692275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1692360"/>
                          <a:chOff x="0" y="0"/>
                          <a:chExt cx="2819880" cy="1692360"/>
                        </a:xfrm>
                      </wpg:grpSpPr>
                      <wps:wsp>
                        <wps:cNvSpPr/>
                        <wps:spPr>
                          <a:xfrm>
                            <a:off x="744840" y="67320"/>
                            <a:ext cx="1036440" cy="1523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676440"/>
                            <a:ext cx="102744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210960"/>
                            <a:ext cx="88452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840" y="333360"/>
                            <a:ext cx="3891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70400"/>
                            <a:ext cx="100908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1360" y="857880"/>
                            <a:ext cx="61776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66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42640"/>
                              <a:ext cx="1994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1360" y="857880"/>
                            <a:ext cx="7981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36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31400"/>
                              <a:ext cx="2570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720" y="695160"/>
                            <a:ext cx="8838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6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24120"/>
                              <a:ext cx="2851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720" y="848520"/>
                            <a:ext cx="8636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3640" cy="4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5840"/>
                              <a:ext cx="2782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2840" y="1209600"/>
                            <a:ext cx="630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513000"/>
                            <a:ext cx="30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857160"/>
                            <a:ext cx="304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106640"/>
                            <a:ext cx="304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1374120"/>
                            <a:ext cx="302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0"/>
                            <a:ext cx="306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8440"/>
                            <a:ext cx="305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800"/>
                            <a:ext cx="77148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66200"/>
                            <a:ext cx="24840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12.6pt;width:222.05pt;height:133.25pt" coordorigin="5117,252" coordsize="4441,2665">
                <v:rect id="shape_0" fillcolor="silver" stroked="t" o:allowincell="f" style="position:absolute;left:6290;top:358;width:1631;height:23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320,1318" to="7937,14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38,585" to="9330,13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345,777" to="8957,10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4,1466" to="7952,16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938;top:1603;width:972;height:1050">
                  <v:line id="shape_0" from="7938,1603" to="8910,26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6,1985" to="8609,23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938;top:1603;width:1256;height:568">
                  <v:line id="shape_0" from="7938,1603" to="9194,21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0,1810" to="8804,19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953;top:1347;width:1391;height:105">
                  <v:line id="shape_0" from="7953,1347" to="9344,14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5,1385" to="8913,14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953;top:1589;width:1359;height:69">
                  <v:line id="shape_0" from="7953,1589" to="9312,16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53,1613" to="8890,1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2;top:2157;width:9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32;top:1060;width:47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7;top:1602;width:47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8;top:1995;width:4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4;top:2416;width:47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8;top:252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297;width:48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7,822" to="6331,14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34,986" to="5824,1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13030</wp:posOffset>
                </wp:positionV>
                <wp:extent cx="2829560" cy="1692910"/>
                <wp:effectExtent l="76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693080"/>
                          <a:chOff x="0" y="0"/>
                          <a:chExt cx="2829600" cy="1693080"/>
                        </a:xfrm>
                      </wpg:grpSpPr>
                      <wpg:grpSp>
                        <wpg:cNvGrpSpPr/>
                        <wpg:grpSpPr>
                          <a:xfrm>
                            <a:off x="134640" y="0"/>
                            <a:ext cx="2694960" cy="1693080"/>
                          </a:xfrm>
                        </wpg:grpSpPr>
                        <wps:wsp>
                          <wps:cNvSpPr/>
                          <wps:spPr>
                            <a:xfrm>
                              <a:off x="618480" y="75600"/>
                              <a:ext cx="1036800" cy="1523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675000"/>
                              <a:ext cx="102816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720" y="208800"/>
                              <a:ext cx="885240" cy="45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480" y="332640"/>
                              <a:ext cx="38988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769680"/>
                              <a:ext cx="1007640" cy="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5720" y="856080"/>
                              <a:ext cx="61740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00" cy="666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242640"/>
                                <a:ext cx="1987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5720" y="857160"/>
                              <a:ext cx="7988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36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31400"/>
                                <a:ext cx="25776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5080" y="694800"/>
                              <a:ext cx="8845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4520" cy="6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24120"/>
                                <a:ext cx="2851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5080" y="847800"/>
                              <a:ext cx="86544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5440" cy="4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15840"/>
                                <a:ext cx="278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7200" y="1208520"/>
                              <a:ext cx="6292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la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0" y="513720"/>
                              <a:ext cx="3034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880" y="856440"/>
                              <a:ext cx="3034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1104120"/>
                              <a:ext cx="304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1373040"/>
                              <a:ext cx="3034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800" y="0"/>
                              <a:ext cx="304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3052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770760"/>
                            <a:ext cx="781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942480"/>
                            <a:ext cx="2858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8.9pt;width:222.8pt;height:133.3pt" coordorigin="123,178" coordsize="4456,2666">
                <v:group id="shape_0" style="position:absolute;left:335;top:178;width:4244;height:2666">
                  <v:rect id="shape_0" fillcolor="silver" stroked="t" o:allowincell="f" style="position:absolute;left:1309;top:297;width:1632;height:239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339,1241" to="2957,13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58,507" to="4351,12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4,702" to="3977,10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86,1390" to="2972,15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958;top:1526;width:971;height:1049">
                    <v:line id="shape_0" from="2958,1526" to="3929,25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16,1908" to="3628,22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8;top:1528;width:1257;height:567">
                    <v:line id="shape_0" from="2958,1528" to="4215,209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21,1735" to="3826,19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3;top:1272;width:1392;height:105">
                    <v:line id="shape_0" from="2973,1272" to="4365,13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85,1310" to="3933,13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3;top:1513;width:1362;height:69">
                    <v:line id="shape_0" from="2973,1513" to="4335,15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74,1538" to="3912,15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22;top:2081;width:99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la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54;top:987;width:47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9;top:1527;width:47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1917;width:47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2340;width:47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9;top:178;width:47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;top:223;width:480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3,1392" to="1352,21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3,1662" to="872,19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117475</wp:posOffset>
                </wp:positionV>
                <wp:extent cx="2721610" cy="175260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1752480"/>
                          <a:chOff x="0" y="0"/>
                          <a:chExt cx="2721600" cy="1752480"/>
                        </a:xfrm>
                      </wpg:grpSpPr>
                      <wps:wsp>
                        <wps:cNvSpPr/>
                        <wps:spPr>
                          <a:xfrm>
                            <a:off x="493920" y="647640"/>
                            <a:ext cx="1495440" cy="110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133640"/>
                            <a:ext cx="905040" cy="43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5040" cy="43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132480"/>
                              <a:ext cx="2952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1098000"/>
                            <a:ext cx="63828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828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2600"/>
                              <a:ext cx="2084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809640"/>
                            <a:ext cx="45720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94680"/>
                              <a:ext cx="1494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161360"/>
                            <a:ext cx="961560" cy="409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61560" cy="40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51920"/>
                              <a:ext cx="3135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695160"/>
                            <a:ext cx="647640" cy="10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7640" cy="10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32040"/>
                              <a:ext cx="2109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866880"/>
                            <a:ext cx="60012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012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74160"/>
                              <a:ext cx="1954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1104840"/>
                            <a:ext cx="84780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478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5680"/>
                              <a:ext cx="2761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1536120"/>
                            <a:ext cx="60948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948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12600"/>
                              <a:ext cx="198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126360"/>
                            <a:ext cx="30492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4920" cy="67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" y="203760"/>
                              <a:ext cx="990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8200" y="484560"/>
                            <a:ext cx="30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714240"/>
                            <a:ext cx="304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106640"/>
                            <a:ext cx="304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412280"/>
                            <a:ext cx="302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0"/>
                            <a:ext cx="306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305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9.25pt;width:214.35pt;height:138pt" coordorigin="396,185" coordsize="4287,27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1174;top:1205;width:2354;height:173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423;top:1970;width:1424;height:689">
                  <v:line id="shape_0" from="423,1970" to="1847,26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34,2179" to="1398,24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63;top:1914;width:1004;height:70">
                  <v:line id="shape_0" from="1863,1914" to="2867,19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3,1934" to="2550,19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49;top:1460;width:719;height:494">
                  <v:line id="shape_0" from="1849,1460" to="2568,195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6,1609" to="2340,17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19;top:2014;width:1513;height:644">
                  <v:line id="shape_0" from="1819,2014" to="3332,26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61,2253" to="2854,2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69;top:1280;width:1019;height:164">
                  <v:line id="shape_0" from="2569,1280" to="3588,14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34,1330" to="3265,13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23;top:1550;width:944;height:389">
                  <v:line id="shape_0" from="2823,1550" to="3767,19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2,1667" to="3469,17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68;top:1925;width:1334;height:359">
                  <v:line id="shape_0" from="2868,1925" to="4202,22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6,2060" to="3780,2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19;top:2604;width:959;height:70">
                  <v:line id="shape_0" from="3319,2604" to="4278,26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2,2624" to="3974,26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54;top:384;width:479;height:1059">
                  <v:line id="shape_0" from="2554,384" to="3033,14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26,705" to="2881,10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28;top:948;width:47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1310;width:47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1928;width:4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2409;width:47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85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530;width:48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3730</wp:posOffset>
                </wp:positionH>
                <wp:positionV relativeFrom="paragraph">
                  <wp:posOffset>98425</wp:posOffset>
                </wp:positionV>
                <wp:extent cx="3362325" cy="2228850"/>
                <wp:effectExtent l="1270" t="0" r="127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228760"/>
                          <a:chOff x="0" y="0"/>
                          <a:chExt cx="3362400" cy="2228760"/>
                        </a:xfrm>
                      </wpg:grpSpPr>
                      <wps:wsp>
                        <wps:cNvSpPr/>
                        <wps:spPr>
                          <a:xfrm>
                            <a:off x="648360" y="114480"/>
                            <a:ext cx="1895400" cy="211464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2040"/>
                            <a:ext cx="100908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908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12600"/>
                              <a:ext cx="329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1536120"/>
                            <a:ext cx="119952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9952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12600"/>
                              <a:ext cx="3913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1553040"/>
                            <a:ext cx="600120" cy="532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00120" cy="532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98360"/>
                              <a:ext cx="19548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1047600"/>
                            <a:ext cx="1466280" cy="50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66280" cy="50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152640"/>
                              <a:ext cx="47808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560" y="450360"/>
                            <a:ext cx="1094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9476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040" y="12600"/>
                              <a:ext cx="356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514440"/>
                            <a:ext cx="913680" cy="103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3680" cy="103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315360"/>
                              <a:ext cx="29772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1542960"/>
                            <a:ext cx="84780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478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5680"/>
                              <a:ext cx="2761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0" y="1297800"/>
                            <a:ext cx="895320" cy="24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5320" cy="24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74520"/>
                              <a:ext cx="2919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1002600"/>
                            <a:ext cx="92340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340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12600"/>
                              <a:ext cx="3009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2440" y="789480"/>
                            <a:ext cx="30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4840"/>
                            <a:ext cx="304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1487880"/>
                            <a:ext cx="304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831320"/>
                            <a:ext cx="302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209520"/>
                            <a:ext cx="306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0"/>
                            <a:ext cx="305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7.75pt;width:264.7pt;height:175.5pt" coordorigin="4998,155" coordsize="5294,351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silver" stroked="t" o:allowincell="f" style="position:absolute;left:6019;top:335;width:2984;height:3329;mso-wrap-style:none;v-text-anchor:middle" type="_x0000_t4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4998;top:2615;width:1588;height:70">
                  <v:line id="shape_0" from="4998,2615" to="6586,268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68,2635" to="6085,26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03;top:2574;width:1888;height:70">
                  <v:line id="shape_0" from="6603,2574" to="8491,26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80,2594" to="7895,26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33;top:2601;width:944;height:838">
                  <v:line id="shape_0" from="8433,2601" to="9377,34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2,2913" to="9079,31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43;top:1805;width:2308;height:793">
                  <v:line id="shape_0" from="6543,1805" to="8851,25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370,2045" to="8122,23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29;top:864;width:1723;height:70">
                  <v:line id="shape_0" from="8029,864" to="9752,93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6,884" to="9207,9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88;top:965;width:1438;height:1632">
                  <v:line id="shape_0" from="6588,965" to="8026,25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4,1462" to="7572,19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33;top:2585;width:1334;height:359">
                  <v:line id="shape_0" from="8433,2585" to="9767,29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11,2720" to="9345,28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79;top:2199;width:1409;height:385">
                  <v:line id="shape_0" from="8479,2199" to="9888,25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983,2316" to="9442,24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839;top:1734;width:1453;height:70">
                  <v:line id="shape_0" from="8839,1734" to="10292,18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359,1754" to="9832,17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63;top:1398;width:47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1895;width:47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4;top:2498;width:4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0;top:3039;width:47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4;top:485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155;width:48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144780</wp:posOffset>
                </wp:positionV>
                <wp:extent cx="6333490" cy="410527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4105440"/>
                          <a:chOff x="0" y="0"/>
                          <a:chExt cx="6333480" cy="4105440"/>
                        </a:xfrm>
                      </wpg:grpSpPr>
                      <wps:wsp>
                        <wps:cNvSpPr/>
                        <wps:spPr>
                          <a:xfrm>
                            <a:off x="190440" y="848520"/>
                            <a:ext cx="1523880" cy="79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733320"/>
                            <a:ext cx="933480" cy="140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771480"/>
                            <a:ext cx="1143000" cy="92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733120"/>
                            <a:ext cx="1305720" cy="1133640"/>
                          </a:xfrm>
                          <a:custGeom>
                            <a:avLst/>
                            <a:gdLst>
                              <a:gd name="textAreaLeft" fmla="*/ 162720 w 740160"/>
                              <a:gd name="textAreaRight" fmla="*/ 577440 w 740160"/>
                              <a:gd name="textAreaTop" fmla="*/ 141120 h 642600"/>
                              <a:gd name="textAreaBottom" fmla="*/ 501480 h 64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513880"/>
                            <a:ext cx="942480" cy="113292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24000"/>
                            <a:ext cx="36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2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1247760"/>
                            <a:ext cx="7239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4160" y="1294920"/>
                            <a:ext cx="847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240" y="590400"/>
                            <a:ext cx="314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781360"/>
                            <a:ext cx="1200240" cy="1114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10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92420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3705120"/>
                            <a:ext cx="504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523960"/>
                            <a:ext cx="4381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3543480"/>
                            <a:ext cx="447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800" y="3200400"/>
                            <a:ext cx="5526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24768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23796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70488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136224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080" y="5144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02896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28608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2324160"/>
                            <a:ext cx="42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762360"/>
                            <a:ext cx="42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77156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363852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305160"/>
                            <a:ext cx="42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1.4pt;width:498.7pt;height:323.25pt" coordorigin="273,228" coordsize="9974,6465">
                <v:rect id="shape_0" fillcolor="silver" stroked="t" o:allowincell="f" style="position:absolute;left:573;top:1564;width:2399;height:124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531;top:1383;width:1469;height:220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7713;top:1443;width:1799;height:1455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1110;top:4532;width:2055;height:1784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silver" stroked="t" o:allowincell="f" style="position:absolute;left:7906;top:4187;width:1483;height:1783;mso-wrap-style:none;v-text-anchor:middle" type="_x0000_t13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023,738" to="1592,1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3,783" to="2433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3,2193" to="4532,32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8,228" to="5208,1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8,2267" to="8102,28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2,1158" to="9616,22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518;top:4608;width:1889;height:175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273,5883" to="1487,5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8,3258" to="2388,4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8,6063" to="4712,6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3,4203" to="4802,4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8,5808" to="9782,652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08,5268" to="7877,60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;top:618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603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228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1338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2373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8;top:1038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3423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5403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3888;width: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6153;width: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3018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2;top:5958;width: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5433;width: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Complete the paths of the rays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 xml:space="preserve"> 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8"/>
      </w:rPr>
      <w:t>REFRACTION DIAGRAMS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T52Do00;Arial Unicode MS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09:00Z</dcterms:created>
  <dc:creator>test</dc:creator>
  <dc:description/>
  <dc:language>en-US</dc:language>
  <cp:lastModifiedBy>KEITH TAGGART</cp:lastModifiedBy>
  <cp:lastPrinted>2005-05-10T20:14:00Z</cp:lastPrinted>
  <dcterms:modified xsi:type="dcterms:W3CDTF">2005-05-10T19:14:00Z</dcterms:modified>
  <cp:revision>45</cp:revision>
  <dc:subject/>
  <dc:title>2</dc:title>
</cp:coreProperties>
</file>