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28"/>
        </w:rPr>
        <w:t>Apparatus:</w:t>
      </w:r>
      <w:r>
        <w:rPr>
          <w:color w:val="000000"/>
        </w:rPr>
        <w:t xml:space="preserve"> [L10]</w:t>
      </w:r>
    </w:p>
    <w:p>
      <w:pPr>
        <w:pStyle w:val="Normal"/>
        <w:widowControl/>
        <w:rPr/>
      </w:pPr>
      <w:r>
        <w:rPr>
          <w:color w:val="000000"/>
        </w:rPr>
        <w:t>Piece of A4 plain paper, 50cm ruler, 2 x rectangular perspex blocks, pin mounted in cork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rPr/>
      </w:pPr>
      <w:r>
        <w:rPr>
          <w:color w:val="000000"/>
        </w:rPr>
        <w:t>1. Draw a line of length about 10cm at the centre of the piece of A4 pape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 Place one of the rectangular perspex blocks onto this line so that the whole of the line is covered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 Adjust the position of the block so that one end of your line occurs at one end of the perspex block. You set up should be like the diagrams below:</w:t>
      </w:r>
    </w:p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4770</wp:posOffset>
                </wp:positionV>
                <wp:extent cx="5718810" cy="15621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1562040"/>
                          <a:chOff x="0" y="0"/>
                          <a:chExt cx="571896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155520"/>
                            <a:ext cx="217188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26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51600"/>
                              <a:ext cx="101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70520"/>
                              <a:ext cx="13392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dddddd">
                                <a:alpha val="4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0" y="336600"/>
                            <a:ext cx="1230480" cy="687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096560"/>
                            <a:ext cx="3076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042560"/>
                            <a:ext cx="1134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3320" y="0"/>
                            <a:ext cx="6717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erspex b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499680"/>
                            <a:ext cx="6717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a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118880"/>
                            <a:ext cx="6717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4 pa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0640" y="266040"/>
                            <a:ext cx="69084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290160"/>
                            <a:ext cx="7189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000" y="747360"/>
                            <a:ext cx="676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85520"/>
                            <a:ext cx="104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680" y="1217880"/>
                            <a:ext cx="5238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1132200"/>
                            <a:ext cx="5238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3264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456480"/>
                            <a:ext cx="776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al depth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5.1pt;width:450.3pt;height:123pt" coordorigin="420,102" coordsize="9006,2460">
                <v:group id="shape_0" style="position:absolute;left:420;top:347;width:3420;height:1995">
                  <v:rect id="shape_0" fillcolor="white" stroked="t" o:allowincell="f" style="position:absolute;left:420;top:347;width:3419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17,1373" to="3212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dddddd" stroked="t" o:allowincell="f" style="position:absolute;left:1104;top:1088;width:2108;height:512;mso-wrap-style:none;v-text-anchor:middle">
                    <v:fill o:detectmouseclick="t" type="solid" color2="#222222" opacity="0.42"/>
                    <v:stroke color="black" weight="9360" joinstyle="miter" endcap="flat"/>
                    <w10:wrap type="none"/>
                  </v:rect>
                </v:group>
                <v:rect id="shape_0" fillcolor="#dddddd" stroked="t" o:allowincell="f" style="position:absolute;left:5721;top:632;width:1937;height:1082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line id="shape_0" from="4581,1829" to="9425,18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882,1744" to="7668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8;top:102;width:1057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erspex 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889;width:1057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ap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864;width:1057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4 pa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521" to="4327,10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3,559" to="6134,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9,1279" to="4333,13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8,1339" to="6479,1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4,2020" to="4228,210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885" to="5624,21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8,626" to="7748,17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30;top:821;width:122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al depth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 Measure the height of the perspex block above this line. This is your first value of </w:t>
      </w:r>
      <w:r>
        <w:rPr>
          <w:b/>
          <w:color w:val="000000"/>
        </w:rPr>
        <w:t>Real Depth, R</w:t>
      </w:r>
      <w:r>
        <w:rPr>
          <w:color w:val="000000"/>
        </w:rPr>
        <w:t xml:space="preserve">. </w:t>
      </w:r>
    </w:p>
    <w:p>
      <w:pPr>
        <w:pStyle w:val="Normal"/>
        <w:widowControl/>
        <w:rPr/>
      </w:pPr>
      <w:r>
        <w:rPr>
          <w:color w:val="000000"/>
        </w:rPr>
        <w:t xml:space="preserve">5. View the line through the block from vertically above. The line will appear nearer than it really is for the same reason that a swimming pool of water appears shallower than it really is.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6. Place the the mounted pin down the side of the perspex block which is at the same end as your line.</w:t>
      </w:r>
    </w:p>
    <w:p>
      <w:pPr>
        <w:pStyle w:val="Normal"/>
        <w:widowControl/>
        <w:rPr/>
      </w:pPr>
      <w:r>
        <w:rPr>
          <w:color w:val="000000"/>
        </w:rPr>
        <w:t>7. Place the pin so that it appears to form a continuous straight line with the paper line you can see through the perspex block. Your set up should now look like the diagram shown below.</w:t>
      </w:r>
    </w:p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118745</wp:posOffset>
                </wp:positionV>
                <wp:extent cx="3914775" cy="1591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1591920"/>
                          <a:chOff x="0" y="0"/>
                          <a:chExt cx="3914640" cy="1591920"/>
                        </a:xfrm>
                      </wpg:grpSpPr>
                      <wps:wsp>
                        <wps:cNvSpPr/>
                        <wps:spPr>
                          <a:xfrm>
                            <a:off x="951120" y="709200"/>
                            <a:ext cx="1230480" cy="687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69520"/>
                            <a:ext cx="3076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415520"/>
                            <a:ext cx="1134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72600"/>
                            <a:ext cx="6717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erspex b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2640"/>
                            <a:ext cx="6717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a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663120"/>
                            <a:ext cx="7189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58120"/>
                            <a:ext cx="104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709200"/>
                            <a:ext cx="936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0"/>
                            <a:ext cx="1290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OK FROM AB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1105560"/>
                            <a:ext cx="8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029240"/>
                            <a:ext cx="209520" cy="15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62800"/>
                            <a:ext cx="433080" cy="376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196280"/>
                            <a:ext cx="12859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unted 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186840"/>
                            <a:ext cx="776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pparentdepth,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89760" y="1128960"/>
                            <a:ext cx="18108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080" y="610200"/>
                            <a:ext cx="5335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9.35pt;width:308.25pt;height:125.35pt" coordorigin="1748,187" coordsize="6165,2507">
                <v:rect id="shape_0" fillcolor="#dddddd" stroked="t" o:allowincell="f" style="position:absolute;left:3246;top:1304;width:1937;height:1082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line id="shape_0" from="2106,2501" to="6950,25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407,2416" to="5193,2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3;top:774;width:1057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erspex 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1561;width:1057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ap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8,1231" to="3659,1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3,2011" to="4004,2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1304" to="5444,18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50;top:187;width:203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OK FROM AB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8,1928" to="6584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6300;top:1808;width:329;height:2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434;top:601;width:681;height:59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88;top:2071;width:202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ounted p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481;width:122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pparentdepth,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9,1965" to="5953,22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148" to="6359,16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8. Move your head at 90 degrees to this straight line. The pin and paper line will usually move out of alignment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9. Adjust the position of the pin vertically until you locate the position of the pin where the out of alignment effect above is minimu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  <w:u w:val="single"/>
        </w:rPr>
      </w:pPr>
      <w:r>
        <w:rPr>
          <w:color w:val="000000"/>
        </w:rPr>
        <w:t xml:space="preserve">10. You have now located the </w:t>
      </w:r>
      <w:r>
        <w:rPr>
          <w:b/>
          <w:color w:val="000000"/>
        </w:rPr>
        <w:t>Apparent Depth, A</w:t>
      </w:r>
      <w:r>
        <w:rPr>
          <w:color w:val="000000"/>
        </w:rPr>
        <w:t xml:space="preserve"> of the paper line. Measure this distance from the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top</w:t>
      </w:r>
      <w:r>
        <w:rPr>
          <w:color w:val="000000"/>
        </w:rPr>
        <w:t xml:space="preserve"> of the perspex block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1. Record the your values of </w:t>
      </w:r>
      <w:r>
        <w:rPr>
          <w:b/>
          <w:color w:val="000000"/>
        </w:rPr>
        <w:t>Real Depth, R</w:t>
      </w:r>
      <w:r>
        <w:rPr>
          <w:color w:val="000000"/>
        </w:rPr>
        <w:t xml:space="preserve"> &amp; </w:t>
      </w:r>
      <w:r>
        <w:rPr>
          <w:b/>
          <w:color w:val="000000"/>
        </w:rPr>
        <w:t>Apparent Depth, A</w:t>
      </w:r>
      <w:r>
        <w:rPr>
          <w:color w:val="000000"/>
        </w:rPr>
        <w:t xml:space="preserve"> in a copy of the table shown opposite. Also calculate the ratio of </w:t>
      </w:r>
      <w:r>
        <w:rPr>
          <w:b/>
          <w:color w:val="000000"/>
        </w:rPr>
        <w:t>Real Depth divided by Apparent Depth  (R / A)</w:t>
      </w:r>
      <w:r>
        <w:rPr>
          <w:color w:val="000000"/>
        </w:rPr>
        <w:t xml:space="preserve">  in the fourthcolumn of this tabl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12. Repeat the above for the further orientations &amp; combinations of the two perspex blocks including those shown opposit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sults table (Make a copy in your note book):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pex block combinati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 depth, R (cm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arent depth, A (cm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 depth divided by apparent depth (R/A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B etc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b/>
          <w:color w:val="000000"/>
          <w:sz w:val="28"/>
          <w:szCs w:val="28"/>
        </w:rPr>
        <w:t>Some suggested perspex block orientations &amp; combinations:</w:t>
      </w:r>
    </w:p>
    <w:p>
      <w:pPr>
        <w:pStyle w:val="Normal"/>
        <w:widowControl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645910" cy="398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3987000"/>
                          <a:chOff x="0" y="0"/>
                          <a:chExt cx="6645960" cy="39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5960" cy="39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6760" y="192240"/>
                            <a:ext cx="5856480" cy="3792960"/>
                          </a:xfrm>
                        </wpg:grpSpPr>
                        <wps:wsp>
                          <wps:cNvSpPr/>
                          <wps:spPr>
                            <a:xfrm>
                              <a:off x="2526480" y="25560"/>
                              <a:ext cx="1006560" cy="1913760"/>
                            </a:xfrm>
                            <a:prstGeom prst="cube">
                              <a:avLst>
                                <a:gd name="adj" fmla="val 114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143640"/>
                              <a:ext cx="1989360" cy="636120"/>
                            </a:xfrm>
                            <a:prstGeom prst="cube">
                              <a:avLst>
                                <a:gd name="adj" fmla="val 471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537640"/>
                              <a:ext cx="1865160" cy="1255320"/>
                            </a:xfrm>
                            <a:prstGeom prst="cube">
                              <a:avLst>
                                <a:gd name="adj" fmla="val 141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280"/>
                              <a:ext cx="1866960" cy="1258560"/>
                            </a:xfrm>
                            <a:prstGeom prst="cube">
                              <a:avLst>
                                <a:gd name="adj" fmla="val 141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800" y="2300760"/>
                              <a:ext cx="1990800" cy="637560"/>
                            </a:xfrm>
                            <a:prstGeom prst="cube">
                              <a:avLst>
                                <a:gd name="adj" fmla="val 471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880" y="1977480"/>
                              <a:ext cx="1989360" cy="636120"/>
                            </a:xfrm>
                            <a:prstGeom prst="cube">
                              <a:avLst>
                                <a:gd name="adj" fmla="val 471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480" y="0"/>
                              <a:ext cx="1865520" cy="125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5520" cy="1256040"/>
                              </a:xfrm>
                              <a:prstGeom prst="cube">
                                <a:avLst>
                                  <a:gd name="adj" fmla="val 14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440" y="397800"/>
                                <a:ext cx="96156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his is your first set u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3pt;height:313.95pt" coordorigin="0,0" coordsize="10466,6279">
                <v:rect id="shape_0" stroked="f" o:allowincell="f" style="position:absolute;left:0;top:0;width:10465;height:6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87;top:303;width:9223;height:597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4966;top:343;width:1584;height:3013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7;top:529;width:3132;height:1001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4;top:4299;width:2936;height:1976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7;top:2626;width:2939;height:1981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4;top:3926;width:3134;height:1003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6;top:3417;width:3132;height:1001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39;top:303;width:2938;height:1978">
                    <v:shape id="shape_0" fillcolor="white" stroked="t" o:allowincell="f" style="position:absolute;left:1139;top:303;width:2937;height:1977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708;top:929;width:1513;height:10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is is your first set u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Once you have done at least eight different combinations see m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rPr/>
      </w:pPr>
      <w:r>
        <w:rPr>
          <w:b/>
          <w:bCs/>
          <w:color w:val="000000"/>
          <w:sz w:val="28"/>
        </w:rPr>
        <w:t xml:space="preserve">Conclusion: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Answer the following questions in your note book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  According to theory:</w:t>
      </w:r>
    </w:p>
    <w:p>
      <w:pPr>
        <w:pStyle w:val="Normal"/>
        <w:widowControl/>
        <w:ind w:left="720" w:firstLine="720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Real depth</w:t>
      </w:r>
      <w:r>
        <w:rPr>
          <w:color w:val="000000"/>
        </w:rPr>
        <w:t xml:space="preserve">   </w:t>
        <w:tab/>
        <w:t>=    a constant number  =  1.5  (with perspex or glass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 xml:space="preserve"> Apparent depth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Has this proved the case with your result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2.  Draw a graph of Real Depth, R (Y-axis) against Apparent Depth, A (X-axis). </w:t>
      </w:r>
    </w:p>
    <w:p>
      <w:pPr>
        <w:pStyle w:val="Normal"/>
        <w:widowControl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Your graph should be a straight line that passes through the origin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easure the gradient (slope) of this line and comment on your resul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1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2"/>
      </w:rPr>
      <w:t>KT</w:t>
      <w:tab/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DATE \@"dd\ MMMM\ yyyy"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31 July 2026</w:t>
    </w:r>
    <w:r>
      <w:rPr>
        <w:sz w:val="22"/>
        <w:color w:val="000000"/>
      </w:rPr>
      <w:fldChar w:fldCharType="end"/>
    </w:r>
    <w:r>
      <w:rPr>
        <w:color w:val="000000"/>
        <w:sz w:val="22"/>
      </w:rPr>
      <w:t xml:space="preserve">   </w:t>
      <w:tab/>
      <w:t>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  <w:sz w:val="36"/>
        <w:szCs w:val="36"/>
      </w:rPr>
      <w:t>Real &amp; Apparent Depth Experiment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7:36:00Z</dcterms:created>
  <dc:creator>St. George's College</dc:creator>
  <dc:description/>
  <dc:language>en-US</dc:language>
  <cp:lastModifiedBy>KEITH TAGGART</cp:lastModifiedBy>
  <cp:lastPrinted>2005-02-23T20:13:00Z</cp:lastPrinted>
  <dcterms:modified xsi:type="dcterms:W3CDTF">2005-02-23T20:13:00Z</dcterms:modified>
  <cp:revision>21</cp:revision>
  <dc:subject/>
  <dc:title>Apparatus: [L9A]</dc:title>
</cp:coreProperties>
</file>