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aratus: </w:t>
      </w:r>
    </w:p>
    <w:p>
      <w:pPr>
        <w:pStyle w:val="Normal"/>
        <w:rPr/>
      </w:pPr>
      <w:r>
        <w:rPr/>
        <w:t>convex lens, lens holder, illuminated ‘A’ object, power supply set at 12V, screen, metre rule [L16A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29210</wp:posOffset>
                </wp:positionV>
                <wp:extent cx="5394325" cy="196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240" cy="1968480"/>
                          <a:chOff x="0" y="0"/>
                          <a:chExt cx="5394240" cy="1968480"/>
                        </a:xfrm>
                      </wpg:grpSpPr>
                      <wps:wsp>
                        <wps:cNvSpPr/>
                        <wps:spPr>
                          <a:xfrm>
                            <a:off x="2604240" y="514440"/>
                            <a:ext cx="199440" cy="895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390680"/>
                            <a:ext cx="2001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9651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600200"/>
                            <a:ext cx="3240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457200"/>
                            <a:ext cx="907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685080"/>
                            <a:ext cx="165744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676440"/>
                            <a:ext cx="220968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933480"/>
                            <a:ext cx="162864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3680" y="999360"/>
                            <a:ext cx="2190600" cy="20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723240"/>
                            <a:ext cx="67644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762120"/>
                            <a:ext cx="5716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035000"/>
                            <a:ext cx="603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440" y="1098720"/>
                            <a:ext cx="50148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5160" y="1440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8920" y="124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1040" y="2138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26028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355680"/>
                            <a:ext cx="22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615960"/>
                            <a:ext cx="93996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lluminated ‘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1390680"/>
                            <a:ext cx="142236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verted image of ‘A’ on the scre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0"/>
                            <a:ext cx="1365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bject distance (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160" y="88920"/>
                            <a:ext cx="1352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mage distance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1479600"/>
                            <a:ext cx="10605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onvex lens on lens hol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6200" y="1289160"/>
                            <a:ext cx="73656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7880" y="1073160"/>
                            <a:ext cx="100980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.3pt;width:424.75pt;height:155pt" coordorigin="1453,46" coordsize="8495,3100">
                <v:oval id="shape_0" fillcolor="silver" stroked="t" o:allowincell="f" style="position:absolute;left:5554;top:856;width:313;height:140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t" o:allowincell="f" style="position:absolute;left:5538;top:2236;width:314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53;top:691;width:1519;height:2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38;top:2566;width:509;height:4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18;top:766;width:142;height:22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973,1125" to="5582,149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823,1111" to="9302,16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988,1516" to="5552,193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68,1620" to="9317,19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113,1185" to="5177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3,1246" to="7642,1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3,1676" to="4972,1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13,1776" to="7602,18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3,273" to="2973,6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03,243" to="5703,8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13,383" to="9313,7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83,456" to="5712,4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3,606" to="9312,6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03;top:1016;width:1479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lluminated ‘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bj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2236;width:223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verted image of ‘A’ on the sc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46;width:21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bject distance 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86;width:21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mage distance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2376;width:166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onvex lens on lens hol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3,2076" to="5472,2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23,1736" to="9212,22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Dia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Find the approximate focal length, </w:t>
      </w:r>
      <w:r>
        <w:rPr>
          <w:b/>
          <w:sz w:val="28"/>
          <w:szCs w:val="28"/>
        </w:rPr>
        <w:t xml:space="preserve">f </w:t>
      </w:r>
      <w:r>
        <w:rPr/>
        <w:t xml:space="preserve">of your lens by focussing a distant scene onto the screen and measuring the distant between the lens and the screen.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Focal length (f)  = ________________cm_</w:t>
      </w:r>
    </w:p>
    <w:p>
      <w:pPr>
        <w:pStyle w:val="Normal"/>
        <w:rPr/>
      </w:pPr>
      <w:r>
        <w:rPr/>
        <w:t>2. Calculate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one divided by the focal length    = </w:t>
        <w:tab/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=  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. Set up the apparatus as shown above with an initial object distance, </w:t>
      </w:r>
      <w:r>
        <w:rPr>
          <w:b/>
          <w:sz w:val="28"/>
          <w:szCs w:val="28"/>
        </w:rPr>
        <w:t xml:space="preserve">u </w:t>
      </w:r>
      <w:r>
        <w:rPr/>
        <w:t>of about twice the focal length of your lens.</w:t>
      </w:r>
    </w:p>
    <w:p>
      <w:pPr>
        <w:pStyle w:val="Normal"/>
        <w:rPr/>
      </w:pPr>
      <w:r>
        <w:rPr/>
        <w:t xml:space="preserve">4. Move the screen until a clearly focussed, upside down image of the illuminated ‘A’ can be seen on the screen. </w:t>
      </w:r>
    </w:p>
    <w:p>
      <w:pPr>
        <w:pStyle w:val="Normal"/>
        <w:rPr/>
      </w:pPr>
      <w:r>
        <w:rPr/>
        <w:t xml:space="preserve">5. Measure the object distance, </w:t>
      </w:r>
      <w:r>
        <w:rPr>
          <w:b/>
          <w:sz w:val="28"/>
          <w:szCs w:val="28"/>
        </w:rPr>
        <w:t>u</w:t>
      </w:r>
      <w:r>
        <w:rPr/>
        <w:t xml:space="preserve">  = _________cm and image distance, </w:t>
      </w:r>
      <w:r>
        <w:rPr>
          <w:b/>
          <w:sz w:val="28"/>
          <w:szCs w:val="28"/>
        </w:rPr>
        <w:t>v</w:t>
      </w:r>
      <w:r>
        <w:rPr/>
        <w:t xml:space="preserve">  = __________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culate: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a) one divided by the object distance    = </w:t>
        <w:tab/>
      </w:r>
      <w:r>
        <w:rPr>
          <w:b/>
          <w:sz w:val="28"/>
          <w:szCs w:val="28"/>
          <w:u w:val="single"/>
        </w:rPr>
        <w:t xml:space="preserve">1 </w:t>
      </w:r>
      <w:r>
        <w:rPr>
          <w:b/>
          <w:sz w:val="28"/>
          <w:szCs w:val="28"/>
        </w:rPr>
        <w:t xml:space="preserve"> =  </w:t>
      </w:r>
      <w:r>
        <w:rPr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(b) one divided by the image distance    = </w:t>
        <w:tab/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 =  </w:t>
      </w:r>
      <w:r>
        <w:rPr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. Enter your measurements and calculations in the first row of the table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peat stages 3 to 8 for the following object distance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r focal length is about 10cm use: 12cm, 14cm, 16cm, 18cm, 30cm &amp; 50c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r focal length is about 15cm use: 18cm, 21cm, 24cm, 28cm, 45cm &amp; 75c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r focal length is about 20cm use: 24cm, 28cm, 32cm, 36cm, 60cm &amp; 100c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s tabl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189"/>
      </w:tblGrid>
      <w:tr>
        <w:trPr>
          <w:trHeight w:val="59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 distance ‘u’ in c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age distance ‘v’ in c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ot a graph of  </w:t>
      </w:r>
      <w:r>
        <w:rPr>
          <w:b/>
          <w:u w:val="single"/>
        </w:rPr>
        <w:t>1</w:t>
      </w:r>
      <w:r>
        <w:rPr>
          <w:b/>
        </w:rPr>
        <w:t xml:space="preserve"> </w:t>
      </w:r>
      <w:r>
        <w:rPr/>
        <w:t xml:space="preserve"> [Y-AXIS]  against </w:t>
      </w:r>
      <w:r>
        <w:rPr>
          <w:b/>
          <w:u w:val="single"/>
        </w:rPr>
        <w:t>1</w:t>
      </w:r>
      <w:r>
        <w:rPr/>
        <w:t xml:space="preserve">  [X-AXIS]  </w:t>
      </w:r>
      <w:r>
        <w:rPr>
          <w:b/>
          <w:u w:val="single"/>
        </w:rPr>
        <w:t>both</w:t>
      </w:r>
      <w:r>
        <w:rPr/>
        <w:t xml:space="preserve"> scales should go to at least the value of </w:t>
        <w:tab/>
      </w:r>
      <w:r>
        <w:rPr>
          <w:b/>
          <w:u w:val="single"/>
        </w:rPr>
        <w:t>1</w:t>
      </w:r>
      <w:r>
        <w:rPr/>
        <w:t xml:space="preserve"> 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3780</wp:posOffset>
                </wp:positionH>
                <wp:positionV relativeFrom="paragraph">
                  <wp:posOffset>131445</wp:posOffset>
                </wp:positionV>
                <wp:extent cx="2515235" cy="2099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2099160"/>
                          <a:chOff x="0" y="0"/>
                          <a:chExt cx="2515320" cy="209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5320" cy="209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9760" y="0"/>
                              <a:ext cx="0" cy="1685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629360"/>
                              <a:ext cx="2171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81440"/>
                              <a:ext cx="180036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2560"/>
                              <a:ext cx="3906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4640" y="1651680"/>
                              <a:ext cx="390600" cy="44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6680" y="72360"/>
                            <a:ext cx="9810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-interce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520" y="235080"/>
                            <a:ext cx="52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720" y="1130400"/>
                            <a:ext cx="2858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pt;margin-top:10.35pt;width:198pt;height:165.3pt" coordorigin="5628,207" coordsize="3960,3306">
                <v:group id="shape_0" style="position:absolute;left:5628;top:207;width:3960;height:3306">
                  <v:line id="shape_0" from="6289,207" to="6289,2861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69,2773" to="9588,2773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54,493" to="8988,2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28;top:573;width:61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8;top:2808;width:614;height:7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08;top:321;width:15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-intercep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8,577" to="7292,5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4,1987" to="9423,26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  </w:t>
      </w:r>
      <w:r>
        <w:rPr>
          <w:b/>
        </w:rPr>
        <w:t>u</w:t>
      </w:r>
      <w:r>
        <w:rPr/>
        <w:tab/>
        <w:tab/>
        <w:tab/>
      </w:r>
      <w:r>
        <w:rPr>
          <w:b/>
        </w:rPr>
        <w:t>v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TH SCALES SHOULD ALSO START AT ZERO </w:t>
      </w:r>
    </w:p>
    <w:p>
      <w:pPr>
        <w:pStyle w:val="Normal"/>
        <w:rPr>
          <w:b/>
          <w:b/>
        </w:rPr>
      </w:pPr>
      <w:r>
        <w:rPr>
          <w:b/>
        </w:rPr>
        <w:t>AND HAVE NO GA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graph should look like that shown opposi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118110</wp:posOffset>
                </wp:positionV>
                <wp:extent cx="9810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-interce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75pt;mso-wrap-distance-left:9.05pt;mso-wrap-distance-right:9.05pt;mso-wrap-distance-top:0pt;mso-wrap-distance-bottom:0pt;margin-top:9.3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-inter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stions / Conclusion:</w:t>
      </w:r>
    </w:p>
    <w:p>
      <w:pPr>
        <w:pStyle w:val="Normal"/>
        <w:rPr/>
      </w:pPr>
      <w:r>
        <w:rPr/>
        <w:t>Use your results table and graph to answer the following questions:</w:t>
      </w:r>
    </w:p>
    <w:p>
      <w:pPr>
        <w:pStyle w:val="Normal"/>
        <w:rPr/>
      </w:pPr>
      <w:r>
        <w:rPr/>
        <w:t>(a) According to theory the lens equation shown below should apply to your results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>
          <w:b/>
          <w:u w:val="single"/>
        </w:rPr>
        <w:t>1</w:t>
      </w:r>
      <w:r>
        <w:rPr>
          <w:b/>
        </w:rPr>
        <w:t xml:space="preserve"> </w:t>
      </w:r>
      <w:r>
        <w:rPr/>
        <w:t xml:space="preserve">     +      </w:t>
      </w:r>
      <w:r>
        <w:rPr>
          <w:b/>
          <w:u w:val="single"/>
        </w:rPr>
        <w:t>1</w:t>
      </w:r>
      <w:r>
        <w:rPr/>
        <w:t xml:space="preserve">     =     </w:t>
      </w:r>
      <w:r>
        <w:rPr>
          <w:b/>
          <w:u w:val="single"/>
        </w:rPr>
        <w:t>1</w:t>
      </w:r>
      <w:r>
        <w:rPr/>
        <w:t xml:space="preserve"> .</w:t>
      </w:r>
    </w:p>
    <w:p>
      <w:pPr>
        <w:pStyle w:val="Normal"/>
        <w:ind w:left="1440" w:firstLine="720"/>
        <w:rPr/>
      </w:pPr>
      <w:r>
        <w:rPr>
          <w:b/>
        </w:rPr>
        <w:t>u</w:t>
      </w:r>
      <w:r>
        <w:rPr/>
        <w:tab/>
        <w:t xml:space="preserve">    </w:t>
      </w:r>
      <w:r>
        <w:rPr>
          <w:b/>
        </w:rPr>
        <w:t>v</w:t>
      </w:r>
      <w:r>
        <w:rPr/>
        <w:t xml:space="preserve"> </w:t>
        <w:tab/>
        <w:t xml:space="preserve">       </w:t>
      </w:r>
      <w:r>
        <w:rPr>
          <w:b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ell has it work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What is the Y-INTERCEPT of your graph approximately equal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hat is the X-INTERCEPT of your graph approximately equal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s from the text book:</w:t>
      </w:r>
    </w:p>
    <w:p>
      <w:pPr>
        <w:pStyle w:val="Normal"/>
        <w:rPr/>
      </w:pPr>
      <w:r>
        <w:rPr/>
        <w:t>BREITHAUPT (2</w:t>
      </w:r>
      <w:r>
        <w:rPr>
          <w:vertAlign w:val="superscript"/>
        </w:rPr>
        <w:t>nd</w:t>
      </w:r>
      <w:r>
        <w:rPr/>
        <w:t xml:space="preserve"> Ed): page 189 Q4 &amp; Q7.</w:t>
      </w:r>
    </w:p>
    <w:p>
      <w:pPr>
        <w:pStyle w:val="Normal"/>
        <w:rPr/>
      </w:pPr>
      <w:r>
        <w:rPr/>
        <w:t>JOHNSON (2</w:t>
      </w:r>
      <w:r>
        <w:rPr>
          <w:vertAlign w:val="superscript"/>
        </w:rPr>
        <w:t>nd</w:t>
      </w:r>
      <w:r>
        <w:rPr/>
        <w:t xml:space="preserve"> Ed) page 205 Q7 (see page 204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Lens Equation Experimen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27:00Z</dcterms:created>
  <dc:creator>KEITH TAGGART</dc:creator>
  <dc:description/>
  <dc:language>en-US</dc:language>
  <cp:lastModifiedBy>KEITH TAGGART</cp:lastModifiedBy>
  <cp:lastPrinted>2005-05-10T21:55:00Z</cp:lastPrinted>
  <dcterms:modified xsi:type="dcterms:W3CDTF">2005-05-10T20:56:00Z</dcterms:modified>
  <cp:revision>6</cp:revision>
  <dc:subject/>
  <dc:title>Apparatus: convex lens, metre rule</dc:title>
</cp:coreProperties>
</file>