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Apparatus:</w:t>
      </w:r>
      <w:r>
        <w:rPr>
          <w:color w:val="000000"/>
        </w:rPr>
        <w:t xml:space="preserve"> [L21A]</w:t>
      </w:r>
    </w:p>
    <w:p>
      <w:pPr>
        <w:pStyle w:val="Normal"/>
        <w:widowControl/>
        <w:rPr/>
      </w:pPr>
      <w:r>
        <w:rPr>
          <w:color w:val="000000"/>
          <w:sz w:val="20"/>
        </w:rPr>
        <w:t>Ray box &amp; single slit, lab power supply set on 12V, protractor, 60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 xml:space="preserve"> prism, screen, selection of filters. 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Diagram of Apparatus:</w:t>
      </w:r>
    </w:p>
    <w:p>
      <w:pPr>
        <w:pStyle w:val="Normal"/>
        <w:widowControl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2700</wp:posOffset>
                </wp:positionV>
                <wp:extent cx="5925185" cy="21590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2158920"/>
                          <a:chOff x="0" y="0"/>
                          <a:chExt cx="5925240" cy="2158920"/>
                        </a:xfrm>
                      </wpg:grpSpPr>
                      <wps:wsp>
                        <wps:cNvSpPr/>
                        <wps:spPr>
                          <a:xfrm>
                            <a:off x="2212920" y="121320"/>
                            <a:ext cx="12895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05600">
                            <a:off x="178920" y="1328400"/>
                            <a:ext cx="75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699840"/>
                            <a:ext cx="1616760" cy="71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884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716760"/>
                            <a:ext cx="239220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708840"/>
                            <a:ext cx="7671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757440"/>
                            <a:ext cx="226944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05000">
                            <a:off x="1835280" y="626040"/>
                            <a:ext cx="171360" cy="64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2000">
                            <a:off x="5553360" y="910800"/>
                            <a:ext cx="946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2600">
                            <a:off x="5632920" y="1321200"/>
                            <a:ext cx="236880" cy="441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1123920"/>
                            <a:ext cx="53856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929160"/>
                            <a:ext cx="5796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02600"/>
                            <a:ext cx="555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0"/>
                            <a:ext cx="7264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ay 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297720"/>
                            <a:ext cx="7264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0"/>
                            <a:ext cx="1126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pr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243360"/>
                            <a:ext cx="12819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lour spectr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1775520"/>
                            <a:ext cx="7264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c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560240"/>
                            <a:ext cx="9144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ite 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1068120"/>
                            <a:ext cx="14652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61240"/>
                            <a:ext cx="43308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0520" y="1100520"/>
                            <a:ext cx="25344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0080" y="243360"/>
                            <a:ext cx="5551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240" y="1868040"/>
                            <a:ext cx="7016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496440"/>
                            <a:ext cx="55548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1pt;width:464.1pt;height:170pt" coordorigin="115,20" coordsize="9282,34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0;top:211;width:2030;height:1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7;top:2112;width:1182;height:719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7,1122" to="4062,22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75,1136" to="5231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49" to="8986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1136" to="5231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1213" to="8844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005;top:1006;width:269;height:1015;mso-wrap-style:none;v-text-anchor:middle;rotation:337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0;top:1455;width:148;height:1748;mso-wrap-style:none;v-text-anchor:middle;rotation:1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986;top:2100;width:372;height:694;mso-wrap-style:none;v-text-anchor:middle;rotation:16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697,1790" to="2544,2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9,1483" to="7301,1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5,1599" to="7199,1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1341;width:1143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ay 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489;width:1143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l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20;width:177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pr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403;width:20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lour spectr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2816;width:1143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c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477;width:143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ite 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1,1702" to="1001,2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8,904" to="2699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1753" to="3238,24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8,403" to="5681,7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7,2962" to="8651,30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5,802" to="8819,2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Procedure: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itial set-up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Place the ray box, 60o prism and screen as shown above, BUT WITHOUT THE FILTER, in such a position that you can see a clear colour spectrum on the screen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You must be able see the following colours: RED, ORANGE, YELLOW, GREEN, BLUE &amp; VIOLET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1. Choose ONE of the filters, note its colour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2. Place this filter in the position shown abov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3. Examine the effect the filter has on the colour spectrum in the following ways:</w:t>
      </w:r>
    </w:p>
    <w:p>
      <w:pPr>
        <w:pStyle w:val="Normal"/>
        <w:widowControl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Which of the six colours above is no longer visible?</w:t>
      </w:r>
    </w:p>
    <w:p>
      <w:pPr>
        <w:pStyle w:val="Normal"/>
        <w:widowControl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Which of the six colours above is still visible but noticeably weaker?</w:t>
      </w:r>
    </w:p>
    <w:p>
      <w:pPr>
        <w:pStyle w:val="Normal"/>
        <w:widowControl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Which of the six colours above is unchanged?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4. Enter your observations in a copy of the table shown below.</w:t>
      </w:r>
    </w:p>
    <w:p>
      <w:pPr>
        <w:pStyle w:val="Normal"/>
        <w:widowControl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NOTE: The first row (brown) is an example. Do not copy it into your book!</w:t>
      </w:r>
    </w:p>
    <w:p>
      <w:pPr>
        <w:pStyle w:val="Normal"/>
        <w:widowControl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5. Remove the filter and check that you again have all six colours visible on the screen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6. Repeat the above with all the other available filter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7. Repeat the above with the following combinations of filters: (the order is not important)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RED + GREEN; (b) RED + BLUE; (c) BLUE + GREEN; </w:t>
      </w:r>
    </w:p>
    <w:p>
      <w:pPr>
        <w:pStyle w:val="Normal"/>
        <w:widowControl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CYAN +YELLOW; (e) CYAN + MAGENTA; (f) YELLOW + MAGENTA</w:t>
      </w:r>
    </w:p>
    <w:p>
      <w:pPr>
        <w:pStyle w:val="Normal"/>
        <w:widowControl/>
        <w:rPr/>
      </w:pPr>
      <w:r>
        <w:rPr>
          <w:color w:val="000000"/>
          <w:sz w:val="20"/>
        </w:rPr>
        <w:t>Plus any other combinations you have time for!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Results Table: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ffect on colo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l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ANG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YELLO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EE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LU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OL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brow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weak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unchang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invisib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invisib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weak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unchang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tc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Conclusion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State:</w:t>
      </w:r>
    </w:p>
    <w:p>
      <w:pPr>
        <w:pStyle w:val="Normal"/>
        <w:widowControl/>
        <w:ind w:left="720" w:hanging="0"/>
        <w:rPr/>
      </w:pPr>
      <w:r>
        <w:rPr>
          <w:color w:val="000000"/>
          <w:sz w:val="20"/>
        </w:rPr>
        <w:t xml:space="preserve">(a) Which </w:t>
      </w:r>
      <w:r>
        <w:rPr>
          <w:b/>
          <w:bCs/>
          <w:color w:val="000000"/>
          <w:sz w:val="20"/>
        </w:rPr>
        <w:t>single</w:t>
      </w:r>
      <w:r>
        <w:rPr>
          <w:color w:val="000000"/>
          <w:sz w:val="20"/>
        </w:rPr>
        <w:t xml:space="preserve"> filters only appear to allow one colour to pass?</w:t>
      </w:r>
    </w:p>
    <w:p>
      <w:pPr>
        <w:pStyle w:val="Normal"/>
        <w:widowControl/>
        <w:ind w:left="720" w:hanging="0"/>
        <w:rPr/>
      </w:pPr>
      <w:r>
        <w:rPr>
          <w:color w:val="000000"/>
          <w:sz w:val="20"/>
        </w:rPr>
        <w:t xml:space="preserve">(b) Which </w:t>
      </w:r>
      <w:r>
        <w:rPr>
          <w:b/>
          <w:bCs/>
          <w:color w:val="000000"/>
          <w:sz w:val="20"/>
        </w:rPr>
        <w:t>single</w:t>
      </w:r>
      <w:r>
        <w:rPr>
          <w:color w:val="000000"/>
          <w:sz w:val="20"/>
        </w:rPr>
        <w:t xml:space="preserve"> filters allow many colours to pass?</w:t>
      </w:r>
    </w:p>
    <w:p>
      <w:pPr>
        <w:pStyle w:val="Normal"/>
        <w:widowControl/>
        <w:ind w:left="720" w:hanging="0"/>
        <w:rPr/>
      </w:pPr>
      <w:r>
        <w:rPr>
          <w:sz w:val="20"/>
        </w:rPr>
        <w:t xml:space="preserve">(c) Which </w:t>
      </w:r>
      <w:r>
        <w:rPr>
          <w:b/>
          <w:bCs/>
          <w:sz w:val="20"/>
        </w:rPr>
        <w:t>combination</w:t>
      </w:r>
      <w:r>
        <w:rPr>
          <w:sz w:val="20"/>
        </w:rPr>
        <w:t xml:space="preserve"> of filters do not allow any colours to pass?</w:t>
      </w:r>
    </w:p>
    <w:p>
      <w:pPr>
        <w:pStyle w:val="Normal"/>
        <w:widowControl/>
        <w:ind w:left="720" w:hanging="0"/>
        <w:rPr/>
      </w:pPr>
      <w:r>
        <w:rPr>
          <w:sz w:val="20"/>
        </w:rPr>
        <w:t xml:space="preserve">(d) Which </w:t>
      </w:r>
      <w:r>
        <w:rPr>
          <w:b/>
          <w:bCs/>
          <w:sz w:val="20"/>
        </w:rPr>
        <w:t>combination</w:t>
      </w:r>
      <w:r>
        <w:rPr>
          <w:sz w:val="20"/>
        </w:rPr>
        <w:t xml:space="preserve"> of filters only allow one colour to pass?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2.</w:t>
        <w:tab/>
        <w:t>Statement 1:  Red, Green and Blue are called the primary colours of light.</w:t>
      </w:r>
    </w:p>
    <w:p>
      <w:pPr>
        <w:pStyle w:val="Normal"/>
        <w:widowControl/>
        <w:ind w:left="720" w:hanging="0"/>
        <w:rPr>
          <w:sz w:val="20"/>
        </w:rPr>
      </w:pPr>
      <w:r>
        <w:rPr>
          <w:sz w:val="20"/>
        </w:rPr>
        <w:t xml:space="preserve">Statement 2:  Yellow, Cyan and Magenta are the secondary colours of light. </w:t>
      </w:r>
    </w:p>
    <w:p>
      <w:pPr>
        <w:pStyle w:val="Normal"/>
        <w:widowControl/>
        <w:ind w:firstLine="720"/>
        <w:rPr>
          <w:sz w:val="20"/>
        </w:rPr>
      </w:pPr>
      <w:r>
        <w:rPr>
          <w:sz w:val="20"/>
        </w:rPr>
        <w:t>Can you link you observations with these statements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1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2"/>
      </w:rPr>
      <w:t>KT</w:t>
      <w:tab/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DATE \@"dd\ MMMM\ yyyy"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31 July 2026</w:t>
    </w:r>
    <w:r>
      <w:rPr>
        <w:sz w:val="22"/>
        <w:color w:val="000000"/>
      </w:rPr>
      <w:fldChar w:fldCharType="end"/>
    </w:r>
    <w:r>
      <w:rPr>
        <w:color w:val="000000"/>
        <w:sz w:val="22"/>
      </w:rPr>
      <w:t xml:space="preserve">   </w:t>
      <w:tab/>
      <w:t>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28"/>
      </w:rPr>
      <w:t>Dispersion &amp; The effect of filters on the spectrum experiment</w:t>
    </w:r>
    <w:r>
      <w:rPr>
        <w:b/>
        <w:color w:val="00000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7:36:00Z</dcterms:created>
  <dc:creator>St. George's College</dc:creator>
  <dc:description/>
  <dc:language>en-US</dc:language>
  <cp:lastModifiedBy>test</cp:lastModifiedBy>
  <cp:lastPrinted>2004-02-10T12:30:00Z</cp:lastPrinted>
  <dcterms:modified xsi:type="dcterms:W3CDTF">2004-02-10T12:30:00Z</dcterms:modified>
  <cp:revision>20</cp:revision>
  <dc:subject/>
  <dc:title>Apparatus: [L9A]</dc:title>
</cp:coreProperties>
</file>