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9810" cy="5945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9720" cy="5945400"/>
                          <a:chOff x="0" y="0"/>
                          <a:chExt cx="9909720" cy="594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9720" cy="59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1160" y="126360"/>
                            <a:ext cx="4568760" cy="2418840"/>
                          </a:xfrm>
                        </wpg:grpSpPr>
                        <wps:wsp>
                          <wps:cNvSpPr/>
                          <wps:spPr>
                            <a:xfrm>
                              <a:off x="0" y="1217880"/>
                              <a:ext cx="4568760" cy="1200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4560480" cy="14497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662400"/>
                              <a:ext cx="229428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240120"/>
                              <a:ext cx="2403360" cy="40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811440"/>
                              <a:ext cx="53640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811440"/>
                              <a:ext cx="53640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910440"/>
                              <a:ext cx="32688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56680"/>
                              <a:ext cx="436320" cy="347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0600" y="1714680"/>
                              <a:ext cx="272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864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5760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131760"/>
                                <a:ext cx="96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75">
                                    <a:moveTo>
                                      <a:pt x="274" y="0"/>
                                    </a:moveTo>
                                    <a:cubicBezTo>
                                      <a:pt x="247" y="293"/>
                                      <a:pt x="319" y="282"/>
                                      <a:pt x="154" y="420"/>
                                    </a:cubicBezTo>
                                    <a:cubicBezTo>
                                      <a:pt x="126" y="443"/>
                                      <a:pt x="94" y="460"/>
                                      <a:pt x="64" y="480"/>
                                    </a:cubicBezTo>
                                    <a:cubicBezTo>
                                      <a:pt x="44" y="520"/>
                                      <a:pt x="10" y="556"/>
                                      <a:pt x="4" y="600"/>
                                    </a:cubicBezTo>
                                    <a:cubicBezTo>
                                      <a:pt x="0" y="633"/>
                                      <a:pt x="53" y="771"/>
                                      <a:pt x="64" y="810"/>
                                    </a:cubicBezTo>
                                    <a:cubicBezTo>
                                      <a:pt x="96" y="923"/>
                                      <a:pt x="94" y="975"/>
                                      <a:pt x="94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7920" y="1764000"/>
                              <a:ext cx="272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00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5796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2120"/>
                                <a:ext cx="96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75">
                                    <a:moveTo>
                                      <a:pt x="274" y="0"/>
                                    </a:moveTo>
                                    <a:cubicBezTo>
                                      <a:pt x="247" y="293"/>
                                      <a:pt x="319" y="282"/>
                                      <a:pt x="154" y="420"/>
                                    </a:cubicBezTo>
                                    <a:cubicBezTo>
                                      <a:pt x="126" y="443"/>
                                      <a:pt x="94" y="460"/>
                                      <a:pt x="64" y="480"/>
                                    </a:cubicBezTo>
                                    <a:cubicBezTo>
                                      <a:pt x="44" y="520"/>
                                      <a:pt x="10" y="556"/>
                                      <a:pt x="4" y="600"/>
                                    </a:cubicBezTo>
                                    <a:cubicBezTo>
                                      <a:pt x="0" y="633"/>
                                      <a:pt x="53" y="771"/>
                                      <a:pt x="64" y="810"/>
                                    </a:cubicBezTo>
                                    <a:cubicBezTo>
                                      <a:pt x="96" y="923"/>
                                      <a:pt x="94" y="975"/>
                                      <a:pt x="94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1280" y="1755720"/>
                              <a:ext cx="272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00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5796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2120"/>
                                <a:ext cx="96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75">
                                    <a:moveTo>
                                      <a:pt x="274" y="0"/>
                                    </a:moveTo>
                                    <a:cubicBezTo>
                                      <a:pt x="247" y="293"/>
                                      <a:pt x="319" y="282"/>
                                      <a:pt x="154" y="420"/>
                                    </a:cubicBezTo>
                                    <a:cubicBezTo>
                                      <a:pt x="126" y="443"/>
                                      <a:pt x="94" y="460"/>
                                      <a:pt x="64" y="480"/>
                                    </a:cubicBezTo>
                                    <a:cubicBezTo>
                                      <a:pt x="44" y="520"/>
                                      <a:pt x="10" y="556"/>
                                      <a:pt x="4" y="600"/>
                                    </a:cubicBezTo>
                                    <a:cubicBezTo>
                                      <a:pt x="0" y="633"/>
                                      <a:pt x="53" y="771"/>
                                      <a:pt x="64" y="810"/>
                                    </a:cubicBezTo>
                                    <a:cubicBezTo>
                                      <a:pt x="96" y="923"/>
                                      <a:pt x="94" y="975"/>
                                      <a:pt x="94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3160" y="1722600"/>
                              <a:ext cx="272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00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5796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2120"/>
                                <a:ext cx="96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75">
                                    <a:moveTo>
                                      <a:pt x="274" y="0"/>
                                    </a:moveTo>
                                    <a:cubicBezTo>
                                      <a:pt x="247" y="293"/>
                                      <a:pt x="319" y="282"/>
                                      <a:pt x="154" y="420"/>
                                    </a:cubicBezTo>
                                    <a:cubicBezTo>
                                      <a:pt x="126" y="443"/>
                                      <a:pt x="94" y="460"/>
                                      <a:pt x="64" y="480"/>
                                    </a:cubicBezTo>
                                    <a:cubicBezTo>
                                      <a:pt x="44" y="520"/>
                                      <a:pt x="10" y="556"/>
                                      <a:pt x="4" y="600"/>
                                    </a:cubicBezTo>
                                    <a:cubicBezTo>
                                      <a:pt x="0" y="633"/>
                                      <a:pt x="53" y="771"/>
                                      <a:pt x="64" y="810"/>
                                    </a:cubicBezTo>
                                    <a:cubicBezTo>
                                      <a:pt x="96" y="923"/>
                                      <a:pt x="94" y="975"/>
                                      <a:pt x="94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30640" y="2926080"/>
                            <a:ext cx="4568760" cy="2417400"/>
                          </a:xfrm>
                        </wpg:grpSpPr>
                        <wps:wsp>
                          <wps:cNvSpPr/>
                          <wps:spPr>
                            <a:xfrm>
                              <a:off x="0" y="1217160"/>
                              <a:ext cx="4568760" cy="12002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4560480" cy="14482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661680"/>
                              <a:ext cx="2294280" cy="935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440" y="240120"/>
                              <a:ext cx="2403360" cy="40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810720"/>
                              <a:ext cx="53640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810720"/>
                              <a:ext cx="53640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910080"/>
                              <a:ext cx="32688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56680"/>
                              <a:ext cx="436320" cy="347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0600" y="1713960"/>
                              <a:ext cx="272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864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5760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2120"/>
                                <a:ext cx="96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75">
                                    <a:moveTo>
                                      <a:pt x="274" y="0"/>
                                    </a:moveTo>
                                    <a:cubicBezTo>
                                      <a:pt x="247" y="293"/>
                                      <a:pt x="319" y="282"/>
                                      <a:pt x="154" y="420"/>
                                    </a:cubicBezTo>
                                    <a:cubicBezTo>
                                      <a:pt x="126" y="443"/>
                                      <a:pt x="94" y="460"/>
                                      <a:pt x="64" y="480"/>
                                    </a:cubicBezTo>
                                    <a:cubicBezTo>
                                      <a:pt x="44" y="520"/>
                                      <a:pt x="10" y="556"/>
                                      <a:pt x="4" y="600"/>
                                    </a:cubicBezTo>
                                    <a:cubicBezTo>
                                      <a:pt x="0" y="633"/>
                                      <a:pt x="53" y="771"/>
                                      <a:pt x="64" y="810"/>
                                    </a:cubicBezTo>
                                    <a:cubicBezTo>
                                      <a:pt x="96" y="923"/>
                                      <a:pt x="94" y="975"/>
                                      <a:pt x="94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7560" y="1763280"/>
                              <a:ext cx="272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00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5796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132120"/>
                                <a:ext cx="96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75">
                                    <a:moveTo>
                                      <a:pt x="274" y="0"/>
                                    </a:moveTo>
                                    <a:cubicBezTo>
                                      <a:pt x="247" y="293"/>
                                      <a:pt x="319" y="282"/>
                                      <a:pt x="154" y="420"/>
                                    </a:cubicBezTo>
                                    <a:cubicBezTo>
                                      <a:pt x="126" y="443"/>
                                      <a:pt x="94" y="460"/>
                                      <a:pt x="64" y="480"/>
                                    </a:cubicBezTo>
                                    <a:cubicBezTo>
                                      <a:pt x="44" y="520"/>
                                      <a:pt x="10" y="556"/>
                                      <a:pt x="4" y="600"/>
                                    </a:cubicBezTo>
                                    <a:cubicBezTo>
                                      <a:pt x="0" y="633"/>
                                      <a:pt x="53" y="771"/>
                                      <a:pt x="64" y="810"/>
                                    </a:cubicBezTo>
                                    <a:cubicBezTo>
                                      <a:pt x="96" y="923"/>
                                      <a:pt x="94" y="975"/>
                                      <a:pt x="94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0920" y="1755000"/>
                              <a:ext cx="272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00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5796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132120"/>
                                <a:ext cx="96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75">
                                    <a:moveTo>
                                      <a:pt x="274" y="0"/>
                                    </a:moveTo>
                                    <a:cubicBezTo>
                                      <a:pt x="247" y="293"/>
                                      <a:pt x="319" y="282"/>
                                      <a:pt x="154" y="420"/>
                                    </a:cubicBezTo>
                                    <a:cubicBezTo>
                                      <a:pt x="126" y="443"/>
                                      <a:pt x="94" y="460"/>
                                      <a:pt x="64" y="480"/>
                                    </a:cubicBezTo>
                                    <a:cubicBezTo>
                                      <a:pt x="44" y="520"/>
                                      <a:pt x="10" y="556"/>
                                      <a:pt x="4" y="600"/>
                                    </a:cubicBezTo>
                                    <a:cubicBezTo>
                                      <a:pt x="0" y="633"/>
                                      <a:pt x="53" y="771"/>
                                      <a:pt x="64" y="810"/>
                                    </a:cubicBezTo>
                                    <a:cubicBezTo>
                                      <a:pt x="96" y="923"/>
                                      <a:pt x="94" y="975"/>
                                      <a:pt x="94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3160" y="1722240"/>
                              <a:ext cx="272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864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5760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2120"/>
                                <a:ext cx="96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75">
                                    <a:moveTo>
                                      <a:pt x="274" y="0"/>
                                    </a:moveTo>
                                    <a:cubicBezTo>
                                      <a:pt x="247" y="293"/>
                                      <a:pt x="319" y="282"/>
                                      <a:pt x="154" y="420"/>
                                    </a:cubicBezTo>
                                    <a:cubicBezTo>
                                      <a:pt x="126" y="443"/>
                                      <a:pt x="94" y="460"/>
                                      <a:pt x="64" y="480"/>
                                    </a:cubicBezTo>
                                    <a:cubicBezTo>
                                      <a:pt x="44" y="520"/>
                                      <a:pt x="10" y="556"/>
                                      <a:pt x="4" y="600"/>
                                    </a:cubicBezTo>
                                    <a:cubicBezTo>
                                      <a:pt x="0" y="633"/>
                                      <a:pt x="53" y="771"/>
                                      <a:pt x="64" y="810"/>
                                    </a:cubicBezTo>
                                    <a:cubicBezTo>
                                      <a:pt x="96" y="923"/>
                                      <a:pt x="94" y="975"/>
                                      <a:pt x="94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160" y="2926080"/>
                            <a:ext cx="4568760" cy="2418840"/>
                          </a:xfrm>
                        </wpg:grpSpPr>
                        <wps:wsp>
                          <wps:cNvSpPr/>
                          <wps:spPr>
                            <a:xfrm>
                              <a:off x="0" y="1217880"/>
                              <a:ext cx="4568760" cy="1200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4560480" cy="14497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662400"/>
                              <a:ext cx="229428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240120"/>
                              <a:ext cx="2403360" cy="40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811440"/>
                              <a:ext cx="53640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811440"/>
                              <a:ext cx="53640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910440"/>
                              <a:ext cx="32688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56680"/>
                              <a:ext cx="436320" cy="347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0600" y="1714680"/>
                              <a:ext cx="272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864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5760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131760"/>
                                <a:ext cx="96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75">
                                    <a:moveTo>
                                      <a:pt x="274" y="0"/>
                                    </a:moveTo>
                                    <a:cubicBezTo>
                                      <a:pt x="247" y="293"/>
                                      <a:pt x="319" y="282"/>
                                      <a:pt x="154" y="420"/>
                                    </a:cubicBezTo>
                                    <a:cubicBezTo>
                                      <a:pt x="126" y="443"/>
                                      <a:pt x="94" y="460"/>
                                      <a:pt x="64" y="480"/>
                                    </a:cubicBezTo>
                                    <a:cubicBezTo>
                                      <a:pt x="44" y="520"/>
                                      <a:pt x="10" y="556"/>
                                      <a:pt x="4" y="600"/>
                                    </a:cubicBezTo>
                                    <a:cubicBezTo>
                                      <a:pt x="0" y="633"/>
                                      <a:pt x="53" y="771"/>
                                      <a:pt x="64" y="810"/>
                                    </a:cubicBezTo>
                                    <a:cubicBezTo>
                                      <a:pt x="96" y="923"/>
                                      <a:pt x="94" y="975"/>
                                      <a:pt x="94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7920" y="1764000"/>
                              <a:ext cx="272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00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5796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2120"/>
                                <a:ext cx="96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75">
                                    <a:moveTo>
                                      <a:pt x="274" y="0"/>
                                    </a:moveTo>
                                    <a:cubicBezTo>
                                      <a:pt x="247" y="293"/>
                                      <a:pt x="319" y="282"/>
                                      <a:pt x="154" y="420"/>
                                    </a:cubicBezTo>
                                    <a:cubicBezTo>
                                      <a:pt x="126" y="443"/>
                                      <a:pt x="94" y="460"/>
                                      <a:pt x="64" y="480"/>
                                    </a:cubicBezTo>
                                    <a:cubicBezTo>
                                      <a:pt x="44" y="520"/>
                                      <a:pt x="10" y="556"/>
                                      <a:pt x="4" y="600"/>
                                    </a:cubicBezTo>
                                    <a:cubicBezTo>
                                      <a:pt x="0" y="633"/>
                                      <a:pt x="53" y="771"/>
                                      <a:pt x="64" y="810"/>
                                    </a:cubicBezTo>
                                    <a:cubicBezTo>
                                      <a:pt x="96" y="923"/>
                                      <a:pt x="94" y="975"/>
                                      <a:pt x="94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1280" y="1755720"/>
                              <a:ext cx="272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00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5796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2120"/>
                                <a:ext cx="96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75">
                                    <a:moveTo>
                                      <a:pt x="274" y="0"/>
                                    </a:moveTo>
                                    <a:cubicBezTo>
                                      <a:pt x="247" y="293"/>
                                      <a:pt x="319" y="282"/>
                                      <a:pt x="154" y="420"/>
                                    </a:cubicBezTo>
                                    <a:cubicBezTo>
                                      <a:pt x="126" y="443"/>
                                      <a:pt x="94" y="460"/>
                                      <a:pt x="64" y="480"/>
                                    </a:cubicBezTo>
                                    <a:cubicBezTo>
                                      <a:pt x="44" y="520"/>
                                      <a:pt x="10" y="556"/>
                                      <a:pt x="4" y="600"/>
                                    </a:cubicBezTo>
                                    <a:cubicBezTo>
                                      <a:pt x="0" y="633"/>
                                      <a:pt x="53" y="771"/>
                                      <a:pt x="64" y="810"/>
                                    </a:cubicBezTo>
                                    <a:cubicBezTo>
                                      <a:pt x="96" y="923"/>
                                      <a:pt x="94" y="975"/>
                                      <a:pt x="94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3160" y="1722600"/>
                              <a:ext cx="272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00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5796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2120"/>
                                <a:ext cx="96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75">
                                    <a:moveTo>
                                      <a:pt x="274" y="0"/>
                                    </a:moveTo>
                                    <a:cubicBezTo>
                                      <a:pt x="247" y="293"/>
                                      <a:pt x="319" y="282"/>
                                      <a:pt x="154" y="420"/>
                                    </a:cubicBezTo>
                                    <a:cubicBezTo>
                                      <a:pt x="126" y="443"/>
                                      <a:pt x="94" y="460"/>
                                      <a:pt x="64" y="480"/>
                                    </a:cubicBezTo>
                                    <a:cubicBezTo>
                                      <a:pt x="44" y="520"/>
                                      <a:pt x="10" y="556"/>
                                      <a:pt x="4" y="600"/>
                                    </a:cubicBezTo>
                                    <a:cubicBezTo>
                                      <a:pt x="0" y="633"/>
                                      <a:pt x="53" y="771"/>
                                      <a:pt x="64" y="810"/>
                                    </a:cubicBezTo>
                                    <a:cubicBezTo>
                                      <a:pt x="96" y="923"/>
                                      <a:pt x="94" y="975"/>
                                      <a:pt x="94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30640" y="126360"/>
                            <a:ext cx="4568760" cy="2418840"/>
                          </a:xfrm>
                        </wpg:grpSpPr>
                        <wps:wsp>
                          <wps:cNvSpPr/>
                          <wps:spPr>
                            <a:xfrm>
                              <a:off x="0" y="1217880"/>
                              <a:ext cx="4568760" cy="1200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4560480" cy="14497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662400"/>
                              <a:ext cx="229428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440" y="240120"/>
                              <a:ext cx="2403360" cy="40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811440"/>
                              <a:ext cx="53640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811440"/>
                              <a:ext cx="53640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910440"/>
                              <a:ext cx="32688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56680"/>
                              <a:ext cx="436320" cy="347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0600" y="1714680"/>
                              <a:ext cx="272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864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5760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1760"/>
                                <a:ext cx="96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75">
                                    <a:moveTo>
                                      <a:pt x="274" y="0"/>
                                    </a:moveTo>
                                    <a:cubicBezTo>
                                      <a:pt x="247" y="293"/>
                                      <a:pt x="319" y="282"/>
                                      <a:pt x="154" y="420"/>
                                    </a:cubicBezTo>
                                    <a:cubicBezTo>
                                      <a:pt x="126" y="443"/>
                                      <a:pt x="94" y="460"/>
                                      <a:pt x="64" y="480"/>
                                    </a:cubicBezTo>
                                    <a:cubicBezTo>
                                      <a:pt x="44" y="520"/>
                                      <a:pt x="10" y="556"/>
                                      <a:pt x="4" y="600"/>
                                    </a:cubicBezTo>
                                    <a:cubicBezTo>
                                      <a:pt x="0" y="633"/>
                                      <a:pt x="53" y="771"/>
                                      <a:pt x="64" y="810"/>
                                    </a:cubicBezTo>
                                    <a:cubicBezTo>
                                      <a:pt x="96" y="923"/>
                                      <a:pt x="94" y="975"/>
                                      <a:pt x="94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7560" y="1764000"/>
                              <a:ext cx="272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00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5796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132120"/>
                                <a:ext cx="96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75">
                                    <a:moveTo>
                                      <a:pt x="274" y="0"/>
                                    </a:moveTo>
                                    <a:cubicBezTo>
                                      <a:pt x="247" y="293"/>
                                      <a:pt x="319" y="282"/>
                                      <a:pt x="154" y="420"/>
                                    </a:cubicBezTo>
                                    <a:cubicBezTo>
                                      <a:pt x="126" y="443"/>
                                      <a:pt x="94" y="460"/>
                                      <a:pt x="64" y="480"/>
                                    </a:cubicBezTo>
                                    <a:cubicBezTo>
                                      <a:pt x="44" y="520"/>
                                      <a:pt x="10" y="556"/>
                                      <a:pt x="4" y="600"/>
                                    </a:cubicBezTo>
                                    <a:cubicBezTo>
                                      <a:pt x="0" y="633"/>
                                      <a:pt x="53" y="771"/>
                                      <a:pt x="64" y="810"/>
                                    </a:cubicBezTo>
                                    <a:cubicBezTo>
                                      <a:pt x="96" y="923"/>
                                      <a:pt x="94" y="975"/>
                                      <a:pt x="94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0920" y="1755720"/>
                              <a:ext cx="272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00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5796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132120"/>
                                <a:ext cx="96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75">
                                    <a:moveTo>
                                      <a:pt x="274" y="0"/>
                                    </a:moveTo>
                                    <a:cubicBezTo>
                                      <a:pt x="247" y="293"/>
                                      <a:pt x="319" y="282"/>
                                      <a:pt x="154" y="420"/>
                                    </a:cubicBezTo>
                                    <a:cubicBezTo>
                                      <a:pt x="126" y="443"/>
                                      <a:pt x="94" y="460"/>
                                      <a:pt x="64" y="480"/>
                                    </a:cubicBezTo>
                                    <a:cubicBezTo>
                                      <a:pt x="44" y="520"/>
                                      <a:pt x="10" y="556"/>
                                      <a:pt x="4" y="600"/>
                                    </a:cubicBezTo>
                                    <a:cubicBezTo>
                                      <a:pt x="0" y="633"/>
                                      <a:pt x="53" y="771"/>
                                      <a:pt x="64" y="810"/>
                                    </a:cubicBezTo>
                                    <a:cubicBezTo>
                                      <a:pt x="96" y="923"/>
                                      <a:pt x="94" y="975"/>
                                      <a:pt x="94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3160" y="1722600"/>
                              <a:ext cx="272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900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57960"/>
                                <a:ext cx="172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2120"/>
                                <a:ext cx="96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75">
                                    <a:moveTo>
                                      <a:pt x="274" y="0"/>
                                    </a:moveTo>
                                    <a:cubicBezTo>
                                      <a:pt x="247" y="293"/>
                                      <a:pt x="319" y="282"/>
                                      <a:pt x="154" y="420"/>
                                    </a:cubicBezTo>
                                    <a:cubicBezTo>
                                      <a:pt x="126" y="443"/>
                                      <a:pt x="94" y="460"/>
                                      <a:pt x="64" y="480"/>
                                    </a:cubicBezTo>
                                    <a:cubicBezTo>
                                      <a:pt x="44" y="520"/>
                                      <a:pt x="10" y="556"/>
                                      <a:pt x="4" y="600"/>
                                    </a:cubicBezTo>
                                    <a:cubicBezTo>
                                      <a:pt x="0" y="633"/>
                                      <a:pt x="53" y="771"/>
                                      <a:pt x="64" y="810"/>
                                    </a:cubicBezTo>
                                    <a:cubicBezTo>
                                      <a:pt x="96" y="923"/>
                                      <a:pt x="94" y="975"/>
                                      <a:pt x="94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0.3pt;height:468.15pt" coordorigin="0,0" coordsize="15606,9363">
                <v:rect id="shape_0" stroked="f" o:allowincell="f" style="position:absolute;left:0;top:0;width:15605;height:9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1;top:199;width:7195;height:3809">
                  <v:rect id="shape_0" fillcolor="lime" stroked="t" o:allowincell="f" style="position:absolute;left:301;top:2117;width:7194;height:1890;mso-wrap-style:none;v-text-anchor:middle;mso-position-horizontal-relative:char">
                    <v:fill o:detectmouseclick="t" type="solid" color2="fuchsia"/>
                    <v:stroke color="#339966" weight="9360" joinstyle="miter" endcap="flat"/>
                    <w10:wrap type="none"/>
                  </v:rect>
                  <v:rect id="shape_0" fillcolor="blue" stroked="t" o:allowincell="f" style="position:absolute;left:314;top:199;width:7181;height:2282;mso-wrap-style:none;v-text-anchor:middle;mso-position-horizontal-relative:char">
                    <v:fill o:detectmouseclick="t" type="solid" color2="yellow"/>
                    <v:stroke color="#339966" weight="9360" joinstyle="miter" endcap="flat"/>
                    <w10:wrap type="none"/>
                  </v:rect>
                  <v:rect id="shape_0" fillcolor="red" stroked="t" o:allowincell="f" style="position:absolute;left:2035;top:1242;width:3612;height:1473;mso-wrap-style:none;v-text-anchor:middle;mso-position-horizontal-relative:char">
                    <v:fill o:detectmouseclick="t" type="solid" color2="aqua"/>
                    <v:stroke color="#339966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962;top:577;width:3784;height:638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350;top:1477;width:844;height:5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00;top:1477;width:844;height:5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fuchsia" stroked="t" o:allowincell="f" style="position:absolute;left:3553;top:1633;width:514;height:1107;mso-wrap-style:none;v-text-anchor:middle;mso-position-horizontal-relative:char">
                    <v:fill o:detectmouseclick="t" type="solid" color2="lime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701;top:603;width:686;height:546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group id="shape_0" style="position:absolute;left:5877;top:2899;width:429;height:630">
                    <v:oval id="shape_0" fillcolor="aqua" stroked="t" o:allowincell="f" style="position:absolute;left:5877;top:2899;width:270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6034;top:2913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5905;top:2990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shape id="shape_0" coordsize="319,975" path="m274,0c247,293,319,282,154,420c126,443,94,460,64,480c44,520,10,556,4,600c0,633,53,771,64,810c96,923,94,975,94,900e" stroked="t" o:allowincell="f" style="position:absolute;left:6062;top:3107;width:151;height:4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274;top:2977;width:429;height:630">
                    <v:oval id="shape_0" fillcolor="aqua" stroked="t" o:allowincell="f" style="position:absolute;left:5274;top:2977;width:270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5431;top:2991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5302;top:3068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shape id="shape_0" coordsize="319,975" path="m274,0c247,293,319,282,154,420c126,443,94,460,64,480c44,520,10,556,4,600c0,633,53,771,64,810c96,923,94,975,94,900e" stroked="t" o:allowincell="f" style="position:absolute;left:5459;top:3185;width:151;height:4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547;top:2964;width:429;height:630">
                    <v:oval id="shape_0" fillcolor="aqua" stroked="t" o:allowincell="f" style="position:absolute;left:1547;top:2964;width:270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1704;top:2978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1575;top:3055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shape id="shape_0" coordsize="319,975" path="m274,0c247,293,319,282,154,420c126,443,94,460,64,480c44,520,10,556,4,600c0,633,53,771,64,810c96,923,94,975,94,900e" stroked="t" o:allowincell="f" style="position:absolute;left:1732;top:3172;width:151;height:4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991;top:2912;width:429;height:630">
                    <v:oval id="shape_0" fillcolor="aqua" stroked="t" o:allowincell="f" style="position:absolute;left:1991;top:2912;width:270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2148;top:2926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2019;top:3003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shape id="shape_0" coordsize="319,975" path="m274,0c247,293,319,282,154,420c126,443,94,460,64,480c44,520,10,556,4,600c0,633,53,771,64,810c96,923,94,975,94,900e" stroked="t" o:allowincell="f" style="position:absolute;left:2176;top:3120;width:151;height:4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922;top:4608;width:7195;height:3807">
                  <v:rect id="shape_0" fillcolor="lime" stroked="t" o:allowincell="f" style="position:absolute;left:7922;top:6525;width:7194;height:1889;mso-wrap-style:none;v-text-anchor:middle;mso-position-horizontal-relative:char">
                    <v:fill o:detectmouseclick="t" type="solid" color2="fuchsia"/>
                    <v:stroke color="#339966" weight="9360" joinstyle="miter" endcap="flat"/>
                    <w10:wrap type="none"/>
                  </v:rect>
                  <v:rect id="shape_0" fillcolor="blue" stroked="t" o:allowincell="f" style="position:absolute;left:7935;top:4608;width:7181;height:2280;mso-wrap-style:none;v-text-anchor:middle;mso-position-horizontal-relative:char">
                    <v:fill o:detectmouseclick="t" type="solid" color2="yellow"/>
                    <v:stroke color="#339966" weight="9360" joinstyle="miter" endcap="flat"/>
                    <w10:wrap type="none"/>
                  </v:rect>
                  <v:rect id="shape_0" fillcolor="red" stroked="t" o:allowincell="f" style="position:absolute;left:9656;top:5650;width:3612;height:1472;mso-wrap-style:none;v-text-anchor:middle;mso-position-horizontal-relative:char">
                    <v:fill o:detectmouseclick="t" type="solid" color2="aqua"/>
                    <v:stroke color="#339966" weight="9360" joinstyle="miter" endcap="flat"/>
                    <w10:wrap type="none"/>
                  </v:rect>
                  <v:shape id="shape_0" fillcolor="black" stroked="t" o:allowincell="f" style="position:absolute;left:9583;top:4986;width:3784;height:637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971;top:5885;width:844;height:5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21;top:5885;width:844;height:5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fuchsia" stroked="t" o:allowincell="f" style="position:absolute;left:11174;top:6041;width:514;height:1106;mso-wrap-style:none;v-text-anchor:middle;mso-position-horizontal-relative:char">
                    <v:fill o:detectmouseclick="t" type="solid" color2="lime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8322;top:5012;width:686;height:546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group id="shape_0" style="position:absolute;left:13498;top:7307;width:429;height:630">
                    <v:oval id="shape_0" fillcolor="aqua" stroked="t" o:allowincell="f" style="position:absolute;left:13498;top:7307;width:270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13655;top:7321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13526;top:7398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shape id="shape_0" coordsize="319,975" path="m274,0c247,293,319,282,154,420c126,443,94,460,64,480c44,520,10,556,4,600c0,633,53,771,64,810c96,923,94,975,94,900e" stroked="t" o:allowincell="f" style="position:absolute;left:13683;top:7515;width:151;height:4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2895;top:7385;width:429;height:630">
                    <v:oval id="shape_0" fillcolor="aqua" stroked="t" o:allowincell="f" style="position:absolute;left:12895;top:7385;width:270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13052;top:7399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12923;top:7476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shape id="shape_0" coordsize="319,975" path="m274,0c247,293,319,282,154,420c126,443,94,460,64,480c44,520,10,556,4,600c0,633,53,771,64,810c96,923,94,975,94,900e" stroked="t" o:allowincell="f" style="position:absolute;left:13080;top:7593;width:151;height:4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168;top:7372;width:429;height:630">
                    <v:oval id="shape_0" fillcolor="aqua" stroked="t" o:allowincell="f" style="position:absolute;left:9168;top:7372;width:270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9325;top:7386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9196;top:7463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shape id="shape_0" coordsize="319,975" path="m274,0c247,293,319,282,154,420c126,443,94,460,64,480c44,520,10,556,4,600c0,633,53,771,64,810c96,923,94,975,94,900e" stroked="t" o:allowincell="f" style="position:absolute;left:9353;top:7580;width:151;height:4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612;top:7320;width:429;height:630">
                    <v:oval id="shape_0" fillcolor="aqua" stroked="t" o:allowincell="f" style="position:absolute;left:9612;top:7320;width:270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9769;top:7334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9640;top:7411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shape id="shape_0" coordsize="319,975" path="m274,0c247,293,319,282,154,420c126,443,94,460,64,480c44,520,10,556,4,600c0,633,53,771,64,810c96,923,94,975,94,900e" stroked="t" o:allowincell="f" style="position:absolute;left:9797;top:7528;width:151;height:4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01;top:4608;width:7195;height:3809">
                  <v:rect id="shape_0" fillcolor="lime" stroked="t" o:allowincell="f" style="position:absolute;left:301;top:6526;width:7194;height:1890;mso-wrap-style:none;v-text-anchor:middle;mso-position-horizontal-relative:char">
                    <v:fill o:detectmouseclick="t" type="solid" color2="fuchsia"/>
                    <v:stroke color="#339966" weight="9360" joinstyle="miter" endcap="flat"/>
                    <w10:wrap type="none"/>
                  </v:rect>
                  <v:rect id="shape_0" fillcolor="blue" stroked="t" o:allowincell="f" style="position:absolute;left:314;top:4608;width:7181;height:2282;mso-wrap-style:none;v-text-anchor:middle;mso-position-horizontal-relative:char">
                    <v:fill o:detectmouseclick="t" type="solid" color2="yellow"/>
                    <v:stroke color="#339966" weight="9360" joinstyle="miter" endcap="flat"/>
                    <w10:wrap type="none"/>
                  </v:rect>
                  <v:rect id="shape_0" fillcolor="red" stroked="t" o:allowincell="f" style="position:absolute;left:2035;top:5651;width:3612;height:1473;mso-wrap-style:none;v-text-anchor:middle;mso-position-horizontal-relative:char">
                    <v:fill o:detectmouseclick="t" type="solid" color2="aqua"/>
                    <v:stroke color="#339966" weight="9360" joinstyle="miter" endcap="flat"/>
                    <w10:wrap type="none"/>
                  </v:rect>
                  <v:shape id="shape_0" fillcolor="black" stroked="t" o:allowincell="f" style="position:absolute;left:1962;top:4986;width:3784;height:638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350;top:5886;width:844;height:5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00;top:5886;width:844;height:5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fuchsia" stroked="t" o:allowincell="f" style="position:absolute;left:3553;top:6042;width:514;height:1107;mso-wrap-style:none;v-text-anchor:middle;mso-position-horizontal-relative:char">
                    <v:fill o:detectmouseclick="t" type="solid" color2="lime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701;top:5012;width:686;height:546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group id="shape_0" style="position:absolute;left:5877;top:7308;width:429;height:630">
                    <v:oval id="shape_0" fillcolor="aqua" stroked="t" o:allowincell="f" style="position:absolute;left:5877;top:7308;width:270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6034;top:7322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5905;top:7399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shape id="shape_0" coordsize="319,975" path="m274,0c247,293,319,282,154,420c126,443,94,460,64,480c44,520,10,556,4,600c0,633,53,771,64,810c96,923,94,975,94,900e" stroked="t" o:allowincell="f" style="position:absolute;left:6062;top:7516;width:151;height:4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274;top:7386;width:429;height:630">
                    <v:oval id="shape_0" fillcolor="aqua" stroked="t" o:allowincell="f" style="position:absolute;left:5274;top:7386;width:270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5431;top:7400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5302;top:7477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shape id="shape_0" coordsize="319,975" path="m274,0c247,293,319,282,154,420c126,443,94,460,64,480c44,520,10,556,4,600c0,633,53,771,64,810c96,923,94,975,94,900e" stroked="t" o:allowincell="f" style="position:absolute;left:5459;top:7594;width:151;height:4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547;top:7373;width:429;height:630">
                    <v:oval id="shape_0" fillcolor="aqua" stroked="t" o:allowincell="f" style="position:absolute;left:1547;top:7373;width:270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1704;top:7387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1575;top:7464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shape id="shape_0" coordsize="319,975" path="m274,0c247,293,319,282,154,420c126,443,94,460,64,480c44,520,10,556,4,600c0,633,53,771,64,810c96,923,94,975,94,900e" stroked="t" o:allowincell="f" style="position:absolute;left:1732;top:7581;width:151;height:4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991;top:7321;width:429;height:630">
                    <v:oval id="shape_0" fillcolor="aqua" stroked="t" o:allowincell="f" style="position:absolute;left:1991;top:7321;width:270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2148;top:7335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2019;top:7412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shape id="shape_0" coordsize="319,975" path="m274,0c247,293,319,282,154,420c126,443,94,460,64,480c44,520,10,556,4,600c0,633,53,771,64,810c96,923,94,975,94,900e" stroked="t" o:allowincell="f" style="position:absolute;left:2176;top:7529;width:151;height:4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922;top:199;width:7195;height:3809">
                  <v:rect id="shape_0" fillcolor="lime" stroked="t" o:allowincell="f" style="position:absolute;left:7922;top:2117;width:7194;height:1890;mso-wrap-style:none;v-text-anchor:middle;mso-position-horizontal-relative:char">
                    <v:fill o:detectmouseclick="t" type="solid" color2="fuchsia"/>
                    <v:stroke color="#339966" weight="9360" joinstyle="miter" endcap="flat"/>
                    <w10:wrap type="none"/>
                  </v:rect>
                  <v:rect id="shape_0" fillcolor="blue" stroked="t" o:allowincell="f" style="position:absolute;left:7935;top:199;width:7181;height:2282;mso-wrap-style:none;v-text-anchor:middle;mso-position-horizontal-relative:char">
                    <v:fill o:detectmouseclick="t" type="solid" color2="yellow"/>
                    <v:stroke color="#339966" weight="9360" joinstyle="miter" endcap="flat"/>
                    <w10:wrap type="none"/>
                  </v:rect>
                  <v:rect id="shape_0" fillcolor="red" stroked="t" o:allowincell="f" style="position:absolute;left:9656;top:1242;width:3612;height:1473;mso-wrap-style:none;v-text-anchor:middle;mso-position-horizontal-relative:char">
                    <v:fill o:detectmouseclick="t" type="solid" color2="aqua"/>
                    <v:stroke color="#339966" weight="9360" joinstyle="miter" endcap="flat"/>
                    <w10:wrap type="none"/>
                  </v:rect>
                  <v:shape id="shape_0" fillcolor="black" stroked="t" o:allowincell="f" style="position:absolute;left:9583;top:577;width:3784;height:638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971;top:1477;width:844;height:5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21;top:1477;width:844;height:5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fuchsia" stroked="t" o:allowincell="f" style="position:absolute;left:11174;top:1633;width:514;height:1107;mso-wrap-style:none;v-text-anchor:middle;mso-position-horizontal-relative:char">
                    <v:fill o:detectmouseclick="t" type="solid" color2="lime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8322;top:603;width:686;height:546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group id="shape_0" style="position:absolute;left:13498;top:2899;width:429;height:630">
                    <v:oval id="shape_0" fillcolor="aqua" stroked="t" o:allowincell="f" style="position:absolute;left:13498;top:2899;width:270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13655;top:2913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13526;top:2990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shape id="shape_0" coordsize="319,975" path="m274,0c247,293,319,282,154,420c126,443,94,460,64,480c44,520,10,556,4,600c0,633,53,771,64,810c96,923,94,975,94,900e" stroked="t" o:allowincell="f" style="position:absolute;left:13683;top:3107;width:151;height:4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2895;top:2977;width:429;height:630">
                    <v:oval id="shape_0" fillcolor="aqua" stroked="t" o:allowincell="f" style="position:absolute;left:12895;top:2977;width:270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13052;top:2991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12923;top:3068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shape id="shape_0" coordsize="319,975" path="m274,0c247,293,319,282,154,420c126,443,94,460,64,480c44,520,10,556,4,600c0,633,53,771,64,810c96,923,94,975,94,900e" stroked="t" o:allowincell="f" style="position:absolute;left:13080;top:3185;width:151;height:4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168;top:2964;width:429;height:630">
                    <v:oval id="shape_0" fillcolor="aqua" stroked="t" o:allowincell="f" style="position:absolute;left:9168;top:2964;width:270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9325;top:2978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9196;top:3055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shape id="shape_0" coordsize="319,975" path="m274,0c247,293,319,282,154,420c126,443,94,460,64,480c44,520,10,556,4,600c0,633,53,771,64,810c96,923,94,975,94,900e" stroked="t" o:allowincell="f" style="position:absolute;left:9353;top:3172;width:151;height:4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612;top:2912;width:429;height:630">
                    <v:oval id="shape_0" fillcolor="aqua" stroked="t" o:allowincell="f" style="position:absolute;left:9612;top:2912;width:270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9769;top:2926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9640;top:3003;width:271;height:180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shape id="shape_0" coordsize="319,975" path="m274,0c247,293,319,282,154,420c126,443,94,460,64,480c44,520,10,556,4,600c0,633,53,771,64,810c96,923,94,975,94,900e" stroked="t" o:allowincell="f" style="position:absolute;left:9797;top:3120;width:151;height:4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  <w:r>
      <w:rPr/>
      <w:t xml:space="preserve">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Colour Filter Experiment Optional Draw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6:19:00Z</dcterms:created>
  <dc:creator>KEITH TAGGART</dc:creator>
  <dc:description/>
  <dc:language>en-US</dc:language>
  <cp:lastModifiedBy>KEITH TAGGART</cp:lastModifiedBy>
  <cp:lastPrinted>2005-04-30T17:31:00Z</cp:lastPrinted>
  <dcterms:modified xsi:type="dcterms:W3CDTF">2005-04-30T16:31:00Z</dcterms:modified>
  <cp:revision>6</cp:revision>
  <dc:subject/>
  <dc:title>Apparatus: six colour filters – red, green, blue, cyan, yellow &amp; magenta; coloured pencils/pens, optional picture</dc:title>
</cp:coreProperties>
</file>