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ioactivity, Uses &amp; Safety - Notes &amp; Questions</w:t>
      </w:r>
    </w:p>
    <w:p>
      <w:pPr>
        <w:pStyle w:val="Normal"/>
        <w:rPr/>
      </w:pPr>
      <w:r>
        <w:rPr>
          <w:sz w:val="24"/>
        </w:rPr>
        <w:t>Using 'Physics For You’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 by Keith Johnson - pages 356, 357, 359, 360, 362 &amp; 3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Read pages 356, 357 &amp; 362 on the uses of radio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Under the heading ‘</w:t>
      </w:r>
      <w:r>
        <w:rPr>
          <w:b/>
          <w:bCs/>
          <w:sz w:val="24"/>
        </w:rPr>
        <w:t xml:space="preserve">Uses of Radioactivity' </w:t>
      </w:r>
      <w:r>
        <w:rPr>
          <w:sz w:val="24"/>
        </w:rPr>
        <w:t>write a paragraph on the uses list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 Medical trac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 Industrial trac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c) Thickness contro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 Smoke dete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 Radioactive dating of rocks (see also page 362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f) Radioactive dating of archaeological specimens (see also page 36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each case include the heading. </w:t>
      </w:r>
    </w:p>
    <w:p>
      <w:pPr>
        <w:pStyle w:val="Normal"/>
        <w:rPr>
          <w:sz w:val="24"/>
        </w:rPr>
      </w:pPr>
      <w:r>
        <w:rPr>
          <w:sz w:val="24"/>
        </w:rPr>
        <w:t>You may also wish to include a dia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Under the heading '</w:t>
      </w:r>
      <w:r>
        <w:rPr>
          <w:b/>
          <w:bCs/>
          <w:sz w:val="24"/>
        </w:rPr>
        <w:t>(g) Radiotherapy'</w:t>
      </w:r>
      <w:r>
        <w:rPr>
          <w:sz w:val="24"/>
        </w:rPr>
        <w:t xml:space="preserve"> copy out the following inserting the missing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The missing words (not in order): </w:t>
      </w:r>
      <w:r>
        <w:rPr>
          <w:i/>
          <w:iCs/>
          <w:sz w:val="24"/>
        </w:rPr>
        <w:t>alpha; healthy; nearby; isotope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iotherapy is the medical treatment of an illness using a radioactive __________.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ne example of this would be to attach an ________ source temporarily to a tumour.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The alpha radiation is able to kill the _________ cancerous cells but not the more distant ___________ ones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rite a few paragraphs under the heading </w:t>
      </w:r>
      <w:r>
        <w:rPr>
          <w:b/>
          <w:bCs/>
          <w:sz w:val="24"/>
        </w:rPr>
        <w:t>'The dangers of ionising radiation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ccount should includ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 What is meant by the term 'ionising radiation'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 The damage caused by ionising radiation, cell damage &amp; mut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 The problem of radioactive wa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ight find the following references usef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 information page 360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table on page 35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biographies of Marie &amp; Irene Curie on page 3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Attempt the following questions from your text boo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age 361 Questions 4 &amp; 6;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age 363 Q5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ge 365 Q11, 12, 13 &amp; 14</w:t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27:00Z</dcterms:created>
  <dc:creator>Keith</dc:creator>
  <dc:description/>
  <dc:language>en-US</dc:language>
  <cp:lastModifiedBy>KEITH TAGGART</cp:lastModifiedBy>
  <cp:lastPrinted>2003-10-30T12:30:00Z</cp:lastPrinted>
  <dcterms:modified xsi:type="dcterms:W3CDTF">2003-10-30T12:30:00Z</dcterms:modified>
  <cp:revision>14</cp:revision>
  <dc:subject/>
  <dc:title>Photographs taken on </dc:title>
</cp:coreProperties>
</file>