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  <w:sz w:val="36"/>
        </w:rPr>
        <w:t>Decay Equations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For the questions below you will need to use the following information: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709"/>
        <w:gridCol w:w="1559"/>
        <w:gridCol w:w="1134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mb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omic Nu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mb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omic Numb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Hydro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Plati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Hel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Go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Lith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Merc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H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Beryll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Thall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Bo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Le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P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Carb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Bismu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Nitro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Rad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Oxy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Ra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Fluor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Tho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Ne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Protacti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So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Ur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Magnes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Neptu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N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Alumi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Pluto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Answer all the questions below by writing out a balanced decay equation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. </w:t>
        <w:tab/>
        <w:t>Show what happens when Plutonium 242 decays by alpha emission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. </w:t>
        <w:tab/>
        <w:t>Show what happens when Uranium 238 decays by alpha emission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3. </w:t>
        <w:tab/>
        <w:t>Show what happens when Radium 230 decays by alpha emission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4. </w:t>
        <w:tab/>
        <w:t>Show what happens when Neptunium 240 decays by alpha emission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5. </w:t>
        <w:tab/>
        <w:t>Show what happens when Mercury 212 decays by alpha emission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6.</w:t>
        <w:tab/>
        <w:t>Show what happens when Carbon 15 decays by beta emission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7.</w:t>
        <w:tab/>
        <w:t>Show what happens when Hydrogen 3 decays by beta emission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8.</w:t>
        <w:tab/>
        <w:t>Show what happens when Oxygen 19 decays by beta emission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9.</w:t>
        <w:tab/>
        <w:t>Show what happens when Sodium 25 decays by beta emission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0.</w:t>
        <w:tab/>
        <w:t>Show what happens when Boron 12 decays by beta emission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1. </w:t>
        <w:tab/>
        <w:t>Show how Protactinium 234 can be formed by alpha emission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2. </w:t>
        <w:tab/>
        <w:t>Show how Gold 210 can be formed by alpha emission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3. </w:t>
        <w:tab/>
        <w:t>Show how Uranium 237 can be formed by alpha emission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4. </w:t>
        <w:tab/>
        <w:t>Show how Radon 224 can be formed by alpha emission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5. </w:t>
        <w:tab/>
        <w:t>Show how Thorium 236 can be formed by alpha emission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6. </w:t>
        <w:tab/>
        <w:t>Show how Lithium 6 can be formed by beta emission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7. </w:t>
        <w:tab/>
        <w:t>Show how Sodium 22 can be formed by beta emission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8. </w:t>
        <w:tab/>
        <w:t>Show how Oxygen 16 can be formed by beta emission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9. </w:t>
        <w:tab/>
        <w:t>Show how Boron 10 can be formed by beta emission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0. </w:t>
        <w:tab/>
        <w:t>Show how Neon 20 can be formed by beta emission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1. </w:t>
        <w:tab/>
        <w:t>Show what happens when Lead 218 decays by alpha emission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2. </w:t>
        <w:tab/>
        <w:t>Show what happens when Lithium 9 decays by beta emission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3. </w:t>
        <w:tab/>
        <w:t>Show how Thallium 204 can be formed by alpha emission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4. </w:t>
        <w:tab/>
        <w:t>Show how Aluminium 26 can be formed by beta emission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5. </w:t>
        <w:tab/>
        <w:t>Assuming it was possible show how Lead could decay to form Gold. (hint: at least 3 stages needed)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9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</w:rPr>
      <w:t>KT</w:t>
      <w:tab/>
    </w:r>
    <w:r>
      <w:rPr>
        <w:color w:val="000000"/>
      </w:rPr>
      <w:fldChar w:fldCharType="begin"/>
    </w:r>
    <w:r>
      <w:rPr>
        <w:color w:val="000000"/>
      </w:rPr>
      <w:instrText xml:space="preserve"> DATE \@"dd\ MMMM\ yyyy" </w:instrText>
    </w:r>
    <w:r>
      <w:rPr>
        <w:color w:val="000000"/>
      </w:rPr>
      <w:fldChar w:fldCharType="separate"/>
    </w:r>
    <w:r>
      <w:rPr>
        <w:color w:val="000000"/>
      </w:rPr>
      <w:t>31 July 2026</w:t>
    </w:r>
    <w:r>
      <w:rPr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30T19:18:00Z</dcterms:created>
  <dc:creator>St. George's College</dc:creator>
  <dc:description/>
  <dc:language>en-US</dc:language>
  <cp:lastModifiedBy>K TAGGART</cp:lastModifiedBy>
  <cp:lastPrinted>2001-10-13T17:44:00Z</cp:lastPrinted>
  <dcterms:modified xsi:type="dcterms:W3CDTF">2001-10-13T16:46:00Z</dcterms:modified>
  <cp:revision>7</cp:revision>
  <dc:subject/>
  <dc:title>EQUATIONS OF CONSTANT ACCELERATION</dc:title>
</cp:coreProperties>
</file>