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Gravitational fields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.</w:t>
        <w:tab/>
        <w:t xml:space="preserve">Define what is meant by 'gravitational field strength'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 xml:space="preserve">2. </w:t>
        <w:tab/>
        <w:t>Calculate the gravitational field strength of on the surface of Mars if a weight of 200N on Earth only experiences a force of 50N on Mars.</w:t>
      </w:r>
    </w:p>
    <w:p>
      <w:pPr>
        <w:pStyle w:val="Normal"/>
        <w:rPr>
          <w:sz w:val="18"/>
        </w:rPr>
      </w:pPr>
      <w:r>
        <w:rPr>
          <w:sz w:val="18"/>
        </w:rPr>
        <w:t>3.</w:t>
        <w:tab/>
        <w:t>State Newton’s law of gravitation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4.</w:t>
        <w:tab/>
        <w:t>Using Newton's law of gravitation derive the relationship: g = GM/r</w:t>
      </w:r>
      <w:r>
        <w:rPr>
          <w:sz w:val="18"/>
          <w:vertAlign w:val="superscript"/>
        </w:rPr>
        <w:t>2</w:t>
      </w:r>
    </w:p>
    <w:p>
      <w:pPr>
        <w:pStyle w:val="Normal"/>
        <w:ind w:left="720" w:hanging="720"/>
        <w:rPr/>
      </w:pPr>
      <w:r>
        <w:rPr>
          <w:sz w:val="18"/>
        </w:rPr>
        <w:t>5.</w:t>
        <w:tab/>
        <w:t>Use the above relationship to calculate the mass of the Earth. (G = 6.67 x 10</w:t>
      </w:r>
      <w:r>
        <w:rPr>
          <w:sz w:val="18"/>
          <w:vertAlign w:val="superscript"/>
        </w:rPr>
        <w:t>-11</w:t>
      </w:r>
      <w:r>
        <w:rPr>
          <w:sz w:val="18"/>
        </w:rPr>
        <w:t xml:space="preserve"> m</w:t>
      </w:r>
      <w:r>
        <w:rPr>
          <w:sz w:val="18"/>
          <w:vertAlign w:val="superscript"/>
        </w:rPr>
        <w:t xml:space="preserve">3 </w:t>
      </w:r>
      <w:r>
        <w:rPr>
          <w:sz w:val="18"/>
        </w:rPr>
        <w:t>kg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s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;  </w:t>
      </w:r>
    </w:p>
    <w:p>
      <w:pPr>
        <w:pStyle w:val="Normal"/>
        <w:ind w:left="720" w:hanging="0"/>
        <w:rPr/>
      </w:pPr>
      <w:r>
        <w:rPr>
          <w:sz w:val="18"/>
        </w:rPr>
        <w:t>Earth diameter = 13 Mm; g = 9.81 m/s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Normal"/>
        <w:ind w:left="720" w:hanging="720"/>
        <w:rPr/>
      </w:pPr>
      <w:r>
        <w:rPr>
          <w:sz w:val="18"/>
        </w:rPr>
        <w:t>6.</w:t>
        <w:tab/>
        <w:t>In the same way calculate the mass of the Sun given that the Earth takes one year to complete an orbit of radius 150 x 10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km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7.</w:t>
        <w:tab/>
        <w:t>Give an example of a gravitational equipotential surfac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lectric fields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8.</w:t>
        <w:tab/>
        <w:t>Example how a plastic rod can become positively charged when it is rubbed using a cloth.</w:t>
      </w:r>
    </w:p>
    <w:p>
      <w:pPr>
        <w:pStyle w:val="Normal"/>
        <w:rPr>
          <w:sz w:val="18"/>
        </w:rPr>
      </w:pPr>
      <w:r>
        <w:rPr>
          <w:sz w:val="18"/>
        </w:rPr>
        <w:t>9.</w:t>
        <w:tab/>
        <w:t>What is a coulombmeter used for?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0.</w:t>
        <w:tab/>
        <w:t>How would you demonstrate that an electric current is a flow of electric charge?</w:t>
      </w:r>
    </w:p>
    <w:p>
      <w:pPr>
        <w:pStyle w:val="Normal"/>
        <w:ind w:left="720" w:hanging="720"/>
        <w:rPr/>
      </w:pPr>
      <w:r>
        <w:rPr>
          <w:sz w:val="18"/>
        </w:rPr>
        <w:t>11.</w:t>
        <w:tab/>
        <w:t>Calculate the force exerted by an electric field of 5 kNC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on a charge of 6 nC.</w:t>
      </w:r>
    </w:p>
    <w:p>
      <w:pPr>
        <w:pStyle w:val="Normal"/>
        <w:ind w:left="720" w:hanging="720"/>
        <w:rPr/>
      </w:pPr>
      <w:r>
        <w:rPr>
          <w:sz w:val="18"/>
        </w:rPr>
        <w:t>12.</w:t>
        <w:tab/>
        <w:t xml:space="preserve">Calculate the force exerted by a point charge of  + 2.0 µC on another point charge of </w:t>
      </w:r>
    </w:p>
    <w:p>
      <w:pPr>
        <w:pStyle w:val="Normal"/>
        <w:ind w:left="720" w:hanging="0"/>
        <w:rPr/>
      </w:pPr>
      <w:r>
        <w:rPr>
          <w:sz w:val="18"/>
        </w:rPr>
        <w:t xml:space="preserve">– </w:t>
      </w:r>
      <w:r>
        <w:rPr>
          <w:sz w:val="18"/>
        </w:rPr>
        <w:t>4.0 µC if the charges are 3.0 mm apart in a vacuum. (Take μ</w:t>
      </w:r>
      <w:r>
        <w:rPr>
          <w:position w:val="-5"/>
          <w:sz w:val="18"/>
        </w:rPr>
        <w:t>o</w:t>
      </w:r>
      <w:r>
        <w:rPr>
          <w:sz w:val="18"/>
        </w:rPr>
        <w:t xml:space="preserve"> to be 8.85 x 10</w:t>
      </w:r>
      <w:r>
        <w:rPr>
          <w:sz w:val="18"/>
          <w:vertAlign w:val="superscript"/>
        </w:rPr>
        <w:t>-12</w:t>
      </w:r>
      <w:r>
        <w:rPr>
          <w:position w:val="5"/>
          <w:sz w:val="18"/>
        </w:rPr>
        <w:t xml:space="preserve"> </w:t>
      </w:r>
      <w:r>
        <w:rPr>
          <w:sz w:val="18"/>
        </w:rPr>
        <w:t xml:space="preserve">F/m.)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3.</w:t>
        <w:tab/>
        <w:t>Define what is meant by: (a) electric field strength. (b) electric potential (c) equipotentials</w:t>
      </w:r>
    </w:p>
    <w:p>
      <w:pPr>
        <w:pStyle w:val="Normal"/>
        <w:ind w:left="720" w:hanging="720"/>
        <w:rPr/>
      </w:pPr>
      <w:r>
        <w:rPr>
          <w:sz w:val="18"/>
        </w:rPr>
        <w:t>14</w:t>
        <w:tab/>
        <w:t>Where would you expect to find:(a) a uniform electric field (b) an inverse square law electric field.</w:t>
      </w:r>
    </w:p>
    <w:p>
      <w:pPr>
        <w:pStyle w:val="Normal"/>
        <w:ind w:left="720" w:hanging="720"/>
        <w:rPr/>
      </w:pPr>
      <w:r>
        <w:rPr>
          <w:sz w:val="18"/>
        </w:rPr>
        <w:t>15.</w:t>
        <w:tab/>
        <w:t>Calculate the speed increase given to electrons  (charge = –1.6 x 10</w:t>
      </w:r>
      <w:r>
        <w:rPr>
          <w:sz w:val="18"/>
          <w:vertAlign w:val="superscript"/>
        </w:rPr>
        <w:t>-19</w:t>
      </w:r>
      <w:r>
        <w:rPr>
          <w:sz w:val="18"/>
        </w:rPr>
        <w:t xml:space="preserve"> C;  mass = 9.1 x 10</w:t>
      </w:r>
      <w:r>
        <w:rPr>
          <w:sz w:val="18"/>
          <w:vertAlign w:val="superscript"/>
        </w:rPr>
        <w:t>-31</w:t>
      </w:r>
      <w:r>
        <w:rPr>
          <w:sz w:val="18"/>
        </w:rPr>
        <w:t xml:space="preserve"> kg) when they are accelerated by a potential difference of 4 kV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apacitanc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6.</w:t>
        <w:tab/>
        <w:t>Define 'capacitance'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7.</w:t>
        <w:tab/>
        <w:t>Calculate the charge stored by a capacitance of 70 µF when connected to a p.d. of 3 V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8.</w:t>
        <w:tab/>
        <w:t>What is the of the significance of the area under an I-t graph?</w:t>
      </w:r>
    </w:p>
    <w:p>
      <w:pPr>
        <w:pStyle w:val="Normal"/>
        <w:rPr>
          <w:sz w:val="18"/>
        </w:rPr>
      </w:pPr>
      <w:r>
        <w:rPr>
          <w:sz w:val="18"/>
        </w:rPr>
        <w:t xml:space="preserve">19. </w:t>
        <w:tab/>
        <w:t xml:space="preserve">Derive the capacitance formula: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C = C1 + C2 + C3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0.</w:t>
        <w:tab/>
        <w:t xml:space="preserve">Three capacitors of values 5 µF; 20 µF; 20 µF are connected together to give a combined value of 15 µF. Draw a diagram showing how they are connected together.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1.</w:t>
        <w:tab/>
        <w:t>Calculate the energy stored by the capacitor in Q 17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br w:type="column"/>
      </w: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agnetic fields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2.</w:t>
        <w:tab/>
        <w:t>(a) Sketch the magnetic field pattern between two facing south magnetic poles. Mark on the neutral point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b) How would the position of the neutral point change if one of the magnets became stronger?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5.</w:t>
        <w:tab/>
        <w:t>What, in terms of base S.I. units is the unit of magnetic flux density?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4.</w:t>
        <w:tab/>
        <w:t>Calculate the magnetic flux density required to exert a force enough to lift a wire against gravity if the wire has a 10 cm length, mass 2 g and a current of 2.0 A.  State the direction of the magnetic field and current.</w:t>
      </w:r>
    </w:p>
    <w:p>
      <w:pPr>
        <w:pStyle w:val="Normal"/>
        <w:ind w:left="720" w:hanging="720"/>
        <w:rPr/>
      </w:pPr>
      <w:r>
        <w:rPr>
          <w:sz w:val="18"/>
        </w:rPr>
        <w:t>25.</w:t>
        <w:tab/>
        <w:t>Calculate the magnetic flux density produced by the wire in Q 23 (which has insignificant cross-sectional area) at a distance of 2 cm. (µ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= 4π x 10</w:t>
      </w:r>
      <w:r>
        <w:rPr>
          <w:sz w:val="18"/>
          <w:vertAlign w:val="superscript"/>
        </w:rPr>
        <w:t>-7</w:t>
      </w:r>
      <w:r>
        <w:rPr>
          <w:sz w:val="18"/>
        </w:rPr>
        <w:t xml:space="preserve"> H/m)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6.</w:t>
        <w:tab/>
        <w:t>Describe how a Hall Probe can be used to investigate the field produced by a solenoid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lectromagnetic induct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7.</w:t>
        <w:tab/>
        <w:t>(a) What is meant by 'magnetic flux linkage'?</w:t>
      </w:r>
    </w:p>
    <w:p>
      <w:pPr>
        <w:pStyle w:val="Normal"/>
        <w:ind w:left="720" w:hanging="0"/>
        <w:rPr/>
      </w:pPr>
      <w:r>
        <w:rPr>
          <w:sz w:val="18"/>
        </w:rPr>
        <w:t>(b) Calculate the magnetic flux linkage with a 60 turn circular coil of diameter 15 cm when it is inserted into a uniform magnetic field of flux density 500 m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8.</w:t>
        <w:tab/>
        <w:t>(a) State Faraday's &amp; Lenz's laws of electromagnetic inductio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b) Describe how you would experimentally demonstrate Lenz's law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9.</w:t>
        <w:tab/>
        <w:t xml:space="preserve">A bar magnet is dropped from about 10 cm above a flat coil of wire. The bar magnet falls through the coil as shown in the diagram below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Sketch a graph showing how the emf induced in the coil varies with time up to a point when the magnet is well below the coil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862" w:dyaOrig="2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85pt;margin-top:9.75pt;width:113.1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87896" r:id="rId2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>30.</w:t>
        <w:tab/>
        <w:t>If at one point the emf in the coil above is 2.0 V calculate the rate of magnetic flux change if the coil has 500 turns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31.</w:t>
        <w:tab/>
        <w:t>Explain why a transformer will not work with a steady DC suppl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32.</w:t>
        <w:tab/>
        <w:t xml:space="preserve">A step-down transformer consists of two coils, one of which has three times the turns of the other. Calculate the primary voltage if the secondary voltage is 50 V.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1162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MODULE  PHY5 – THEORY  REVI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4:00Z</dcterms:created>
  <dc:creator>Keith</dc:creator>
  <dc:description/>
  <dc:language>en-US</dc:language>
  <cp:lastModifiedBy>Keith</cp:lastModifiedBy>
  <cp:lastPrinted>2008-04-17T08:19:00Z</cp:lastPrinted>
  <dcterms:modified xsi:type="dcterms:W3CDTF">2008-04-27T15:31:00Z</dcterms:modified>
  <cp:revision>7</cp:revision>
  <dc:subject/>
  <dc:title>MODULE 4 (CO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96772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