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141</w:t>
        <w:tab/>
        <w:t xml:space="preserve">Measurement of capacitance </w:t>
      </w:r>
    </w:p>
    <w:p>
      <w:pPr>
        <w:pStyle w:val="Normal"/>
        <w:widowControl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48"/>
        </w:rPr>
        <w:tab/>
        <w:tab/>
        <w:t>using a coulombmeter</w:t>
      </w:r>
    </w:p>
    <w:p>
      <w:pPr>
        <w:pStyle w:val="Normal"/>
        <w:widowControl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Two mounted capacitors marked A &amp; B, coulombmeter, digital voltmeter set on 20V DC,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lab power supply set on 10V DC, rheostat, wir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ircuit diagram: 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147320</wp:posOffset>
                </wp:positionV>
                <wp:extent cx="5452110" cy="2112010"/>
                <wp:effectExtent l="6985" t="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2112120"/>
                          <a:chOff x="0" y="0"/>
                          <a:chExt cx="5452200" cy="2112120"/>
                        </a:xfrm>
                      </wpg:grpSpPr>
                      <wps:wsp>
                        <wps:cNvSpPr/>
                        <wps:spPr>
                          <a:xfrm>
                            <a:off x="63360" y="232920"/>
                            <a:ext cx="720" cy="57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232920"/>
                            <a:ext cx="114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32920"/>
                            <a:ext cx="720" cy="184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2073240"/>
                            <a:ext cx="114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383120"/>
                            <a:ext cx="720" cy="69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93360"/>
                            <a:ext cx="22932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560" y="232920"/>
                            <a:ext cx="57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232920"/>
                            <a:ext cx="720" cy="184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720" y="2073240"/>
                            <a:ext cx="4011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232920"/>
                            <a:ext cx="720" cy="184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0" y="232920"/>
                            <a:ext cx="1031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72836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613520"/>
                            <a:ext cx="70092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383120"/>
                            <a:ext cx="70092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03824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923400"/>
                            <a:ext cx="45864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923400"/>
                            <a:ext cx="459000" cy="4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0"/>
                            <a:ext cx="11484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32920"/>
                            <a:ext cx="720" cy="9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102320"/>
                            <a:ext cx="1404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61">
                                <a:moveTo>
                                  <a:pt x="0" y="8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61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1153080"/>
                            <a:ext cx="54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680" y="232920"/>
                            <a:ext cx="80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48120"/>
                            <a:ext cx="114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22">
                                <a:moveTo>
                                  <a:pt x="0" y="0"/>
                                </a:moveTo>
                                <a:lnTo>
                                  <a:pt x="180" y="121"/>
                                </a:lnTo>
                                <a:lnTo>
                                  <a:pt x="40" y="2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61440"/>
                            <a:ext cx="44568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82160"/>
                            <a:ext cx="12780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82160"/>
                            <a:ext cx="114840" cy="12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2022480"/>
                            <a:ext cx="1015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022480"/>
                            <a:ext cx="8964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022480"/>
                            <a:ext cx="1015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1024920"/>
                            <a:ext cx="2674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1024920"/>
                            <a:ext cx="2800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872640"/>
                            <a:ext cx="846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10V D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77120"/>
                            <a:ext cx="572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pow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281600"/>
                            <a:ext cx="54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705960"/>
                            <a:ext cx="1060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coulomb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1498680"/>
                            <a:ext cx="829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capaci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255320"/>
                            <a:ext cx="6444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rheosta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459800"/>
                            <a:ext cx="90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used as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1664280"/>
                            <a:ext cx="782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 xml:space="preserve">potent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868760"/>
                            <a:ext cx="639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divi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0"/>
                            <a:ext cx="926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connection 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23040"/>
                            <a:ext cx="1071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 Rmn;Times New Roman" w:hAnsi="Tms Rmn;Times New Roman" w:eastAsia="Times New Roman" w:cs="Tms Rmn;Times New Roman"/>
                                  <w:color w:val="000000"/>
                                  <w:lang w:val="en-US" w:bidi="ar-SA"/>
                                </w:rPr>
                                <w:t>connection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195120"/>
                            <a:ext cx="10224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5pt;margin-top:11.6pt;width:429.3pt;height:166.3pt" coordorigin="723,232" coordsize="8586,3326">
                <v:line id="shape_0" from="823,599" to="823,1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,599" to="2628,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29,599" to="2629,3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,3497" to="2628,34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3,2410" to="823,3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48;top:1324;width:360;height:146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11,599" to="4613,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15,599" to="4615,3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9,3497" to="8926,34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948,599" to="8948,3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2,599" to="8946,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781,2954" to="6781,3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6239;top:2773;width:1103;height:18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6239;top:2410;width:1103;height:20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line id="shape_0" from="6781,1867" to="6781,24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54;top:1686;width:721;height:7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8586;top:1686;width:722;height:7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3;top:1485;width:180;height:1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3;top:2250;width:180;height:18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712,599" to="3712,20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1,161" path="m0,80l221,0l221,161l0,80xe" fillcolor="black" stroked="t" o:allowincell="f" style="position:absolute;left:2809;top:1968;width:220;height:16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line id="shape_0" from="2848,2048" to="3710,20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14,599" to="5876,5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180,222" path="m0,0l180,121l40,222l0,0xe" fillcolor="black" stroked="t" o:allowincell="f" style="position:absolute;left:6059;top:780;width:179;height:2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line id="shape_0" from="6079,801" to="6780,18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42;top:519;width:200;height:20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878;top:519;width:180;height:20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black" stroked="t" o:allowincell="f" style="position:absolute;left:6701;top:3417;width:159;height:1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534;top:3417;width:140;height:1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549;top:3417;width:159;height:14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3;top:1846;width:420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1846;width:440;height:5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606;width:1331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10V D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1928;width:901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pow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;top:2250;width:851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1344;width:1670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coulomb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2592;width:1306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capaci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209;width:1014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rheosta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2531;width:1421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used as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0;top:2853;width:1231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 xml:space="preserve">potent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3175;width:1006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divi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0;top:232;width:1458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connection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268;width:1687;height:3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 Rmn;Times New Roman" w:hAnsi="Tms Rmn;Times New Roman" w:eastAsia="Times New Roman" w:cs="Tms Rmn;Times New Roman"/>
                            <w:color w:val="000000"/>
                            <w:lang w:val="en-US" w:bidi="ar-SA"/>
                          </w:rPr>
                          <w:t>connection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34;top:539;width:160;height:120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b/>
          <w:color w:val="000000"/>
          <w:sz w:val="28"/>
        </w:rPr>
        <w:tab/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cedure :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  <w:tab/>
        <w:t xml:space="preserve">Set up the circuit shown above with one of the capacitors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The wire from the top of the capacitor should be initially connected to "connection P"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2.</w:t>
        <w:tab/>
        <w:t xml:space="preserve">Adjust the potential divider to give a voltage of about 5V. The capacitor will now be charged to this </w:t>
        <w:tab/>
        <w:t xml:space="preserve">voltage. Record the actual voltage reading, </w:t>
      </w:r>
      <w:r>
        <w:rPr>
          <w:b/>
          <w:color w:val="000000"/>
        </w:rPr>
        <w:t>V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</w:t>
        <w:tab/>
        <w:t>Press the red button on the coulombmeter so that it reads zero nanocoulomb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4.</w:t>
        <w:tab/>
        <w:t xml:space="preserve">Transfer the wire from "connection P" to "connection S". The charge that was on the capacitor will </w:t>
        <w:tab/>
        <w:t xml:space="preserve">now be transferred to, and measured by, the coulombmeter. Record the charge reading, </w:t>
      </w:r>
      <w:r>
        <w:rPr>
          <w:b/>
          <w:color w:val="000000"/>
        </w:rPr>
        <w:t>Q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</w:t>
        <w:tab/>
        <w:t>Repeat stages 2 to 4 for a range of voltages between 0 and 10V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>Repeat stages 2 to 5 for the other capacito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7.</w:t>
        <w:tab/>
        <w:t>Using a common set of axes plot graphs of charge</w:t>
      </w:r>
      <w:r>
        <w:rPr>
          <w:b/>
          <w:color w:val="000000"/>
        </w:rPr>
        <w:t xml:space="preserve"> Q</w:t>
      </w:r>
      <w:r>
        <w:rPr>
          <w:color w:val="000000"/>
        </w:rPr>
        <w:t xml:space="preserve"> against potential difference </w:t>
      </w:r>
      <w:r>
        <w:rPr>
          <w:b/>
          <w:color w:val="000000"/>
        </w:rPr>
        <w:t>V</w:t>
      </w:r>
      <w:r>
        <w:rPr>
          <w:color w:val="000000"/>
        </w:rPr>
        <w:t xml:space="preserve"> for both capacitor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</w:t>
        <w:tab/>
        <w:t>Use these graphs to answer the following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a) What do the graphs show about how the charge of a capacitor relates to its potential difference?</w:t>
      </w:r>
    </w:p>
    <w:p>
      <w:pPr>
        <w:pStyle w:val="Normal"/>
        <w:widowControl/>
        <w:rPr/>
      </w:pPr>
      <w:r>
        <w:rPr>
          <w:color w:val="000000"/>
        </w:rPr>
        <w:tab/>
        <w:t xml:space="preserve">(b) Calculate the capacitance of each capacitor. (Remember that </w:t>
      </w:r>
      <w:r>
        <w:rPr>
          <w:b/>
          <w:color w:val="000000"/>
        </w:rPr>
        <w:t>C = Q / V</w:t>
      </w:r>
      <w:r>
        <w:rPr>
          <w:color w:val="000000"/>
        </w:rPr>
        <w:t>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[Note: Capacitor A should be about 22nF; B about 47nF]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9.</w:t>
        <w:tab/>
        <w:t xml:space="preserve">When two capacitors are connected together in parallel the total capacitance 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T</w:t>
      </w:r>
      <w:r>
        <w:rPr>
          <w:color w:val="000000"/>
        </w:rPr>
        <w:t xml:space="preserve"> is given by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T</w:t>
      </w:r>
      <w:r>
        <w:rPr>
          <w:b/>
          <w:color w:val="000000"/>
        </w:rPr>
        <w:t xml:space="preserve"> = 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+ C</w:t>
      </w:r>
      <w:r>
        <w:rPr>
          <w:b/>
          <w:color w:val="000000"/>
          <w:vertAlign w:val="subscript"/>
        </w:rPr>
        <w:t>2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Use your circuit to check how well this relationship works with your capacitors.</w:t>
      </w:r>
    </w:p>
    <w:sectPr>
      <w:footerReference w:type="default" r:id="rId2"/>
      <w:type w:val="nextPage"/>
      <w:pgSz w:w="11906" w:h="16838"/>
      <w:pgMar w:left="720" w:right="720" w:gutter="0" w:header="0" w:top="720" w:footer="1109" w:bottom="11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8 July 2026</w:t>
    </w:r>
    <w:r>
      <w:rPr>
        <w:color w:val="000000"/>
      </w:rPr>
      <w:fldChar w:fldCharType="end"/>
    </w:r>
    <w:r>
      <w:rPr>
        <w:color w:val="000000"/>
      </w:rPr>
      <w:tab/>
      <w:tab/>
      <w:t>v. 1.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15:00Z</dcterms:created>
  <dc:creator>K TAGGART</dc:creator>
  <dc:description/>
  <dc:language>en-US</dc:language>
  <cp:lastModifiedBy>KEITH TAGGART</cp:lastModifiedBy>
  <cp:lastPrinted>2002-01-07T15:24:00Z</cp:lastPrinted>
  <dcterms:modified xsi:type="dcterms:W3CDTF">2003-12-03T17:53:00Z</dcterms:modified>
  <cp:revision>7</cp:revision>
  <dc:subject/>
  <dc:title>141</dc:title>
</cp:coreProperties>
</file>