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sz w:val="48"/>
        </w:rPr>
        <w:t>139D</w:t>
      </w:r>
      <w:r>
        <w:rPr>
          <w:color w:val="000000"/>
          <w:sz w:val="48"/>
        </w:rPr>
        <w:tab/>
        <w:tab/>
      </w:r>
      <w:r>
        <w:rPr>
          <w:b/>
          <w:color w:val="000000"/>
          <w:sz w:val="48"/>
        </w:rPr>
        <w:t xml:space="preserve">Induced emf using a data-logger </w:t>
      </w:r>
    </w:p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right="360" w:hanging="0"/>
        <w:rPr>
          <w:b/>
          <w:b/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PC, DL128 data logger with a voltage sensor, 1000 turn coil, leads to connect this coil to the voltage sensor, 2 x clamp, boss etc., 50 cm ruler, bar magnet and soft landing area for this magnet.</w:t>
      </w:r>
    </w:p>
    <w:p>
      <w:pPr>
        <w:pStyle w:val="Normal"/>
        <w:widowControl/>
        <w:ind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Introduction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In this experiment you are going to use a data-logger to show how the induced voltage in a coil varies with time as a bar magnet falls through its centre. This variation will be shown graphically on the computer monitor. Please follow the instructions below carefully remembering that computers and their software are stupid!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1.</w:t>
        <w:tab/>
        <w:t xml:space="preserve">The PC has already been switched on and the data logger and sensor have already been wired up </w:t>
        <w:tab/>
        <w:tab/>
        <w:t>to it. DO NOT SWITCH OFF THE PC OR ALTER THE WIRING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Switch on the voltage sensors (Press 'ON' button). Set the scale to ±1V.  </w:t>
      </w:r>
    </w:p>
    <w:p>
      <w:pPr>
        <w:pStyle w:val="Normal"/>
        <w:widowControl/>
        <w:ind w:left="720" w:right="36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81610</wp:posOffset>
                </wp:positionV>
                <wp:extent cx="3321685" cy="2565400"/>
                <wp:effectExtent l="0" t="69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2565360"/>
                          <a:chOff x="0" y="0"/>
                          <a:chExt cx="3321720" cy="2565360"/>
                        </a:xfrm>
                      </wpg:grpSpPr>
                      <wps:wsp>
                        <wps:cNvSpPr/>
                        <wps:spPr>
                          <a:xfrm>
                            <a:off x="1018440" y="1161360"/>
                            <a:ext cx="1374840" cy="663480"/>
                          </a:xfrm>
                          <a:prstGeom prst="roundRect">
                            <a:avLst>
                              <a:gd name="adj" fmla="val 34616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161360"/>
                            <a:ext cx="4831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203760" cy="1148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437920"/>
                            <a:ext cx="2226960" cy="12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259360"/>
                            <a:ext cx="1297800" cy="153000"/>
                          </a:xfrm>
                          <a:prstGeom prst="roundRect">
                            <a:avLst>
                              <a:gd name="adj" fmla="val 5833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020960"/>
                            <a:ext cx="177840" cy="15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0960"/>
                            <a:ext cx="1005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322">
                                <a:moveTo>
                                  <a:pt x="1583" y="60"/>
                                </a:moveTo>
                                <a:lnTo>
                                  <a:pt x="1563" y="40"/>
                                </a:lnTo>
                                <a:lnTo>
                                  <a:pt x="1443" y="0"/>
                                </a:lnTo>
                                <a:lnTo>
                                  <a:pt x="1363" y="0"/>
                                </a:lnTo>
                                <a:lnTo>
                                  <a:pt x="1182" y="40"/>
                                </a:lnTo>
                                <a:lnTo>
                                  <a:pt x="962" y="40"/>
                                </a:lnTo>
                                <a:lnTo>
                                  <a:pt x="761" y="81"/>
                                </a:lnTo>
                                <a:lnTo>
                                  <a:pt x="521" y="101"/>
                                </a:lnTo>
                                <a:lnTo>
                                  <a:pt x="421" y="121"/>
                                </a:lnTo>
                                <a:lnTo>
                                  <a:pt x="340" y="161"/>
                                </a:lnTo>
                                <a:lnTo>
                                  <a:pt x="240" y="181"/>
                                </a:lnTo>
                                <a:lnTo>
                                  <a:pt x="160" y="221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73960"/>
                            <a:ext cx="139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81">
                                <a:moveTo>
                                  <a:pt x="0" y="181"/>
                                </a:moveTo>
                                <a:lnTo>
                                  <a:pt x="140" y="0"/>
                                </a:lnTo>
                                <a:lnTo>
                                  <a:pt x="220" y="16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123200"/>
                            <a:ext cx="25416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78920"/>
                            <a:ext cx="165600" cy="433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332280"/>
                            <a:ext cx="423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ru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240"/>
                            <a:ext cx="855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to volta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57000"/>
                            <a:ext cx="784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1416600"/>
                            <a:ext cx="852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1000 tur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611720"/>
                            <a:ext cx="39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co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332280"/>
                            <a:ext cx="792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bar mag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909440"/>
                            <a:ext cx="798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soft land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045880"/>
                            <a:ext cx="426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033920"/>
                            <a:ext cx="101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1">
                                <a:moveTo>
                                  <a:pt x="80" y="221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612720"/>
                            <a:ext cx="101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1">
                                <a:moveTo>
                                  <a:pt x="80" y="0"/>
                                </a:moveTo>
                                <a:lnTo>
                                  <a:pt x="160" y="221"/>
                                </a:lnTo>
                                <a:lnTo>
                                  <a:pt x="0" y="22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38280"/>
                            <a:ext cx="72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17200"/>
                            <a:ext cx="101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14.3pt;width:261.55pt;height:202pt" coordorigin="5272,286" coordsize="5231,4040">
                <v:roundrect id="shape_0" stroked="t" o:allowincell="f" style="position:absolute;left:6876;top:2115;width:2164;height:1044;mso-wrap-style:none;v-text-anchor:middle">
                  <v:imagedata r:id="rId5" o:detectmouseclick="t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7598;top:2115;width:760;height:10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8339;top:286;width:320;height:1808;mso-wrap-style:none;v-text-anchor:middle">
                  <v:imagedata r:id="rId6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6375;top:4125;width:3506;height:20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oundrect id="shape_0" stroked="t" o:allowincell="f" style="position:absolute;left:7037;top:3844;width:2043;height:240;mso-wrap-style:none;v-text-anchor:middle">
                  <v:imagedata r:id="rId7" o:detectmouseclick="t"/>
                  <v:stroke color="black" weight="12600" joinstyle="miter" endcap="flat"/>
                  <w10:wrap type="none"/>
                </v:roundrect>
                <v:rect id="shape_0" stroked="t" o:allowincell="f" style="position:absolute;left:7137;top:1894;width:279;height:2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1583,322" path="m1583,60l1563,40l1443,0l1363,0l1182,40l962,40l761,81l521,101l421,121l340,161l240,181l160,221l0,322e" stroked="t" o:allowincell="f" style="position:absolute;left:5594;top:1894;width:1582;height:3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0,181" path="m0,181l140,0l220,161l0,181xe" fillcolor="black" stroked="t" o:allowincell="f" style="position:absolute;left:5474;top:2134;width:219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line id="shape_0" from="5494,2055" to="5893,22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7818;top:567;width:260;height:682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0;top:809;width:6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ru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2417;width:134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to volta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2738;width:12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2517;width:1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1000 tur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2824;width:62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c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809;width:124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bar mag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293;width:12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soft land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3508;width:67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,221" path="m80,221l0,0l160,0l80,221xe" fillcolor="black" stroked="t" o:allowincell="f" style="position:absolute;left:7618;top:1914;width:159;height:2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0,221" path="m80,0l160,221l0,221l80,0xe" fillcolor="black" stroked="t" o:allowincell="f" style="position:absolute;left:7618;top:1251;width:159;height:2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line id="shape_0" from="7698,1291" to="7698,20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78;top:1573;width:1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Try not to alter this scale during the experiment (ignore any messages such as "CHANGE SCALE"). You may have to change it to ±5V if the magnet is very strong.</w:t>
      </w:r>
    </w:p>
    <w:p>
      <w:pPr>
        <w:pStyle w:val="Normal"/>
        <w:widowControl/>
        <w:ind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2.</w:t>
        <w:tab/>
        <w:t xml:space="preserve">Clamp the 1000 turn coil about 20 cm above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the bench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Clamp also the ruler above the coil so that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>your set up looks like that shown opposite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The soft landing area should be placed directly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>below the coil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The bar magnet will be released from a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>measured height above the coil. It will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fall through the coil, inducing a voltage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 xml:space="preserve">in the coil as it passes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Setting up the program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>S1.</w:t>
        <w:tab/>
        <w:t xml:space="preserve">On the PC double click on the </w:t>
      </w:r>
      <w:r>
        <w:rPr>
          <w:b/>
          <w:color w:val="000000"/>
        </w:rPr>
        <w:t>Datadisc Pt</w:t>
      </w:r>
      <w:r>
        <w:rPr>
          <w:color w:val="000000"/>
        </w:rPr>
        <w:t xml:space="preserve"> icon and wait for the program to load. </w:t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ab/>
        <w:t xml:space="preserve">After a few moments a screen containing a menu should appear. 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>S2.</w:t>
        <w:tab/>
        <w:t xml:space="preserve">From the MEASURE menu select "Fast". </w:t>
      </w:r>
    </w:p>
    <w:p>
      <w:pPr>
        <w:pStyle w:val="Normal"/>
        <w:widowControl/>
        <w:ind w:right="360" w:firstLine="720"/>
        <w:rPr>
          <w:color w:val="000000"/>
        </w:rPr>
      </w:pPr>
      <w:r>
        <w:rPr>
          <w:color w:val="000000"/>
        </w:rPr>
        <w:t>A new window with a graph chart should appear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>S3.</w:t>
        <w:tab/>
        <w:t>From the left hand menu of time choices select "Fast Record" =</w:t>
      </w:r>
      <w:r>
        <w:rPr>
          <w:b/>
          <w:color w:val="000000"/>
        </w:rPr>
        <w:t xml:space="preserve"> 400ms</w:t>
      </w:r>
      <w:r>
        <w:rPr>
          <w:color w:val="000000"/>
        </w:rPr>
        <w:t xml:space="preserve">. 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Collecting Data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C1.</w:t>
        <w:tab/>
        <w:t xml:space="preserve">READ ALL OF THIS PARAGRAPH BEFORE DOING ANYTHING! </w:t>
      </w:r>
    </w:p>
    <w:p>
      <w:pPr>
        <w:pStyle w:val="Normal"/>
        <w:widowControl/>
        <w:ind w:left="720" w:right="360" w:hanging="0"/>
        <w:rPr/>
      </w:pPr>
      <w:r>
        <w:rPr>
          <w:color w:val="000000"/>
        </w:rPr>
        <w:t xml:space="preserve">To collect data you initiate the computer by pressing the green RECORD icon  (looks like a tape recorder below the menu bar). </w:t>
      </w:r>
      <w:r>
        <w:rPr>
          <w:b/>
          <w:color w:val="000000"/>
        </w:rPr>
        <w:t>Immediately after</w:t>
      </w:r>
      <w:r>
        <w:rPr>
          <w:color w:val="000000"/>
        </w:rPr>
        <w:t xml:space="preserve"> doing this the magnet should be released. During the subsequent 400 milliseconds the computer collects voltage data from the sensor as displays it on the screen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>C2.</w:t>
        <w:tab/>
        <w:t xml:space="preserve">Hold the magnet about 10 cm above the coil, (note the height, </w:t>
      </w:r>
      <w:r>
        <w:rPr>
          <w:b/>
          <w:color w:val="000000"/>
        </w:rPr>
        <w:t>h</w:t>
      </w:r>
      <w:r>
        <w:rPr>
          <w:color w:val="000000"/>
        </w:rPr>
        <w:t xml:space="preserve">) click RECORD and release the </w:t>
        <w:tab/>
        <w:tab/>
        <w:t xml:space="preserve">magnet. You should obtain a trace like that shown above on the right. (Do not worry if the peaks </w:t>
        <w:tab/>
        <w:tab/>
        <w:t>are inverted).</w:t>
      </w:r>
    </w:p>
    <w:p>
      <w:pPr>
        <w:pStyle w:val="Normal"/>
        <w:widowControl/>
        <w:ind w:right="36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54610</wp:posOffset>
                </wp:positionV>
                <wp:extent cx="4584700" cy="2654935"/>
                <wp:effectExtent l="6350" t="6350" r="762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655000"/>
                          <a:chOff x="0" y="0"/>
                          <a:chExt cx="4584600" cy="265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4600" cy="264168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720" cy="20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4488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26360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2183040"/>
                            <a:ext cx="40208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06748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06748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06748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206748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2322720"/>
                            <a:ext cx="337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322720"/>
                            <a:ext cx="346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322720"/>
                            <a:ext cx="45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714960"/>
                            <a:ext cx="45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vo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2322720"/>
                            <a:ext cx="39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322720"/>
                            <a:ext cx="102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55240"/>
                            <a:ext cx="654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173960"/>
                            <a:ext cx="578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2437920"/>
                            <a:ext cx="620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time / 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83320"/>
                            <a:ext cx="52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- 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714960"/>
                            <a:ext cx="8402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884">
                                <a:moveTo>
                                  <a:pt x="0" y="864"/>
                                </a:moveTo>
                                <a:lnTo>
                                  <a:pt x="140" y="783"/>
                                </a:lnTo>
                                <a:lnTo>
                                  <a:pt x="301" y="703"/>
                                </a:lnTo>
                                <a:lnTo>
                                  <a:pt x="381" y="542"/>
                                </a:lnTo>
                                <a:lnTo>
                                  <a:pt x="481" y="381"/>
                                </a:lnTo>
                                <a:lnTo>
                                  <a:pt x="581" y="140"/>
                                </a:lnTo>
                                <a:lnTo>
                                  <a:pt x="641" y="40"/>
                                </a:lnTo>
                                <a:lnTo>
                                  <a:pt x="762" y="0"/>
                                </a:lnTo>
                                <a:lnTo>
                                  <a:pt x="822" y="0"/>
                                </a:lnTo>
                                <a:lnTo>
                                  <a:pt x="882" y="60"/>
                                </a:lnTo>
                                <a:lnTo>
                                  <a:pt x="1002" y="201"/>
                                </a:lnTo>
                                <a:lnTo>
                                  <a:pt x="1083" y="341"/>
                                </a:lnTo>
                                <a:lnTo>
                                  <a:pt x="1183" y="542"/>
                                </a:lnTo>
                                <a:lnTo>
                                  <a:pt x="1243" y="703"/>
                                </a:lnTo>
                                <a:lnTo>
                                  <a:pt x="1263" y="783"/>
                                </a:lnTo>
                                <a:lnTo>
                                  <a:pt x="1323" y="8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276200"/>
                            <a:ext cx="96768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1085">
                                <a:moveTo>
                                  <a:pt x="0" y="0"/>
                                </a:moveTo>
                                <a:lnTo>
                                  <a:pt x="20" y="60"/>
                                </a:lnTo>
                                <a:lnTo>
                                  <a:pt x="81" y="201"/>
                                </a:lnTo>
                                <a:lnTo>
                                  <a:pt x="181" y="402"/>
                                </a:lnTo>
                                <a:lnTo>
                                  <a:pt x="201" y="542"/>
                                </a:lnTo>
                                <a:lnTo>
                                  <a:pt x="281" y="743"/>
                                </a:lnTo>
                                <a:lnTo>
                                  <a:pt x="341" y="944"/>
                                </a:lnTo>
                                <a:lnTo>
                                  <a:pt x="381" y="1025"/>
                                </a:lnTo>
                                <a:lnTo>
                                  <a:pt x="482" y="1085"/>
                                </a:lnTo>
                                <a:lnTo>
                                  <a:pt x="562" y="1045"/>
                                </a:lnTo>
                                <a:lnTo>
                                  <a:pt x="642" y="864"/>
                                </a:lnTo>
                                <a:lnTo>
                                  <a:pt x="722" y="723"/>
                                </a:lnTo>
                                <a:lnTo>
                                  <a:pt x="742" y="623"/>
                                </a:lnTo>
                                <a:lnTo>
                                  <a:pt x="762" y="542"/>
                                </a:lnTo>
                                <a:lnTo>
                                  <a:pt x="863" y="402"/>
                                </a:lnTo>
                                <a:lnTo>
                                  <a:pt x="983" y="201"/>
                                </a:lnTo>
                                <a:lnTo>
                                  <a:pt x="1184" y="80"/>
                                </a:lnTo>
                                <a:lnTo>
                                  <a:pt x="1264" y="60"/>
                                </a:lnTo>
                                <a:lnTo>
                                  <a:pt x="1384" y="60"/>
                                </a:lnTo>
                                <a:lnTo>
                                  <a:pt x="1484" y="40"/>
                                </a:lnTo>
                                <a:lnTo>
                                  <a:pt x="1524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26360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920" y="1276200"/>
                            <a:ext cx="17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242640"/>
                            <a:ext cx="76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53120"/>
                            <a:ext cx="601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peak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2003400"/>
                            <a:ext cx="62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peak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408240"/>
                            <a:ext cx="72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408240"/>
                            <a:ext cx="720" cy="154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57480"/>
                            <a:ext cx="139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1">
                                <a:moveTo>
                                  <a:pt x="0" y="80"/>
                                </a:moveTo>
                                <a:lnTo>
                                  <a:pt x="220" y="0"/>
                                </a:lnTo>
                                <a:lnTo>
                                  <a:pt x="220" y="16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57480"/>
                            <a:ext cx="140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1">
                                <a:moveTo>
                                  <a:pt x="221" y="80"/>
                                </a:move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lnTo>
                                  <a:pt x="2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408240"/>
                            <a:ext cx="61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4.3pt;width:361pt;height:209.1pt" coordorigin="887,86" coordsize="7220,4182">
                <v:roundrect id="shape_0" stroked="t" o:allowincell="f" style="position:absolute;left:887;top:86;width:7219;height:415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610,448" to="1610,3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8,629" to="1788,6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8,2076" to="1788,20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9,3524" to="7760,353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77,3342" to="4677,3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4,3342" to="3234,3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1,3342" to="6121,3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5,3342" to="7565,3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04;top:3744;width:53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3744;width: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3744;width:7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1212;width:7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vo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3744;width:62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3744;width:16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488;width:103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1935;width:9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3925;width:97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time /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3367;width:8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- 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3,884" path="m0,864l140,783l301,703l381,542l481,381l581,140l641,40l762,0l822,0l882,60l1002,201l1083,341l1183,542l1243,703l1263,783l1323,884e" stroked="t" o:allowincell="f" style="position:absolute;left:2211;top:1212;width:1322;height:8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24,1085" path="m0,0l20,60l81,201l181,402l201,542l281,743l341,944l381,1025l482,1085l562,1045l642,864l722,723l742,623l762,542l863,402l983,201l1184,80l1264,60l1384,60l1484,40l1524,0l1504,0e" stroked="t" o:allowincell="f" style="position:absolute;left:3514;top:2096;width:1523;height:10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29,2076" to="2189,20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8,2096" to="7865,20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14;top:468;width:1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272;width:94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peak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3241;width:9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peak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3,729" to="2953,1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6,729" to="3996,3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0,161" path="m0,80l220,0l220,161l0,80xe" fillcolor="black" stroked="t" o:allowincell="f" style="position:absolute;left:2953;top:649;width:219;height:16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21,161" path="m221,80l0,161l0,0l221,80xe" fillcolor="black" stroked="t" o:allowincell="f" style="position:absolute;left:3795;top:649;width:220;height:16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line id="shape_0" from="2993,729" to="3954,7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>C3.</w:t>
        <w:tab/>
        <w:t>From the screen, note the magnitudes (in volts) of peaks A &amp; B and the time interval,</w:t>
      </w:r>
      <w:r>
        <w:rPr>
          <w:b/>
          <w:color w:val="000000"/>
        </w:rPr>
        <w:t xml:space="preserve"> t</w:t>
      </w:r>
      <w:r>
        <w:rPr>
          <w:color w:val="000000"/>
        </w:rPr>
        <w:t xml:space="preserve"> between </w:t>
        <w:tab/>
        <w:tab/>
        <w:t>their maxima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>C4.</w:t>
        <w:tab/>
        <w:t xml:space="preserve">Hold the magnet at some different height, </w:t>
      </w:r>
      <w:r>
        <w:rPr>
          <w:b/>
          <w:color w:val="000000"/>
        </w:rPr>
        <w:t>h</w:t>
      </w:r>
      <w:r>
        <w:rPr>
          <w:color w:val="000000"/>
        </w:rPr>
        <w:t xml:space="preserve"> (between 0 and 40 cm) and repeat stages C2 &amp; C3. </w:t>
        <w:tab/>
        <w:tab/>
        <w:t>You will now have two lines of different colours on the screen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C5.</w:t>
        <w:tab/>
        <w:t>After noting the second set of results click the FINISH icon (looks like a hand)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right="360" w:hanging="720"/>
        <w:rPr/>
      </w:pPr>
      <w:r>
        <w:rPr>
          <w:color w:val="000000"/>
        </w:rPr>
        <w:t>C6.</w:t>
        <w:tab/>
        <w:t>Choose "Discard this data". This will return you again to a blank screen with just the top intial menu bar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C7.</w:t>
        <w:tab/>
        <w:t>Repeat stages C2 &amp; C3 and occasionally C5 &amp; C6 and so obtain about ten sets of results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ab/>
        <w:t>Note you can have up to eight different lines on the screen at one time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b/>
          <w:color w:val="000000"/>
          <w:sz w:val="28"/>
        </w:rPr>
        <w:t>Write up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1.</w:t>
        <w:tab/>
        <w:t>Tabulate your results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/>
      </w:pPr>
      <w:r>
        <w:rPr>
          <w:color w:val="000000"/>
        </w:rPr>
        <w:t>2.</w:t>
        <w:tab/>
        <w:t xml:space="preserve">Graphically investigate the relationship between the height of peak A (or B - you choose) against </w:t>
        <w:tab/>
        <w:t xml:space="preserve">height of drop, </w:t>
      </w:r>
      <w:r>
        <w:rPr>
          <w:b/>
          <w:color w:val="000000"/>
        </w:rPr>
        <w:t>h</w:t>
      </w:r>
      <w:r>
        <w:rPr>
          <w:color w:val="000000"/>
        </w:rPr>
        <w:t>.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>3.</w:t>
        <w:tab/>
        <w:t xml:space="preserve">Explain the shape of the trace shape above. For example explain why the magnitude of peak B is </w:t>
        <w:tab/>
        <w:tab/>
        <w:t>always greater than that of peak A.</w:t>
      </w:r>
    </w:p>
    <w:sectPr>
      <w:footerReference w:type="default" r:id="rId8"/>
      <w:type w:val="nextPage"/>
      <w:pgSz w:w="11906" w:h="16838"/>
      <w:pgMar w:left="720" w:right="720" w:gutter="0" w:header="0" w:top="720" w:footer="720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MMMM\ d', 'yyyy" </w:instrText>
    </w:r>
    <w:r>
      <w:rPr>
        <w:color w:val="000000"/>
      </w:rPr>
      <w:fldChar w:fldCharType="separate"/>
    </w:r>
    <w:r>
      <w:rPr>
        <w:color w:val="000000"/>
      </w:rPr>
      <w:t>July 30, 2026</w:t>
    </w:r>
    <w:r>
      <w:rPr>
        <w:color w:val="000000"/>
      </w:rPr>
      <w:fldChar w:fldCharType="end"/>
    </w:r>
    <w:r>
      <w:rPr>
        <w:color w:val="000000"/>
      </w:rPr>
      <w:tab/>
      <w:t>v. 3.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1:03:00Z</dcterms:created>
  <dc:creator>Physics &amp; Chemistry</dc:creator>
  <dc:description/>
  <cp:keywords/>
  <dc:language>en-US</dc:language>
  <cp:lastModifiedBy>St Georges College</cp:lastModifiedBy>
  <cp:lastPrinted>2008-02-28T15:36:00Z</cp:lastPrinted>
  <dcterms:modified xsi:type="dcterms:W3CDTF">2008-02-28T15:36:00Z</dcterms:modified>
  <cp:revision>10</cp:revision>
  <dc:subject/>
  <dc:title>139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484682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</Properties>
</file>