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040" w:leader="none"/>
        </w:tabs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You need to make your own notes using the Ellse text-book to cover the following sections of the specification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b/>
          <w:color w:val="000000"/>
        </w:rPr>
        <w:t>Main sequence star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A star spends most of its life as a main sequence sta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b/>
          <w:color w:val="000000"/>
        </w:rPr>
        <w:t>White dwarf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Hot, low volume, low mass stars. Origins and typical masses, (less than about 1.4 solar masses). Core remnant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b/>
          <w:color w:val="000000"/>
        </w:rPr>
        <w:t>Red giant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Cool, high volume, stars. Origins and typical masses, (between 0.4 and 8 solar masses). Core remnant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b/>
          <w:color w:val="000000"/>
        </w:rPr>
        <w:t>Supernovae (Type II only)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Rapid implosion of stars of more than eight solar masses. Shock wave: outer layers blown awa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b/>
          <w:color w:val="000000"/>
        </w:rPr>
        <w:t>Neutron star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Core remnants greater than about 1.4 solar masses. Formation from electrons and protons. Very high density. Pulsar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b/>
          <w:color w:val="000000"/>
        </w:rPr>
        <w:t>Black hol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Core remnants greater than about 2.5 solar masses. The dense core traps radia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</w:rPr>
      </w:pPr>
      <w:r>
        <w:rPr>
          <w:color w:val="000000"/>
          <w:sz w:val="28"/>
        </w:rPr>
        <w:t>I suggest you use the following method / layout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</w:rPr>
      </w:pPr>
      <w:r>
        <w:rPr>
          <w:color w:val="000000"/>
          <w:sz w:val="28"/>
        </w:rPr>
        <w:t>1. Read the text book from page 69 ‘Life on the main sequence’ to the end of page 71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</w:rPr>
      </w:pPr>
      <w:r>
        <w:rPr>
          <w:color w:val="000000"/>
          <w:sz w:val="28"/>
        </w:rPr>
        <w:t>2. Make notes under the same headings used by the text book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</w:rPr>
      </w:pPr>
      <w:r>
        <w:rPr>
          <w:color w:val="000000"/>
          <w:sz w:val="28"/>
        </w:rPr>
        <w:t>3. Check that you understand and can explain the following concepts/ideas:</w:t>
      </w:r>
    </w:p>
    <w:p>
      <w:pPr>
        <w:pStyle w:val="Normal"/>
        <w:widowControl/>
        <w:tabs>
          <w:tab w:val="clear" w:pos="720"/>
          <w:tab w:val="left" w:pos="-709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>
          <w:color w:val="000000"/>
        </w:rPr>
      </w:pPr>
      <w:r>
        <w:rPr>
          <w:color w:val="000000"/>
          <w:sz w:val="28"/>
        </w:rPr>
        <w:t>How the mass of a star or its core affects its evolution. The specification expects you to remember the solar mass comparison numbers mentioned abov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>
          <w:color w:val="000000"/>
        </w:rPr>
      </w:pPr>
      <w:r>
        <w:rPr>
          <w:color w:val="000000"/>
          <w:sz w:val="28"/>
        </w:rPr>
        <w:t xml:space="preserve">How the density of a star or its remnant varies at different stage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>
          <w:color w:val="000000"/>
        </w:rPr>
      </w:pPr>
      <w:r>
        <w:rPr>
          <w:color w:val="000000"/>
          <w:sz w:val="28"/>
        </w:rPr>
        <w:t>The onion like structure of a red-gian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>
          <w:color w:val="000000"/>
        </w:rPr>
      </w:pPr>
      <w:r>
        <w:rPr>
          <w:color w:val="000000"/>
          <w:sz w:val="28"/>
        </w:rPr>
        <w:t>The cause of a supernov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>
          <w:color w:val="000000"/>
        </w:rPr>
      </w:pPr>
      <w:r>
        <w:rPr>
          <w:color w:val="000000"/>
          <w:sz w:val="28"/>
        </w:rPr>
        <w:t>Pulsars, including the lighthouse effec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rPr/>
      </w:pPr>
      <w:r>
        <w:rPr>
          <w:color w:val="000000"/>
          <w:sz w:val="28"/>
        </w:rPr>
        <w:t>How black-holes can be detected.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701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T     16 March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i/>
        <w:i/>
        <w:color w:val="000000"/>
        <w:sz w:val="36"/>
      </w:rPr>
    </w:pPr>
    <w:r>
      <w:rPr>
        <w:b/>
        <w:color w:val="000000"/>
        <w:sz w:val="36"/>
      </w:rPr>
      <w:t>STAR EVOLUTION NOTES</w:t>
    </w:r>
  </w:p>
  <w:p>
    <w:pPr>
      <w:pStyle w:val="Normal"/>
      <w:widowControl/>
      <w:jc w:val="center"/>
      <w:rPr>
        <w:rFonts w:ascii="Arial" w:hAnsi="Arial" w:cs="Arial"/>
        <w:b/>
        <w:b/>
        <w:i/>
        <w:i/>
        <w:color w:val="000000"/>
        <w:sz w:val="28"/>
      </w:rPr>
    </w:pPr>
    <w:r>
      <w:rPr>
        <w:rFonts w:cs="Arial" w:ascii="Arial" w:hAnsi="Arial"/>
        <w:b/>
        <w:i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040" w:leader="none"/>
      </w:tabs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45:00Z</dcterms:created>
  <dc:creator>K TAGGART</dc:creator>
  <dc:description/>
  <dc:language>en-US</dc:language>
  <cp:lastModifiedBy>test</cp:lastModifiedBy>
  <cp:lastPrinted>2005-03-16T15:06:00Z</cp:lastPrinted>
  <dcterms:modified xsi:type="dcterms:W3CDTF">2005-03-16T15:11:00Z</dcterms:modified>
  <cp:revision>5</cp:revision>
  <dc:subject/>
  <dc:title>GENERAL ITEMS</dc:title>
</cp:coreProperties>
</file>