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MEWORK 1 – MRS.LAMEY L6 PHYSIC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RRORS and UNCERTAIN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Due in Monday 12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u w:val="single"/>
        </w:rPr>
        <w:t xml:space="preserve"> September 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terms “ random “ and “ systematic “ errors and give examples of e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ttempt the following without books 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or a cube of length 5.0 + 0.2 cm and mass 500  +  1  g , calculate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the percentage error in lengt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the percentage error in mas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the percentage error in volu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the percentage error in densi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) the fractional error in densi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.In an experiment to measure acceleration due to gravity ( g) several distances of fall and time of fall between two light gates were measured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re some sample result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of first light gate     =    21    +   2  m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of second light gate  =  224   +   2 m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ings  531  548  564  542  535   milliseconds ( ms) + 15  m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culate I) average time of fall in m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ii) the percentage error in tim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ii) the distance of fall in m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iv) the percentage error in distanc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v) the average speed in m/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vi) the percentage error in spee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In an experiment to measure the density of a ball bearing the following readings were obtained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      =   7.06    +      0.02 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eter = 12.06    + 0.04 m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the percentage error in each measurem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the value of densi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the percentage error in the density valu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 821 Roman">
    <w:altName w:val="Lucida Sans Typewriter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space 821 Roman;Lucida Sans Typewriter" w:hAnsi="Monospace 821 Roman;Lucida Sans Typewriter" w:eastAsia="Times New Roman" w:cs="Monospace 821 Roman;Lucida Sans Typewrite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lang w:val="en-US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9:23:00Z</dcterms:created>
  <dc:creator>_</dc:creator>
  <dc:description/>
  <dc:language>en-US</dc:language>
  <cp:lastModifiedBy>margaret anne lamey</cp:lastModifiedBy>
  <cp:lastPrinted>2001-09-09T10:06:00Z</cp:lastPrinted>
  <dcterms:modified xsi:type="dcterms:W3CDTF">2005-09-04T09:23:00Z</dcterms:modified>
  <cp:revision>2</cp:revision>
  <dc:subject/>
  <dc:title>WORK SET FOR MAL’S LOWER SIXTH PHYSICS</dc:title>
</cp:coreProperties>
</file>