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Homework on EMF and Internal resistance –L6 MAL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ell with an emf of 6 V is conneted in series with a resistor of 8 ohms and a parallel combination of 3 ohms and 6 ohms. If the internal resistance is 1  ohm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Calculate I) the current in the main circuit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I) current in each branch of the parallel circuit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Comic Sans MS" w:ascii="Comic Sans MS" w:hAnsi="Comic Sans MS"/>
          <w:sz w:val="28"/>
        </w:rPr>
        <w:t xml:space="preserve">iii) the p.d across each resisto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>iv) the power transformed in each resis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orch battery consists of two identical cells rated at 2.0 V and operating at 0.25 A when normal brightness. Each cell has an emf of 1. 25 Volts and internal resistance ( r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culate a) the internal resistance of each cell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b) the electrical power produced by each cell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c) the power transformed in the torch bulb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d) why are c and d different answers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A deaf aid supplies 2.5 mA through a resistance of 500 ohms. If the volume is turned up the resistance changes to 100 ohms and the current is 4.0 mA . What is the emf and internal resista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44:00Z</dcterms:created>
  <dc:creator>margaret anne lamey</dc:creator>
  <dc:description/>
  <dc:language>en-US</dc:language>
  <cp:lastModifiedBy>KEITH TAGGART</cp:lastModifiedBy>
  <dcterms:modified xsi:type="dcterms:W3CDTF">2005-01-31T19:37:00Z</dcterms:modified>
  <cp:revision>3</cp:revision>
  <dc:subject/>
  <dc:title>01/05/02</dc:title>
</cp:coreProperties>
</file>