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40" w:hanging="1440"/>
        <w:rPr>
          <w:color w:val="000000"/>
          <w:sz w:val="48"/>
        </w:rPr>
      </w:pPr>
      <w:r>
        <w:rPr>
          <w:color w:val="000000"/>
          <w:sz w:val="48"/>
        </w:rPr>
        <w:t>212</w:t>
        <w:tab/>
        <w:t>Measurement of the specific latent heat of vaporisation of water (bunsen burner method)</w:t>
      </w:r>
    </w:p>
    <w:p>
      <w:pPr>
        <w:pStyle w:val="Normal"/>
        <w:widowControl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  <w:sz w:val="28"/>
        </w:rPr>
        <w:t>Apparatus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0ml beaker, stop-watch, thermometer, cloth, paper towels, top-pan balance, copper stirrer, bunsen burner, tripod, heat mat and gauz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  <w:sz w:val="28"/>
        </w:rPr>
        <w:t>Procedure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1.</w:t>
        <w:tab/>
        <w:t xml:space="preserve">Measure the mass of the </w:t>
      </w:r>
      <w:r>
        <w:rPr>
          <w:color w:val="000000"/>
          <w:u w:val="single"/>
        </w:rPr>
        <w:t>DRY</w:t>
      </w:r>
      <w:r>
        <w:rPr>
          <w:color w:val="000000"/>
        </w:rPr>
        <w:t xml:space="preserve"> 250ml beake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2.</w:t>
        <w:tab/>
        <w:t xml:space="preserve">Fill the beaker with water so that it is approximately </w:t>
      </w:r>
      <w:r>
        <w:rPr>
          <w:color w:val="000000"/>
          <w:u w:val="single"/>
        </w:rPr>
        <w:t>half</w:t>
      </w:r>
      <w:r>
        <w:rPr>
          <w:color w:val="000000"/>
        </w:rPr>
        <w:t xml:space="preserve"> full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Remeasure the mass and hence determine the mass of the water in the beake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3.</w:t>
        <w:tab/>
        <w:t>Using a hot  bunsen flame, measure the time taken for the water to be heated from 30</w:t>
      </w:r>
      <w:r>
        <w:rPr>
          <w:color w:val="000000"/>
          <w:vertAlign w:val="superscript"/>
        </w:rPr>
        <w:t>o</w:t>
      </w:r>
      <w:r>
        <w:rPr>
          <w:color w:val="000000"/>
        </w:rPr>
        <w:t>C to 80</w:t>
      </w:r>
      <w:r>
        <w:rPr>
          <w:color w:val="000000"/>
          <w:vertAlign w:val="superscript"/>
        </w:rPr>
        <w:t>o</w:t>
      </w:r>
      <w:r>
        <w:rPr>
          <w:color w:val="000000"/>
        </w:rPr>
        <w:t>C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DO NOT TURN OFF THE BUNSEN WHEN YOU REACH 8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</w:t>
      </w:r>
      <w:r>
        <w:rPr>
          <w:b/>
          <w:color w:val="000000"/>
        </w:rPr>
        <w:t>AND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 xml:space="preserve">Ensure that: </w:t>
        <w:tab/>
        <w:t>(a) You continuously stir the wate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>(b) You do not alter the position or setting of the bunsen burner.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4.</w:t>
        <w:tab/>
        <w:t>Continue heating and restart the stop-watch once the water starts to boil (at around 100</w:t>
      </w:r>
      <w:r>
        <w:rPr>
          <w:color w:val="000000"/>
          <w:vertAlign w:val="superscript"/>
        </w:rPr>
        <w:t>o</w:t>
      </w:r>
      <w:r>
        <w:rPr>
          <w:color w:val="000000"/>
        </w:rPr>
        <w:t>C)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5.</w:t>
        <w:tab/>
        <w:t xml:space="preserve">Boil the water for about 10 minutes, note the time taken boiling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6.</w:t>
        <w:tab/>
        <w:t xml:space="preserve">As soon as possible, remove the beaker and water from gauze and remeasure the mass and hence </w:t>
        <w:tab/>
        <w:tab/>
        <w:t>calculate the approximate mass of water boiled awa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BE CAREFUL OF THE VERY HOT WATER!</w:t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  <w:sz w:val="28"/>
        </w:rPr>
        <w:t>Calculation of specific latent heat &amp; discussion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</w:t>
        <w:tab/>
        <w:t>Calculate the heat energy supplied by the bunsen burner during stage 3 from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Heat energy supplied = Mass of water  x  SHC water  x Temperature ris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Note: SHC water = 4200 J kg</w:t>
      </w:r>
      <w:r>
        <w:rPr>
          <w:color w:val="000000"/>
          <w:position w:val="4"/>
          <w:sz w:val="18"/>
        </w:rPr>
        <w:t>–1</w:t>
      </w:r>
      <w:r>
        <w:rPr>
          <w:color w:val="000000"/>
        </w:rPr>
        <w:t xml:space="preserve"> ×C</w:t>
      </w:r>
      <w:r>
        <w:rPr>
          <w:color w:val="000000"/>
          <w:position w:val="4"/>
          <w:sz w:val="18"/>
        </w:rPr>
        <w:t>–1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.</w:t>
        <w:tab/>
        <w:t>Calculate the power of the bunsen burner from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ower of bunsen = Heat energy supplied / Time of heating (stage 3)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.</w:t>
        <w:tab/>
        <w:t>Calculate the heat supplied by the bunsen burner while boiling the water from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Heat supplied (stage 5) = Power of bunsen  x  Time of heating (stage 5)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.</w:t>
        <w:tab/>
        <w:t>Calculate the specific latent heat of vaporisation of water from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Heat supplied (stage 5)  =  Mass of water converted to steam  x  Specific latent heat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5.</w:t>
        <w:tab/>
        <w:t xml:space="preserve">The accepted value of the specific latent heat of vaporisation of water is 2.1 MJ / kg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Discuss why your answer is different from thi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6.</w:t>
        <w:tab/>
        <w:t xml:space="preserve">A better method involves electrical heating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In what ways is this method superior to using a bunsen burner?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9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00"/>
      </w:rPr>
      <w:t xml:space="preserve">KT </w:t>
      <w:tab/>
      <w:t>v. 1.1</w:t>
      <w:tab/>
      <w:tab/>
      <w:tab/>
      <w:tab/>
      <w:tab/>
      <w:tab/>
      <w:tab/>
      <w:tab/>
      <w:tab/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DATE \@"MMMM\ d', 'yyyy" </w:instrText>
    </w:r>
    <w:r>
      <w:rPr>
        <w:b/>
        <w:color w:val="000000"/>
      </w:rPr>
      <w:fldChar w:fldCharType="separate"/>
    </w:r>
    <w:r>
      <w:rPr>
        <w:b/>
        <w:color w:val="000000"/>
      </w:rPr>
      <w:t>July 31, 2026</w:t>
    </w:r>
    <w:r>
      <w:rPr>
        <w:b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sz w:val="28"/>
      </w:rPr>
    </w:pPr>
    <w:r>
      <w:rPr>
        <w:b/>
        <w:color w:val="000000"/>
        <w:sz w:val="28"/>
      </w:rPr>
      <w:t xml:space="preserve"> </w:t>
    </w:r>
    <w:r>
      <w:rPr>
        <w:b/>
        <w:color w:val="000000"/>
        <w:sz w:val="28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21:21:00Z</dcterms:created>
  <dc:creator>Physics &amp; Chemistry</dc:creator>
  <dc:description/>
  <dc:language>en-US</dc:language>
  <cp:lastModifiedBy>KTaggart</cp:lastModifiedBy>
  <cp:lastPrinted>2002-02-04T14:51:00Z</cp:lastPrinted>
  <dcterms:modified xsi:type="dcterms:W3CDTF">2002-02-04T14:51:00Z</dcterms:modified>
  <cp:revision>3</cp:revision>
  <dc:subject/>
  <dc:title>212</dc:title>
</cp:coreProperties>
</file>