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48"/>
        </w:rPr>
      </w:pPr>
      <w:r>
        <w:rPr>
          <w:color w:val="000000"/>
          <w:sz w:val="48"/>
        </w:rPr>
        <w:t>211</w:t>
        <w:tab/>
        <w:t xml:space="preserve">Measurement of the </w:t>
      </w:r>
    </w:p>
    <w:p>
      <w:pPr>
        <w:pStyle w:val="Normal"/>
        <w:widowControl/>
        <w:rPr>
          <w:color w:val="000000"/>
          <w:sz w:val="48"/>
        </w:rPr>
      </w:pPr>
      <w:r>
        <w:rPr>
          <w:color w:val="000000"/>
          <w:sz w:val="48"/>
        </w:rPr>
        <w:tab/>
        <w:tab/>
        <w:t xml:space="preserve">specific latent heat of vaporisation of water </w:t>
      </w:r>
    </w:p>
    <w:p>
      <w:pPr>
        <w:pStyle w:val="Normal"/>
        <w:widowControl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Mains water heater, stop-watch, thermometer, top-pan balance, stirrer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>Measure the mass of the empty water heat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 xml:space="preserve">Fill the heater with water so that it is approximately half full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Remeasure the mass and hence determine the mass of the wat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</w:t>
        <w:tab/>
        <w:t>Stir and measure the initial temperature of the wat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4. </w:t>
        <w:tab/>
        <w:t xml:space="preserve">Start the stop-watch and switch on the heater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>When the water is hot BUT NOT BOILING switch off the heater and STOP-WATCH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Record the time of heating. Over the next minute or so note the maximum temperature reached by the </w:t>
        <w:tab/>
        <w:tab/>
        <w:t>water. Calculate the temperature rise of the water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6.</w:t>
        <w:tab/>
        <w:t>Switch on the heater again. When the water starts to boil (100×C), start the stop-watch.</w:t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7.</w:t>
        <w:tab/>
        <w:t>After five minutes turn off the heater.</w:t>
        <w:tab/>
        <w:t xml:space="preserve">Leave the water / heater to cool for awhile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You can begin the calculations below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8.</w:t>
        <w:tab/>
        <w:t>Measure the mass of the heater and remaining water and so calculate the water converted to stea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Calculation of specific latent heat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  <w:tab/>
        <w:t>Calculate the heat energy supplied by the heater during stages 4 &amp; 5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eat energy supplied = Mass of water  x  SHC water  x Temperature rise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Note: SHC water = 4200 J kg</w:t>
      </w:r>
      <w:r>
        <w:rPr>
          <w:color w:val="000000"/>
          <w:position w:val="4"/>
          <w:sz w:val="18"/>
        </w:rPr>
        <w:t>–1</w:t>
      </w:r>
      <w:r>
        <w:rPr>
          <w:color w:val="000000"/>
        </w:rPr>
        <w:t xml:space="preserve"> ×C</w:t>
      </w:r>
      <w:r>
        <w:rPr>
          <w:color w:val="000000"/>
          <w:position w:val="4"/>
          <w:sz w:val="18"/>
        </w:rPr>
        <w:t>–1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</w:t>
        <w:tab/>
        <w:t>Calculate the power of the heater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Power of heater = Heat energy supplied / Time of heating (stage 4 &amp; 5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</w:t>
        <w:tab/>
        <w:t>Calculate the heat supplied by the heater while boiling the water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eat supplied (stage 7) = Power of heater  x  Time of heating (stage 7)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</w:t>
        <w:tab/>
        <w:t>Calculate the specific latent heat of vaporisation of water from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Heat supplied (stage 7)  =  Mass of water converted to steam  x  Specific latent hea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</w:t>
        <w:tab/>
        <w:t xml:space="preserve">The accepted value of the specific latent heat of vaporisation of water is 2.1 MJ / kg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Discuss why your answer is different from this.</w:t>
      </w:r>
    </w:p>
    <w:sectPr>
      <w:headerReference w:type="default" r:id="rId2"/>
      <w:footerReference w:type="default" r:id="rId3"/>
      <w:type w:val="nextPage"/>
      <w:pgSz w:w="11169" w:h="15620"/>
      <w:pgMar w:left="720" w:right="720" w:gutter="0" w:header="720" w:top="776" w:footer="720" w:bottom="10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</w:rPr>
      <w:t xml:space="preserve">KT </w:t>
      <w:tab/>
      <w:t>v. 1.0</w:t>
      <w:tab/>
      <w:tab/>
      <w:tab/>
      <w:tab/>
      <w:tab/>
      <w:tab/>
      <w:tab/>
      <w:tab/>
      <w:tab/>
      <w:tab/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DATE \@"M/d/yyyy" </w:instrText>
    </w:r>
    <w:r>
      <w:rPr>
        <w:b/>
        <w:color w:val="000000"/>
      </w:rPr>
      <w:fldChar w:fldCharType="separate"/>
    </w:r>
    <w:r>
      <w:rPr>
        <w:b/>
        <w:color w:val="000000"/>
      </w:rPr>
      <w:t>7/28/2026</w:t>
    </w:r>
    <w:r>
      <w:rPr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28"/>
      </w:rPr>
    </w:pPr>
    <w:r>
      <w:rPr>
        <w:b/>
        <w:color w:val="000000"/>
        <w:sz w:val="28"/>
      </w:rPr>
      <w:t xml:space="preserve"> </w:t>
    </w:r>
    <w:r>
      <w:rPr>
        <w:b/>
        <w:color w:val="000000"/>
        <w:sz w:val="28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0:20:00Z</dcterms:created>
  <dc:creator>Physics &amp; Chemistry</dc:creator>
  <dc:description/>
  <dc:language>en-US</dc:language>
  <cp:lastModifiedBy>Physics &amp; Chemistry</cp:lastModifiedBy>
  <dcterms:modified xsi:type="dcterms:W3CDTF">2001-08-28T20:20:00Z</dcterms:modified>
  <cp:revision>2</cp:revision>
  <dc:subject/>
  <dc:title>211</dc:title>
</cp:coreProperties>
</file>