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00" w:right="360" w:hanging="0"/>
        <w:rPr/>
      </w:pPr>
      <w:r>
        <w:rPr>
          <w:b/>
          <w:color w:val="000000"/>
          <w:sz w:val="40"/>
        </w:rPr>
        <w:t>132</w:t>
      </w:r>
      <w:r>
        <w:rPr>
          <w:color w:val="000000"/>
          <w:sz w:val="40"/>
        </w:rPr>
        <w:tab/>
        <w:tab/>
      </w:r>
      <w:r>
        <w:rPr>
          <w:b/>
          <w:color w:val="000000"/>
          <w:sz w:val="40"/>
        </w:rPr>
        <w:t xml:space="preserve">Identification of device(s) from </w:t>
      </w:r>
    </w:p>
    <w:p>
      <w:pPr>
        <w:pStyle w:val="Normal"/>
        <w:widowControl/>
        <w:ind w:left="200" w:right="360" w:hanging="0"/>
        <w:rPr>
          <w:b/>
          <w:b/>
          <w:color w:val="000000"/>
          <w:u w:val="single"/>
        </w:rPr>
      </w:pPr>
      <w:r>
        <w:rPr>
          <w:b/>
          <w:color w:val="000000"/>
          <w:sz w:val="40"/>
        </w:rPr>
        <w:tab/>
        <w:tab/>
        <w:tab/>
        <w:tab/>
        <w:t>their I/V characteristics</w:t>
      </w:r>
    </w:p>
    <w:p>
      <w:pPr>
        <w:pStyle w:val="Normal"/>
        <w:widowControl/>
        <w:ind w:righ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ind w:left="200" w:right="360" w:hanging="0"/>
        <w:rPr>
          <w:b/>
          <w:b/>
          <w:color w:val="000000"/>
        </w:rPr>
      </w:pPr>
      <w:r>
        <w:rPr>
          <w:b/>
          <w:color w:val="000000"/>
          <w:sz w:val="28"/>
        </w:rPr>
        <w:t>Apparatus:</w:t>
      </w:r>
    </w:p>
    <w:p>
      <w:pPr>
        <w:pStyle w:val="Normal"/>
        <w:widowControl/>
        <w:ind w:left="200" w:righ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left="200" w:right="360" w:hanging="0"/>
        <w:rPr>
          <w:color w:val="000000"/>
        </w:rPr>
      </w:pPr>
      <w:r>
        <w:rPr>
          <w:color w:val="000000"/>
        </w:rPr>
        <w:t>Puzzle box labelled XY, Lab power supply unit, 2 x digital meters, Rheostat, Wires.</w:t>
      </w:r>
    </w:p>
    <w:p>
      <w:pPr>
        <w:pStyle w:val="Normal"/>
        <w:widowControl/>
        <w:ind w:left="200"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00" w:right="360" w:hanging="0"/>
        <w:rPr>
          <w:b/>
          <w:b/>
          <w:color w:val="000000"/>
        </w:rPr>
      </w:pPr>
      <w:r>
        <w:rPr>
          <w:b/>
          <w:color w:val="000000"/>
          <w:sz w:val="28"/>
        </w:rPr>
        <w:t>Procedure:</w:t>
      </w:r>
    </w:p>
    <w:p>
      <w:pPr>
        <w:pStyle w:val="Normal"/>
        <w:widowControl/>
        <w:ind w:left="200" w:righ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2"/>
        </w:numPr>
        <w:ind w:left="725" w:right="360" w:hanging="525"/>
        <w:rPr>
          <w:color w:val="000000"/>
        </w:rPr>
      </w:pPr>
      <w:r>
        <w:rPr>
          <w:color w:val="000000"/>
        </w:rPr>
        <w:t>Set the power supply to 6V.</w:t>
      </w:r>
    </w:p>
    <w:p>
      <w:pPr>
        <w:pStyle w:val="Normal"/>
        <w:widowControl/>
        <w:ind w:right="360"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ind w:left="725" w:right="360" w:hanging="525"/>
        <w:rPr/>
      </w:pPr>
      <w:r>
        <w:rPr>
          <w:color w:val="000000"/>
        </w:rPr>
        <w:t>The puzzle box labelled XY contains a diode, a 10</w:t>
      </w:r>
      <w:r>
        <w:rPr>
          <w:rFonts w:eastAsia="Symbol" w:cs="Symbol" w:ascii="Symbol" w:hAnsi="Symbol"/>
          <w:color w:val="000000"/>
        </w:rPr>
        <w:t></w:t>
      </w:r>
      <w:r>
        <w:rPr>
          <w:color w:val="000000"/>
        </w:rPr>
        <w:t xml:space="preserve"> resistor and another resistor connected together in one of the following ways:</w:t>
      </w:r>
    </w:p>
    <w:p>
      <w:pPr>
        <w:pStyle w:val="Normal"/>
        <w:widowControl/>
        <w:ind w:right="360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61595</wp:posOffset>
                </wp:positionV>
                <wp:extent cx="6036310" cy="2400300"/>
                <wp:effectExtent l="0" t="101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480" cy="2400480"/>
                          <a:chOff x="0" y="0"/>
                          <a:chExt cx="603648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6480" cy="240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36480" cy="101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45600" cy="101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440" y="200160"/>
                                  <a:ext cx="232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53200" y="0"/>
                                  <a:ext cx="399960" cy="380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66960" y="47520"/>
                                    <a:ext cx="380880" cy="2858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4760" cy="38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6840" y="110520"/>
                                  <a:ext cx="16200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4680" y="110520"/>
                                  <a:ext cx="16200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1640"/>
                                  <a:ext cx="37152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74080" y="57240"/>
                                  <a:ext cx="37152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2040" y="196200"/>
                                  <a:ext cx="0" cy="56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777240"/>
                                  <a:ext cx="180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1760" y="196200"/>
                                  <a:ext cx="0" cy="59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00960" y="609480"/>
                                  <a:ext cx="523800" cy="40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38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520" y="19080"/>
                                    <a:ext cx="371520" cy="39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R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3760" y="47520"/>
                                  <a:ext cx="523800" cy="42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38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800" y="38160"/>
                                    <a:ext cx="371520" cy="39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R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90880" y="0"/>
                                <a:ext cx="3045600" cy="101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440" y="200160"/>
                                  <a:ext cx="232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53200" y="0"/>
                                  <a:ext cx="399960" cy="3808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47520" y="47520"/>
                                    <a:ext cx="380880" cy="2858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5200" y="0"/>
                                    <a:ext cx="104760" cy="38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6840" y="110520"/>
                                  <a:ext cx="16200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4680" y="110520"/>
                                  <a:ext cx="16200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1640"/>
                                  <a:ext cx="37152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74080" y="57240"/>
                                  <a:ext cx="37152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2040" y="196200"/>
                                  <a:ext cx="0" cy="56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777240"/>
                                  <a:ext cx="180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1760" y="196200"/>
                                  <a:ext cx="0" cy="59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00600" y="609480"/>
                                  <a:ext cx="523800" cy="40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38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880" y="19080"/>
                                    <a:ext cx="371520" cy="39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R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3400" y="47520"/>
                                  <a:ext cx="523800" cy="42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38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160" y="38160"/>
                                    <a:ext cx="371520" cy="39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R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380960"/>
                              <a:ext cx="5636160" cy="101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07280" cy="101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440" y="200160"/>
                                  <a:ext cx="213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53200" y="0"/>
                                  <a:ext cx="399960" cy="380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66960" y="47520"/>
                                    <a:ext cx="380880" cy="2858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4760" cy="38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6840" y="110520"/>
                                  <a:ext cx="16200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920" y="110520"/>
                                  <a:ext cx="16200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00"/>
                                  <a:ext cx="37152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5760" y="57240"/>
                                  <a:ext cx="37152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2040" y="1965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777240"/>
                                  <a:ext cx="96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4600" y="205920"/>
                                  <a:ext cx="0" cy="56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43760" y="609840"/>
                                  <a:ext cx="523800" cy="40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38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520" y="19080"/>
                                    <a:ext cx="371520" cy="39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R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3760" y="47880"/>
                                  <a:ext cx="523800" cy="42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38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800" y="38160"/>
                                    <a:ext cx="371520" cy="39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R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828880" y="0"/>
                                <a:ext cx="2807280" cy="101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440" y="200160"/>
                                  <a:ext cx="213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53200" y="0"/>
                                  <a:ext cx="399960" cy="3808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47520" y="47520"/>
                                    <a:ext cx="380880" cy="2858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5200" y="0"/>
                                    <a:ext cx="104760" cy="38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6840" y="110520"/>
                                  <a:ext cx="16200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920" y="110520"/>
                                  <a:ext cx="16200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00"/>
                                  <a:ext cx="37152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5760" y="57240"/>
                                  <a:ext cx="37152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2040" y="1965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777240"/>
                                  <a:ext cx="96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4600" y="205920"/>
                                  <a:ext cx="0" cy="56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43760" y="609840"/>
                                  <a:ext cx="523800" cy="40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38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520" y="19080"/>
                                    <a:ext cx="371520" cy="39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R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3760" y="47880"/>
                                  <a:ext cx="523800" cy="42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38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800" y="38160"/>
                                    <a:ext cx="371520" cy="39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R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33920" y="450720"/>
                            <a:ext cx="3618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403200"/>
                            <a:ext cx="3618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1803240"/>
                            <a:ext cx="3618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1784520"/>
                            <a:ext cx="3618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4.85pt;width:475.3pt;height:189pt" coordorigin="210,97" coordsize="9506,3780">
                <v:group id="shape_0" style="position:absolute;left:210;top:97;width:9506;height:3780">
                  <v:group id="shape_0" style="position:absolute;left:210;top:97;width:9506;height:1605">
                    <v:group id="shape_0" style="position:absolute;left:210;top:97;width:4796;height:1605">
                      <v:line id="shape_0" from="751,412" to="4410,4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971;top:97;width:705;height:600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3077;top:172;width:599;height:449;mso-wrap-style:none;v-text-anchor:middle;rotation:270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2971;top:97;width:164;height:5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oval id="shape_0" fillcolor="white" stroked="t" o:allowincell="f" style="position:absolute;left:646;top:271;width:254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186;top:271;width:254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10;top:210;width:584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21;top:187;width:584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11,406" to="1111,12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6,1321" to="3930,13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1,406" to="3961,13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101;top:1057;width:825;height:645">
                        <v:rect id="shape_0" fillcolor="white" stroked="t" o:allowincell="f" style="position:absolute;left:2101;top:1057;width:824;height:5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2261;top:1087;width:584;height:6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81;top:172;width:825;height:675">
                        <v:rect id="shape_0" fillcolor="white" stroked="t" o:allowincell="f" style="position:absolute;left:1381;top:172;width:824;height:5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1526;top:232;width:584;height:6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4920;top:97;width:4796;height:1605">
                      <v:line id="shape_0" from="5461,412" to="9120,4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606;top:97;width:704;height:600">
                        <v:shape id="shape_0" fillcolor="white" stroked="t" o:allowincell="f" style="position:absolute;left:7607;top:172;width:599;height:449;flip:x;mso-wrap-style:none;v-text-anchor:middle;rotation:270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8146;top:97;width:164;height:59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oval id="shape_0" fillcolor="white" stroked="t" o:allowincell="f" style="position:absolute;left:5356;top:271;width:254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896;top:271;width:254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920;top:210;width:584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31;top:187;width:584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821,406" to="5821,12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6,1321" to="8640,13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71,406" to="8671,13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811;top:1057;width:825;height:645">
                        <v:rect id="shape_0" fillcolor="white" stroked="t" o:allowincell="f" style="position:absolute;left:6811;top:1057;width:824;height:5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6971;top:1087;width:584;height:6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091;top:172;width:825;height:675">
                        <v:rect id="shape_0" fillcolor="white" stroked="t" o:allowincell="f" style="position:absolute;left:6091;top:172;width:824;height:5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6236;top:232;width:584;height:6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210;top:2272;width:8875;height:1606">
                    <v:group id="shape_0" style="position:absolute;left:210;top:2272;width:4420;height:1606">
                      <v:line id="shape_0" from="751,2587" to="4110,2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971;top:2272;width:705;height:600">
                        <v:shape id="shape_0" fillcolor="white" stroked="t" o:allowincell="f" style="position:absolute;left:3077;top:2347;width:599;height:449;mso-wrap-style:none;v-text-anchor:middle;rotation:270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2971;top:2272;width:164;height:5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oval id="shape_0" fillcolor="white" stroked="t" o:allowincell="f" style="position:absolute;left:646;top:2446;width:254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879;top:2446;width:254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10;top:2385;width:584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46;top:2362;width:584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11,2581" to="1111,34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6,3496" to="2610,34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1,2596" to="2611,34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381;top:3232;width:825;height:645">
                        <v:rect id="shape_0" fillcolor="white" stroked="t" o:allowincell="f" style="position:absolute;left:1381;top:3232;width:824;height:5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1541;top:3262;width:584;height:6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81;top:2347;width:825;height:675">
                        <v:rect id="shape_0" fillcolor="white" stroked="t" o:allowincell="f" style="position:absolute;left:1381;top:2347;width:824;height:5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1526;top:2407;width:584;height:6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4665;top:2272;width:4421;height:1606">
                      <v:line id="shape_0" from="5206,2587" to="8565,2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350;top:2272;width:704;height:600">
                        <v:shape id="shape_0" fillcolor="white" stroked="t" o:allowincell="f" style="position:absolute;left:7352;top:2347;width:599;height:449;flip:x;mso-wrap-style:none;v-text-anchor:middle;rotation:270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7891;top:2272;width:164;height:59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oval id="shape_0" fillcolor="white" stroked="t" o:allowincell="f" style="position:absolute;left:5101;top:2446;width:254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334;top:2446;width:254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665;top:2385;width:584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501;top:2362;width:584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566,2581" to="5566,34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1,3496" to="7065,34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66,2596" to="7066,34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836;top:3232;width:825;height:645">
                        <v:rect id="shape_0" fillcolor="white" stroked="t" o:allowincell="f" style="position:absolute;left:5836;top:3232;width:824;height:5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5996;top:3262;width:584;height:6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36;top:2347;width:825;height:675">
                        <v:rect id="shape_0" fillcolor="white" stroked="t" o:allowincell="f" style="position:absolute;left:5836;top:2347;width:824;height:5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5981;top:2407;width:584;height:6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shape id="shape_0" fillcolor="white" stroked="t" o:allowincell="f" style="position:absolute;left:421;top:807;width:56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6;top:732;width:56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;top:2937;width:56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6;top:2907;width:56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ind w:left="725" w:right="360" w:hanging="525"/>
        <w:rPr>
          <w:color w:val="000000"/>
        </w:rPr>
      </w:pPr>
      <w:r>
        <w:rPr>
          <w:color w:val="000000"/>
        </w:rPr>
        <w:t xml:space="preserve">Set up a circuit to measure the current flowing from X to Y for potential differences between 0V and 5V. 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ind w:left="725" w:right="360" w:hanging="525"/>
        <w:rPr>
          <w:color w:val="000000"/>
        </w:rPr>
      </w:pPr>
      <w:r>
        <w:rPr>
          <w:color w:val="000000"/>
        </w:rPr>
        <w:t>Reverse the power supply connections and obtain current values for potential differences down to -5V.</w:t>
      </w:r>
    </w:p>
    <w:p>
      <w:pPr>
        <w:pStyle w:val="Normal"/>
        <w:widowControl/>
        <w:ind w:right="360"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720" w:right="360" w:hanging="520"/>
        <w:rPr>
          <w:color w:val="000000"/>
        </w:rPr>
      </w:pPr>
      <w:r>
        <w:rPr>
          <w:color w:val="000000"/>
        </w:rPr>
        <w:t>5.</w:t>
        <w:tab/>
        <w:t>Draw a current against voltage graph for the puzzle box for potential differences between –5V and +5V.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firstLine="200"/>
        <w:rPr>
          <w:color w:val="000000"/>
        </w:rPr>
      </w:pPr>
      <w:r>
        <w:rPr>
          <w:color w:val="000000"/>
        </w:rPr>
        <w:t>6.</w:t>
        <w:tab/>
        <w:t>Draw the circuit diagram of the set up you have used.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firstLine="200"/>
        <w:rPr>
          <w:color w:val="000000"/>
        </w:rPr>
      </w:pPr>
      <w:r>
        <w:rPr>
          <w:color w:val="000000"/>
        </w:rPr>
        <w:t xml:space="preserve">7.   </w:t>
        <w:tab/>
        <w:t>Use your graph to identify / calculate:</w:t>
      </w:r>
    </w:p>
    <w:p>
      <w:pPr>
        <w:pStyle w:val="Normal"/>
        <w:widowControl/>
        <w:numPr>
          <w:ilvl w:val="2"/>
          <w:numId w:val="4"/>
        </w:numPr>
        <w:ind w:left="2180" w:right="360" w:hanging="360"/>
        <w:rPr>
          <w:color w:val="000000"/>
        </w:rPr>
      </w:pPr>
      <w:r>
        <w:rPr>
          <w:color w:val="000000"/>
        </w:rPr>
        <w:t>which combination of A, B, C or D is correct.</w:t>
      </w:r>
    </w:p>
    <w:p>
      <w:pPr>
        <w:pStyle w:val="Normal"/>
        <w:widowControl/>
        <w:numPr>
          <w:ilvl w:val="2"/>
          <w:numId w:val="4"/>
        </w:numPr>
        <w:ind w:left="2180" w:right="360" w:hanging="360"/>
        <w:rPr/>
      </w:pPr>
      <w:r>
        <w:rPr>
          <w:color w:val="000000"/>
        </w:rPr>
        <w:t>the values of resistances R1 &amp; R2 (remember that one of them is 10</w:t>
      </w:r>
      <w:r>
        <w:rPr>
          <w:rFonts w:eastAsia="Symbol" w:cs="Symbol" w:ascii="Symbol" w:hAnsi="Symbol"/>
          <w:color w:val="000000"/>
        </w:rPr>
        <w:t></w:t>
      </w:r>
      <w:r>
        <w:rPr>
          <w:color w:val="000000"/>
        </w:rPr>
        <w:t>).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ind w:left="720" w:right="360" w:hanging="540"/>
        <w:rPr>
          <w:color w:val="000000"/>
        </w:rPr>
      </w:pPr>
      <w:r>
        <w:rPr>
          <w:color w:val="000000"/>
        </w:rPr>
        <w:t>Explain how you obtained your answers to part 7.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720" w:right="360" w:hanging="540"/>
        <w:rPr>
          <w:color w:val="000000"/>
        </w:rPr>
      </w:pPr>
      <w:r>
        <w:rPr>
          <w:color w:val="000000"/>
        </w:rPr>
        <w:t>9.</w:t>
        <w:tab/>
        <w:t>Add to your graph the curves that you would have expected to have obtained from the other three possible combinations.</w:t>
      </w:r>
    </w:p>
    <w:sectPr>
      <w:footerReference w:type="default" r:id="rId2"/>
      <w:type w:val="nextPage"/>
      <w:pgSz w:w="11169" w:h="15620"/>
      <w:pgMar w:left="720" w:right="720" w:gutter="0" w:header="0" w:top="720" w:footer="720" w:bottom="8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  <w:t>KT</w:t>
      <w:tab/>
      <w:t>07 January 2003</w:t>
      <w:tab/>
      <w:t>v. 2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5"/>
        </w:tabs>
        <w:ind w:left="725" w:hanging="525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60"/>
        </w:tabs>
        <w:ind w:left="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80"/>
        </w:tabs>
        <w:ind w:left="1280" w:hanging="360"/>
      </w:pPr>
    </w:lvl>
    <w:lvl w:ilvl="2">
      <w:start w:val="1"/>
      <w:numFmt w:val="lowerLetter"/>
      <w:lvlText w:val="(%3)"/>
      <w:lvlJc w:val="left"/>
      <w:pPr>
        <w:tabs>
          <w:tab w:val="num" w:pos="2180"/>
        </w:tabs>
        <w:ind w:left="2180" w:hanging="36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</w:lvl>
    <w:lvl w:ilvl="4">
      <w:start w:val="1"/>
      <w:numFmt w:val="lowerLetter"/>
      <w:lvlText w:val="%5."/>
      <w:lvlJc w:val="left"/>
      <w:pPr>
        <w:tabs>
          <w:tab w:val="num" w:pos="3440"/>
        </w:tabs>
        <w:ind w:left="3440" w:hanging="360"/>
      </w:pPr>
    </w:lvl>
    <w:lvl w:ilvl="5">
      <w:start w:val="1"/>
      <w:numFmt w:val="lowerRoman"/>
      <w:lvlText w:val="%6."/>
      <w:lvlJc w:val="right"/>
      <w:pPr>
        <w:tabs>
          <w:tab w:val="num" w:pos="4160"/>
        </w:tabs>
        <w:ind w:left="4160" w:hanging="180"/>
      </w:pPr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20:01:00Z</dcterms:created>
  <dc:creator>St. George's College</dc:creator>
  <dc:description/>
  <dc:language>en-US</dc:language>
  <cp:lastModifiedBy>test</cp:lastModifiedBy>
  <dcterms:modified xsi:type="dcterms:W3CDTF">2003-01-08T09:14:00Z</dcterms:modified>
  <cp:revision>5</cp:revision>
  <dc:subject/>
  <dc:title>132</dc:title>
</cp:coreProperties>
</file>