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rPr/>
      </w:pPr>
      <w:r>
        <w:rPr>
          <w:b/>
          <w:color w:val="000000"/>
          <w:sz w:val="48"/>
        </w:rPr>
        <w:t>132D</w:t>
      </w:r>
      <w:r>
        <w:rPr>
          <w:color w:val="000000"/>
          <w:sz w:val="48"/>
        </w:rPr>
        <w:tab/>
        <w:tab/>
      </w:r>
      <w:r>
        <w:rPr>
          <w:b/>
          <w:color w:val="000000"/>
          <w:sz w:val="48"/>
        </w:rPr>
        <w:t xml:space="preserve">Identification of device(s) </w:t>
      </w:r>
    </w:p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sz w:val="48"/>
        </w:rPr>
        <w:tab/>
        <w:tab/>
        <w:tab/>
        <w:t xml:space="preserve">using a data logger </w:t>
      </w:r>
    </w:p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b/>
          <w:b/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PC, DL128 data logger with low current and voltage sensors,  Mounted 47¦ resistor, Puzzle boxes labelled PQR &amp; ST, Lab power supply unit, 11.6¦ rheostat, Wires.</w:t>
      </w:r>
    </w:p>
    <w:p>
      <w:pPr>
        <w:pStyle w:val="Normal"/>
        <w:widowControl/>
        <w:ind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Introduction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In this experiment you are going to use a data-logger to quickly obtain data for a set of current-voltage (IV) characteristics. The graphs will be displayed on the computer monitor. Please follow the instructions below carefully remembering that computers and their software are stupid!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1.</w:t>
        <w:tab/>
        <w:t xml:space="preserve">The PC has already been switched on and the data logger and sensors have already been wired up </w:t>
        <w:tab/>
        <w:tab/>
        <w:tab/>
        <w:t>to it. DO NOT SWITCH OFF THE PC OR ALTER THE WIRING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Switch on both sensors (Press 'ON' buttons). Set the scales to ±5V &amp; ±500mA. Do not alter these </w:t>
        <w:tab/>
        <w:t>scales during the experiment (ignore any messages such as "CHANGE SCALE".</w:t>
      </w:r>
    </w:p>
    <w:p>
      <w:pPr>
        <w:pStyle w:val="Normal"/>
        <w:widowControl/>
        <w:ind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2.</w:t>
        <w:tab/>
        <w:t xml:space="preserve">Wire up the circuit shown below using the low current and voltage sensors as your ammeter and </w:t>
        <w:tab/>
        <w:tab/>
        <w:tab/>
        <w:t xml:space="preserve">voltmeter. Adjust the potential divider so that the voltmeter reads about 4.5 volts. The ammeter </w:t>
        <w:tab/>
        <w:tab/>
        <w:tab/>
        <w:t>should read about 95 mA.</w:t>
      </w:r>
    </w:p>
    <w:p>
      <w:pPr>
        <w:pStyle w:val="Normal"/>
        <w:widowControl/>
        <w:ind w:righ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03505</wp:posOffset>
            </wp:positionV>
            <wp:extent cx="483552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Setting up the program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S1.</w:t>
        <w:tab/>
        <w:t xml:space="preserve">On the PC double click on the DATADISC PRO icon and wait for the program to load. After a few </w:t>
        <w:tab/>
        <w:t xml:space="preserve">seconds a screen containing menus should appear. 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S2.</w:t>
        <w:tab/>
        <w:t xml:space="preserve">From the MEASURE menu select "RECORD". The Recording Choice Demon screen should </w:t>
        <w:tab/>
        <w:tab/>
        <w:tab/>
        <w:t>appear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S3.</w:t>
        <w:tab/>
        <w:t xml:space="preserve">Click on NEXT. The next screen concerns channels to record from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Make the x-axis = channel 1 PD/V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>Do not alter anything else (the time selection will automatically deselect itself)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>Click NEXT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S4.</w:t>
        <w:tab/>
        <w:t>For all the other screens click NEXT until the final one where you should click FINISH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o not alter any of the selections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S5.</w:t>
        <w:tab/>
        <w:t>A window containing graph axes should now appear. Maximise this window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Collecting Data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You are about to collect data. Once you initiate the computer it will take readings every 0.2 second for a two minute period. You should aim to perform steps 1 to 4 below during this time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C1.</w:t>
        <w:tab/>
        <w:t xml:space="preserve">To start the data recording process click on the START icon (looks like a tape recorder) below the </w:t>
        <w:tab/>
        <w:tab/>
        <w:tab/>
        <w:t xml:space="preserve">menu bar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C2.</w:t>
        <w:tab/>
        <w:t xml:space="preserve">Once you have done this use the potential divider to slowly vary the voltage across the 47¦ resistor </w:t>
        <w:tab/>
        <w:t xml:space="preserve">between 4.5V and 0V over a thirty second period. You should notice the computer plotting points </w:t>
        <w:tab/>
        <w:tab/>
        <w:tab/>
        <w:t>on its graph during this time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C3.</w:t>
        <w:tab/>
        <w:t xml:space="preserve">Now reverse the connections to the power supply so that both meters give negative readings and </w:t>
        <w:tab/>
        <w:tab/>
        <w:tab/>
        <w:t>repeat stage 2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C4.</w:t>
        <w:tab/>
        <w:t>Finally click on the FINISH icon (looks like a hand)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Displaying &amp; analysing the first set of data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D1.</w:t>
        <w:tab/>
        <w:t>A choice box appears. Click on "KEEP THIS DATA"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D2.</w:t>
        <w:tab/>
        <w:t>A messy graph appears. Go to the GRAPH menu and choose "SET AXES"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>D3.</w:t>
        <w:tab/>
        <w:t xml:space="preserve">Delete </w:t>
      </w:r>
      <w:r>
        <w:rPr>
          <w:b/>
          <w:color w:val="000000"/>
        </w:rPr>
        <w:t>X</w:t>
      </w:r>
      <w:r>
        <w:rPr>
          <w:color w:val="000000"/>
        </w:rPr>
        <w:t xml:space="preserve"> from the time choice box. Then click "OK"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D4.</w:t>
        <w:tab/>
        <w:t>A clear graph showing how the current through the resistor varies with voltage should now appear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D5.</w:t>
        <w:tab/>
        <w:t xml:space="preserve">If the printer is working, you may like to print your graph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D6.</w:t>
        <w:tab/>
        <w:t>Use your graph to check that the resistance value IS approximately 47¦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Displaying and analysing subsequent sets of data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You are now going to use the above technique with the unknown components in the puzzle boxes labelled PQR and ST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A1.</w:t>
        <w:tab/>
        <w:t>Disconnect the 47¦ resistor and connect instead to the terminals labelled PQ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 xml:space="preserve">A2. </w:t>
        <w:tab/>
        <w:t xml:space="preserve">Repeat set up stages, S2 to S5, collecting data stages, C1 to C4 and display stage D1 </w:t>
      </w:r>
      <w:r>
        <w:rPr>
          <w:b/>
          <w:color w:val="000000"/>
        </w:rPr>
        <w:t>only</w:t>
      </w:r>
      <w:r>
        <w:rPr>
          <w:color w:val="000000"/>
        </w:rPr>
        <w:t>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A3.</w:t>
        <w:tab/>
        <w:t xml:space="preserve">After clicking "KEEP THIS DATA" you will be presented with a "data information" screen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Click "OK" and click buttons to allow previous files to be overwritten. You should eventually be </w:t>
        <w:tab/>
        <w:tab/>
        <w:tab/>
        <w:t>returned to a messy graph (stage D2 above)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A4.</w:t>
        <w:tab/>
        <w:t>Repeat display stages D2 to D5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A5.</w:t>
        <w:tab/>
        <w:t>Between terminals PQ there is a resistor. Use your graph to calculate its value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A6.</w:t>
        <w:tab/>
        <w:t>Repeat stages A1 to A4 for terminals QR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A7.</w:t>
        <w:tab/>
        <w:t xml:space="preserve">Between terminals QR there is a diode and a resistor. How are they connected together and what is </w:t>
        <w:tab/>
        <w:tab/>
        <w:t xml:space="preserve">the approximate value of the resistance? Explain your reasoning and calculation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A8.</w:t>
        <w:tab/>
        <w:t xml:space="preserve">Repeat stages A1 to A4 for terminals ST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A9.</w:t>
        <w:tab/>
        <w:t xml:space="preserve">Between terminals ST there is a diode and two resistors. How are they connected together and </w:t>
        <w:tab/>
        <w:tab/>
        <w:tab/>
        <w:t xml:space="preserve">what is the approximate values of the resistances? Explain your reasoning and calculations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Data-logging exploration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If you have time explore the effects of changing options under the various menus. You should find a way of calculating resistance values and displaying how resistance varies with current, voltage or time.</w:t>
      </w:r>
    </w:p>
    <w:sectPr>
      <w:footerReference w:type="default" r:id="rId3"/>
      <w:type w:val="nextPage"/>
      <w:pgSz w:w="11169" w:h="15620"/>
      <w:pgMar w:left="720" w:right="720" w:gutter="0" w:header="0" w:top="720" w:footer="720" w:bottom="13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/MM/yyyy" </w:instrText>
    </w:r>
    <w:r>
      <w:rPr>
        <w:color w:val="000000"/>
      </w:rPr>
      <w:fldChar w:fldCharType="separate"/>
    </w:r>
    <w:r>
      <w:rPr>
        <w:color w:val="000000"/>
      </w:rPr>
      <w:t>31/07/2026</w:t>
    </w:r>
    <w:r>
      <w:rPr>
        <w:color w:val="000000"/>
      </w:rPr>
      <w:fldChar w:fldCharType="end"/>
    </w:r>
    <w:r>
      <w:rPr>
        <w:color w:val="000000"/>
      </w:rPr>
      <w:tab/>
      <w:t>v. 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03:00Z</dcterms:created>
  <dc:creator>St. George's College</dc:creator>
  <dc:description/>
  <dc:language>en-US</dc:language>
  <cp:lastModifiedBy>St. George's College</cp:lastModifiedBy>
  <dcterms:modified xsi:type="dcterms:W3CDTF">2000-01-13T20:07:00Z</dcterms:modified>
  <cp:revision>4</cp:revision>
  <dc:subject/>
  <dc:title>132D</dc:title>
</cp:coreProperties>
</file>