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. Define the following and in each case give two example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base quantity;  (b) base unit;  (c) derived quantity;  (d) derived unit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. Give four further examples of a base quantity beyond those you gave in Q1(a)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. Choose the nearest correct order of magnitude from the following: 10</w:t>
      </w:r>
      <w:r>
        <w:rPr>
          <w:color w:val="000000"/>
          <w:sz w:val="22"/>
          <w:vertAlign w:val="superscript"/>
        </w:rPr>
        <w:t>-10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-7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-4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0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>; 10</w:t>
      </w:r>
      <w:r>
        <w:rPr>
          <w:color w:val="000000"/>
          <w:sz w:val="22"/>
          <w:vertAlign w:val="superscript"/>
        </w:rPr>
        <w:t>7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the weight of an apple in newtons;  (b) the length of a mile in centimetres;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(c) the length of a year in seconds; (d) the mass of an atom in grams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. (a) Define speed using one or more word equation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What is the difference between average and instantaneous speed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c) Which of the two types of speed in part (b) is: (i) shown by a car’s speedometer; (ii) equal to the gradient of the tangent to the curve on a speed-time graph; (iii) equal to the total distance travelled by the time taken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5. Plot a velocity against time graph using the following data. Your graph’s time axis should include zero seconds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9"/>
        <w:gridCol w:w="1280"/>
        <w:gridCol w:w="1279"/>
        <w:gridCol w:w="1280"/>
        <w:gridCol w:w="1279"/>
        <w:gridCol w:w="12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e (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locity (m/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</w:t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Explain how you can tell from your graph that it has the form ‘y = mx + c’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(b) Use your graph to find: (i) the values of ‘m’ and ‘c’;  (ii) the deceleration after 11 seconds;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iii) the velocity after 0 seconds; (iv) the distance travelled after 5 second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6. (a) An equation is said to be ‘homogeneous’. What does ‘homogeneous’ mean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Give an example of an equation that is homogeneous but incorrec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7 (a) What is the difference between a vector and a scalar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(b) State whether the following are vectors or scalars: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force; distance; potential-energy; displacement; speed; momentum; kinetic-energy; work; mass</w:t>
      </w:r>
    </w:p>
    <w:p>
      <w:pPr>
        <w:pStyle w:val="Normal"/>
        <w:widowControl/>
        <w:rPr/>
      </w:pPr>
      <w:r>
        <w:rPr>
          <w:color w:val="000000"/>
          <w:sz w:val="22"/>
        </w:rPr>
        <w:t>8. Calculate: (a) the vertical and horizontal components of a force of 50N that acts at an angle of 3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 xml:space="preserve"> upwards from the horizontal. (b) the resultant of two velocities if one is 5m/s north and the other 8m/s east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9. Use the equations of uniform acceleration to find:</w:t>
      </w:r>
    </w:p>
    <w:p>
      <w:pPr>
        <w:pStyle w:val="Normal"/>
        <w:widowControl/>
        <w:rPr/>
      </w:pPr>
      <w:r>
        <w:rPr>
          <w:color w:val="000000"/>
          <w:sz w:val="22"/>
        </w:rPr>
        <w:t>(a) the time taken for a car to accelerate at 2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from 4m/s to 12m/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the acceleration required for a car to cover a distance of 50m in 5 seconds if it starts from 1m/s.</w:t>
      </w:r>
    </w:p>
    <w:p>
      <w:pPr>
        <w:pStyle w:val="Normal"/>
        <w:widowControl/>
        <w:rPr/>
      </w:pPr>
      <w:r>
        <w:rPr>
          <w:color w:val="000000"/>
          <w:sz w:val="22"/>
        </w:rPr>
        <w:t>(c) the displacement covered by a train decelerating at 1.5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from 30m/s to 25m/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10. Describe, with the aid of a diagram, how you would measure the acceleration of free fall in the laboratory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Your explanation should include a graphical method of finding the acceleration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1. Draw a displacement-time sketch graph showing a body undergoing uniform acceleration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2. Draw a velocity-time sketch graph showing a body undergoing non-uniform acceleration.</w:t>
      </w:r>
    </w:p>
    <w:p>
      <w:pPr>
        <w:pStyle w:val="Normal"/>
        <w:widowControl/>
        <w:rPr/>
      </w:pPr>
      <w:r>
        <w:rPr>
          <w:color w:val="000000"/>
          <w:sz w:val="22"/>
        </w:rPr>
        <w:t>13. A boy throws a stone horizontally at a speed of 30 m/s from the edge of a cliff of height 50m. Ignoring air resistance effects, calculate: (a) the time taken for the stone to fall to the base of the cliff; (b) the vertical speed of the stone as it reaches the base; (c) the distance travelled horizontally by the stone; (d) the velocity of the stone on reaching the base of the cliff. (g = 9.81 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)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14. If the boy in Q13 had thrown the stone vertically upwards instead;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(a) What height above the boy would the stone attain? (b) For how long in time would the stone be above the boy? </w:t>
      </w:r>
    </w:p>
    <w:p>
      <w:pPr>
        <w:pStyle w:val="Normal"/>
        <w:widowControl/>
        <w:rPr/>
      </w:pPr>
      <w:r>
        <w:rPr>
          <w:color w:val="000000"/>
          <w:sz w:val="22"/>
        </w:rPr>
        <w:t>15. (a) Define ‘weight’. (b) On Earth a student weighs 600N. Calculate the student’s mass on the Moon where gravity is approximately 1/6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the strength of that on the Earth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6. (a) Draw a free-body force diagram for the a person standing still on a flat floor.</w:t>
      </w:r>
    </w:p>
    <w:p>
      <w:pPr>
        <w:pStyle w:val="Normal"/>
        <w:widowControl/>
        <w:rPr/>
      </w:pPr>
      <w:r>
        <w:rPr>
          <w:color w:val="000000"/>
          <w:sz w:val="22"/>
        </w:rPr>
        <w:t>(b) Due to a structural fault the floor collapses downwards at a rate of  8.5m/s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 How, if at all, would the free-body force diagram be different from part (a)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17. Define ‘centre of gravity’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18. State Newton's first and third laws of motion. </w:t>
      </w:r>
    </w:p>
    <w:p>
      <w:pPr>
        <w:pStyle w:val="Normal"/>
        <w:widowControl/>
        <w:rPr/>
      </w:pPr>
      <w:r>
        <w:rPr>
          <w:color w:val="000000"/>
          <w:sz w:val="22"/>
        </w:rPr>
        <w:t>19. Give an example, in each case, of two situations where there are two equal and oppositely directed forces that are: (a) a Newton’s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law pair; (a) NOT a Newton’s 3</w:t>
      </w:r>
      <w:r>
        <w:rPr>
          <w:color w:val="000000"/>
          <w:sz w:val="22"/>
          <w:vertAlign w:val="superscript"/>
        </w:rPr>
        <w:t>rd</w:t>
      </w:r>
      <w:r>
        <w:rPr>
          <w:color w:val="000000"/>
          <w:sz w:val="22"/>
        </w:rPr>
        <w:t xml:space="preserve"> law pair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0. What is the ‘principle of moments’? In what ways can a body move and yet still be obeying the principle of moments?</w:t>
      </w:r>
    </w:p>
    <w:p>
      <w:pPr>
        <w:pStyle w:val="Normal"/>
        <w:widowControl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146685</wp:posOffset>
                </wp:positionV>
                <wp:extent cx="3710305" cy="1014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160" cy="1014120"/>
                          <a:chOff x="0" y="0"/>
                          <a:chExt cx="3710160" cy="101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36777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3999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8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1908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wir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wir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1.55pt;width:292.15pt;height:79.85pt" coordorigin="2151,231" coordsize="5843,1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1;top:253;width:5791;height:15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4;top:861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45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8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61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wir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31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wir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lang w:val="en-US" w:eastAsia="en-US"/>
        </w:rPr>
        <w:t>21. The diagram below shows a metre ruler of weight 1.5N. Calculate the tensions in the support wire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2. State the typical value of the density of:</w:t>
      </w:r>
    </w:p>
    <w:p>
      <w:pPr>
        <w:pStyle w:val="Normal"/>
        <w:widowControl/>
        <w:rPr/>
      </w:pPr>
      <w:r>
        <w:rPr>
          <w:color w:val="000000"/>
          <w:sz w:val="22"/>
        </w:rPr>
        <w:t>(a) a liquid in g/c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 (b) a metallic solid in g/c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 (c) a gas in kg/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 (d) an atomic nucleus in g/c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;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3. How would you measure the density of air in the laboratory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4. A truck of mass 2000kg collides with another stationary truck of mass 3000kg. If after the collision both trucks move of together with a speed of 5m/s what was the initial speed of the first truck?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317500</wp:posOffset>
                </wp:positionV>
                <wp:extent cx="1676400" cy="1056640"/>
                <wp:effectExtent l="1460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56600"/>
                          <a:chOff x="0" y="0"/>
                          <a:chExt cx="1676520" cy="1056600"/>
                        </a:xfrm>
                      </wpg:grpSpPr>
                      <wps:wsp>
                        <wps:cNvSpPr/>
                        <wps:spPr>
                          <a:xfrm flipV="1">
                            <a:off x="0" y="19080"/>
                            <a:ext cx="1590840" cy="93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047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142884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42804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995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8972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en-US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5pt;width:132pt;height:83.2pt" coordorigin="6795,500" coordsize="2640,1664">
                <v:line id="shape_0" from="6795,530" to="9299,19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6975,2060" to="9269,2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70,665" to="9270,20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00,500" to="9149,178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05;top:1174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759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799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en-US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 xml:space="preserve">25. Define Newton's second law of motion and show how it leads on to the equation </w:t>
      </w:r>
      <w:r>
        <w:rPr>
          <w:rFonts w:cs="Symbol" w:ascii="Symbol" w:hAnsi="Symbol"/>
          <w:color w:val="000000"/>
          <w:sz w:val="22"/>
        </w:rPr>
        <w:t></w:t>
      </w:r>
      <w:r>
        <w:rPr>
          <w:color w:val="000000"/>
          <w:sz w:val="22"/>
        </w:rPr>
        <w:t>F = ma for a body of constant mass m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6. What is meant by ‘impulse’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27. Calculate the final speed of a car of mass 800kg if it is accelerated </w:t>
      </w:r>
    </w:p>
    <w:p>
      <w:pPr>
        <w:pStyle w:val="Normal"/>
        <w:widowControl/>
        <w:rPr>
          <w:i/>
          <w:i/>
          <w:color w:val="000000"/>
          <w:sz w:val="22"/>
        </w:rPr>
      </w:pPr>
      <w:r>
        <w:rPr>
          <w:color w:val="000000"/>
          <w:sz w:val="22"/>
        </w:rPr>
        <w:t>from rest by a resultant force of 1600N for 6 second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28. Define ‘work’, using a word equation.</w:t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29. Calculate the work done against gravity in pushing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a mass of 40kg up the slope shown opposite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30. Calculate the kinetic energy of a ball, mass 200g,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moving at a speed of 30m/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31. A child of mass 35kg climbs up a wall of height 2.5m and then steps off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Calculate or state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the work done against gravity by the child in climbing the wall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the gravitational potential energy gained by the child in climbing the wall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c) the maximum kinetic energy gained by the child after stepping off the wall.</w:t>
      </w:r>
    </w:p>
    <w:p>
      <w:pPr>
        <w:pStyle w:val="Normal"/>
        <w:widowControl/>
        <w:rPr>
          <w:i/>
          <w:i/>
          <w:color w:val="000000"/>
          <w:sz w:val="22"/>
        </w:rPr>
      </w:pPr>
      <w:r>
        <w:rPr>
          <w:color w:val="000000"/>
          <w:sz w:val="22"/>
        </w:rPr>
        <w:t>(d) the maximum speed reached by the child after stepping off the wall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e) what you have assumed in parts (c) &amp; (d)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2. Calculate: (a) the time taken for a light bulb of power 60W to use one million joules of electrical energy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the maximum power developed by the car in question 27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c) the average power of this car during the first 6 second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3. What is ‘radioactivity’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4. Give two different examples in each case of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natural &amp; (b) man-made sources of background radiation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5. What are: (a) alpha particles; (b) beta-plus particles; (c) beta-minus particles; (d) gamma rays?</w:t>
      </w:r>
    </w:p>
    <w:p>
      <w:pPr>
        <w:pStyle w:val="Normal"/>
        <w:widowControl/>
        <w:rPr>
          <w:i/>
          <w:i/>
          <w:color w:val="000000"/>
          <w:sz w:val="22"/>
        </w:rPr>
      </w:pPr>
      <w:r>
        <w:rPr>
          <w:color w:val="000000"/>
          <w:sz w:val="22"/>
        </w:rPr>
        <w:t>36. How could you show in the laboratory that a radioactive source was only emitting alpha &amp; gamma radiation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7. Define: (a) nucleon number; (b) proton number; (c) isotopes; (d) half-life; (e) decay constant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8. A atom of oxygen contains 8 protons and 10 neutrons. (a) how many electrons does it contain; (b) what is its nucleon number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39. The atom of oxygen (O) above undergoes beta-minus decay and decays to form fluorine (F). Write a balanced decay equation for this case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0. Repeat question 39, this time for fluorine-16 undergoing beta-plus decay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1. How could you demonstrate that radioactive decay is a random proces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2. An isotope of half-life 5 days has an initial activity of 800 decays per minute. What would you expect its activity in BECQUEREL to be after 10 days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3. Another isotope decays to one fifth of its original activity after one second. What is its (a) decay constant? (b) half-life?</w:t>
      </w:r>
    </w:p>
    <w:p>
      <w:pPr>
        <w:pStyle w:val="Normal"/>
        <w:widowControl/>
        <w:rPr/>
      </w:pPr>
      <w:r>
        <w:rPr>
          <w:color w:val="000000"/>
          <w:sz w:val="22"/>
        </w:rPr>
        <w:t>44. A sample of uranium of half-life 4500 million years has an activity of 6.0 x 10</w:t>
      </w:r>
      <w:r>
        <w:rPr>
          <w:color w:val="000000"/>
          <w:sz w:val="22"/>
          <w:vertAlign w:val="superscript"/>
        </w:rPr>
        <w:t>7</w:t>
      </w:r>
      <w:r>
        <w:rPr>
          <w:color w:val="000000"/>
          <w:sz w:val="22"/>
        </w:rPr>
        <w:t xml:space="preserve"> Bq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a) What is its decay constant?  (b) How many atoms of Uranium did it contain when its activity was measured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5. The table below shows how the activity of an isotope, plus background radiation of 0.40 Bq, varies over a period of time. Plot an appropriate graph and then use this graph to find the decay constant of the isotope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4"/>
        <w:gridCol w:w="1195"/>
        <w:gridCol w:w="1194"/>
        <w:gridCol w:w="1195"/>
        <w:gridCol w:w="1194"/>
        <w:gridCol w:w="1195"/>
        <w:gridCol w:w="11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me (minute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y (Bq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1</w:t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6. What are the approximate diameters of (a) atoms? (b) nuclei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47. (a) Describe, with the aid of diagrams, the experiment that was performed to verify the existence of the nucleus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(b) Why were alpha particles rather than neutrons used in this experiment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(c) More recently experiments have been performed to show that protons and neutrons also have an internal structure. What is used instead of alpha particles in this case?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32"/>
      </w:rPr>
    </w:pPr>
    <w:r>
      <w:rPr>
        <w:b/>
        <w:color w:val="000000"/>
        <w:sz w:val="32"/>
      </w:rPr>
      <w:t>MODULE PHY1 REVISION</w:t>
    </w:r>
  </w:p>
  <w:p>
    <w:pPr>
      <w:pStyle w:val="Normal"/>
      <w:rPr>
        <w:b/>
        <w:b/>
        <w:color w:val="000000"/>
        <w:sz w:val="32"/>
      </w:rPr>
    </w:pPr>
    <w:r>
      <w:rPr>
        <w:b/>
        <w:color w:val="00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48:00Z</dcterms:created>
  <dc:creator>Keith</dc:creator>
  <dc:description/>
  <dc:language>en-US</dc:language>
  <cp:lastModifiedBy>Keith</cp:lastModifiedBy>
  <cp:lastPrinted>2002-04-14T22:57:00Z</cp:lastPrinted>
  <dcterms:modified xsi:type="dcterms:W3CDTF">2002-04-14T21:58:00Z</dcterms:modified>
  <cp:revision>17</cp:revision>
  <dc:subject/>
  <dc:title>MODULE 1</dc:title>
</cp:coreProperties>
</file>