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scillation of a Cantilever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paratu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e rule, G-clamp, stop watch, set of masses (4 x 100g), sellotape and scisso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4603750" cy="2566035"/>
                <wp:effectExtent l="6985" t="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3680" cy="2566080"/>
                          <a:chOff x="0" y="0"/>
                          <a:chExt cx="4603680" cy="2566080"/>
                        </a:xfrm>
                      </wpg:grpSpPr>
                      <wps:wsp>
                        <wps:cNvSpPr/>
                        <wps:spPr>
                          <a:xfrm>
                            <a:off x="0" y="1176120"/>
                            <a:ext cx="803160" cy="13899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1640"/>
                            <a:ext cx="126252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946800"/>
                            <a:ext cx="4029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19000"/>
                            <a:ext cx="229320" cy="114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163160"/>
                            <a:ext cx="17856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92880"/>
                            <a:ext cx="720" cy="71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755640"/>
                            <a:ext cx="191160" cy="1911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730080"/>
                            <a:ext cx="127800" cy="3315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3280" y="79920"/>
                            <a:ext cx="720" cy="65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244440"/>
                            <a:ext cx="127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059">
                                <a:moveTo>
                                  <a:pt x="1226" y="15797"/>
                                </a:moveTo>
                                <a:arcTo wR="10800" hR="10800" stAng="9146210" swAng="29795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059">
                                <a:moveTo>
                                  <a:pt x="1226" y="15797"/>
                                </a:moveTo>
                                <a:arcTo wR="10800" hR="10800" stAng="9146210" swAng="2979549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48400"/>
                            <a:ext cx="121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338">
                                <a:moveTo>
                                  <a:pt x="20937" y="7075"/>
                                </a:moveTo>
                                <a:arcTo wR="10800" hR="10800" stAng="-1210572" swAng="27278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338">
                                <a:moveTo>
                                  <a:pt x="20937" y="7075"/>
                                </a:moveTo>
                                <a:arcTo wR="10800" hR="10800" stAng="-1210572" swAng="2727859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96640"/>
                            <a:ext cx="311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360000"/>
                            <a:ext cx="595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neva;Arial" w:hAnsi="Geneva;Arial" w:eastAsia="SimSun;宋体" w:cs="Geneva;Arial"/>
                                  <w:color w:val="000000"/>
                                  <w:lang w:val="en-US" w:eastAsia="zh-CN" w:bidi="ar-SA"/>
                                </w:rPr>
                                <w:t>G-cla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160" y="722160"/>
                            <a:ext cx="121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610">
                                <a:moveTo>
                                  <a:pt x="19" y="11434"/>
                                </a:moveTo>
                                <a:arcTo wR="10800" hR="10800" stAng="10598013" swAng="26161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610">
                                <a:moveTo>
                                  <a:pt x="19" y="11434"/>
                                </a:moveTo>
                                <a:arcTo wR="10800" hR="10800" stAng="10598013" swAng="2616169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90040"/>
                            <a:ext cx="485280" cy="17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720" y="0"/>
                            <a:ext cx="1365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neva;Arial" w:hAnsi="Geneva;Arial" w:eastAsia="SimSun;宋体" w:cs="Geneva;Arial"/>
                                  <w:color w:val="000000"/>
                                  <w:lang w:val="en-US" w:eastAsia="zh-CN" w:bidi="ar-SA"/>
                                </w:rPr>
                                <w:t xml:space="preserve">cantilever length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Geneva;Arial" w:hAnsi="Geneva;Arial" w:eastAsia="SimSun;宋体" w:cs="Geneva;Arial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1405800"/>
                            <a:ext cx="954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neva;Arial" w:hAnsi="Geneva;Arial" w:eastAsia="SimSun;宋体" w:cs="Geneva;Arial"/>
                                  <w:color w:val="000000"/>
                                  <w:lang w:val="en-US" w:eastAsia="zh-CN" w:bidi="ar-SA"/>
                                </w:rPr>
                                <w:t>mass of 40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609560"/>
                            <a:ext cx="932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neva;Arial" w:hAnsi="Geneva;Arial" w:eastAsia="SimSun;宋体" w:cs="Geneva;Arial"/>
                                  <w:color w:val="000000"/>
                                  <w:lang w:val="en-US" w:eastAsia="zh-CN" w:bidi="ar-SA"/>
                                </w:rPr>
                                <w:t>sellotap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1813680"/>
                            <a:ext cx="1009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neva;Arial" w:hAnsi="Geneva;Arial" w:eastAsia="SimSun;宋体" w:cs="Geneva;Arial"/>
                                  <w:color w:val="000000"/>
                                  <w:lang w:val="en-US" w:eastAsia="zh-CN" w:bidi="ar-SA"/>
                                </w:rPr>
                                <w:t>the end of t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2017440"/>
                            <a:ext cx="815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neva;Arial" w:hAnsi="Geneva;Arial" w:eastAsia="SimSun;宋体" w:cs="Geneva;Arial"/>
                                  <w:color w:val="000000"/>
                                  <w:lang w:val="en-US" w:eastAsia="zh-CN" w:bidi="ar-SA"/>
                                </w:rPr>
                                <w:t>metre ru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0240" y="1131480"/>
                            <a:ext cx="1072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57" h="10447">
                                <a:moveTo>
                                  <a:pt x="8065" y="21248"/>
                                </a:moveTo>
                                <a:arcTo wR="10800" hR="10800" stAng="6280182" swAng="28543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57" h="10447">
                                <a:moveTo>
                                  <a:pt x="8065" y="21248"/>
                                </a:moveTo>
                                <a:arcTo wR="10800" hR="10800" stAng="6280182" swAng="2854305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4600" y="1214280"/>
                            <a:ext cx="523080" cy="57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040" y="755640"/>
                            <a:ext cx="752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neva;Arial" w:hAnsi="Geneva;Arial" w:eastAsia="SimSun;宋体" w:cs="Geneva;Arial"/>
                                  <w:color w:val="000000"/>
                                  <w:lang w:val="en-US" w:eastAsia="zh-CN" w:bidi="ar-SA"/>
                                </w:rPr>
                                <w:t>metre ru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635120"/>
                            <a:ext cx="5212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neva;Arial" w:hAnsi="Geneva;Arial" w:eastAsia="SimSun;宋体" w:cs="Geneva;Arial"/>
                                  <w:color w:val="000000"/>
                                  <w:lang w:val="en-US" w:eastAsia="zh-CN" w:bidi="ar-SA"/>
                                </w:rPr>
                                <w:t xml:space="preserve"> benc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8pt;width:362.5pt;height:202.05pt" coordorigin="720,236" coordsize="7250,4041">
                <v:rect id="shape_0" stroked="t" o:allowincell="f" style="position:absolute;left:720;top:2088;width:1264;height:2188;mso-wrap-style:none;v-text-anchor:middle">
                  <v:imagedata r:id="rId8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720;top:1908;width:1987;height:179;mso-wrap-style:none;v-text-anchor:middle">
                  <v:imagedata r:id="rId9" o:detectmouseclick="t"/>
                  <v:stroke color="black" weight="12600" joinstyle="miter" endcap="flat"/>
                  <w10:wrap type="none"/>
                </v:rect>
                <v:rect id="shape_0" fillcolor="white" stroked="t" o:allowincell="f" style="position:absolute;left:1624;top:1727;width:6345;height:18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t" o:allowincell="f" style="position:absolute;left:2066;top:1526;width:360;height:180;mso-wrap-style:none;v-text-anchor:middle">
                  <v:imagedata r:id="rId10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2126;top:2068;width:280;height:140;mso-wrap-style:none;v-text-anchor:middle">
                  <v:imagedata r:id="rId11" o:detectmouseclick="t"/>
                  <v:stroke color="black" weight="12600" joinstyle="miter" endcap="flat"/>
                  <w10:wrap type="none"/>
                </v:rect>
                <v:line id="shape_0" from="2427,382" to="2427,150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7608;top:1426;width:300;height:300;mso-wrap-style:none;v-text-anchor:middle">
                  <v:imagedata r:id="rId12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7668;top:1386;width:200;height:521;mso-wrap-style:none;v-text-anchor:middle">
                  <v:imagedata r:id="rId13" o:detectmouseclick="t"/>
                  <v:stroke color="black" weight="12600" joinstyle="miter" endcap="flat"/>
                  <w10:wrap type="none"/>
                </v:rect>
                <v:line id="shape_0" from="7749,362" to="7749,138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rect id="shape_0" coordsize="10800,9059" path="l0,21600xee" fillcolor="black" stroked="f" o:allowincell="f" style="position:absolute;left:7508;top:621;width:200;height:1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0800,7074" coordsize="10800,8338" path="l0,21600xee" fillcolor="black" stroked="f" o:allowincell="f" style="position:absolute;left:2478;top:627;width:190;height:14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628,703" to="7527,7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5;top:803;width:937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neva;Arial" w:hAnsi="Geneva;Arial" w:eastAsia="SimSun;宋体" w:cs="Geneva;Arial"/>
                            <w:color w:val="000000"/>
                            <w:lang w:val="en-US" w:eastAsia="zh-CN" w:bidi="ar-SA"/>
                          </w:rPr>
                          <w:t>G-cla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7610" path="l0,21600xee" fillcolor="black" stroked="f" o:allowincell="f" style="position:absolute;left:1744;top:1373;width:190;height:13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01,1165" to="1764,14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151;top:236;width:2150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neva;Arial" w:hAnsi="Geneva;Arial" w:eastAsia="SimSun;宋体" w:cs="Geneva;Arial"/>
                            <w:color w:val="000000"/>
                            <w:lang w:val="en-US" w:eastAsia="zh-CN" w:bidi="ar-SA"/>
                          </w:rPr>
                          <w:t xml:space="preserve">cantilever length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Geneva;Arial" w:hAnsi="Geneva;Arial" w:eastAsia="SimSun;宋体" w:cs="Geneva;Arial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2450;width:1502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neva;Arial" w:hAnsi="Geneva;Arial" w:eastAsia="SimSun;宋体" w:cs="Geneva;Arial"/>
                            <w:color w:val="000000"/>
                            <w:lang w:val="en-US" w:eastAsia="zh-CN" w:bidi="ar-SA"/>
                          </w:rPr>
                          <w:t>mass of 4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2771;width:1467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neva;Arial" w:hAnsi="Geneva;Arial" w:eastAsia="SimSun;宋体" w:cs="Geneva;Arial"/>
                            <w:color w:val="000000"/>
                            <w:lang w:val="en-US" w:eastAsia="zh-CN" w:bidi="ar-SA"/>
                          </w:rPr>
                          <w:t>sellotap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6;top:3092;width:158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neva;Arial" w:hAnsi="Geneva;Arial" w:eastAsia="SimSun;宋体" w:cs="Geneva;Arial"/>
                            <w:color w:val="000000"/>
                            <w:lang w:val="en-US" w:eastAsia="zh-CN" w:bidi="ar-SA"/>
                          </w:rPr>
                          <w:t>the end of 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3413;width:1283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neva;Arial" w:hAnsi="Geneva;Arial" w:eastAsia="SimSun;宋体" w:cs="Geneva;Arial"/>
                            <w:color w:val="000000"/>
                            <w:lang w:val="en-US" w:eastAsia="zh-CN" w:bidi="ar-SA"/>
                          </w:rPr>
                          <w:t>metre ru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242,10800" coordsize="9557,10447" path="l0,21600xee" fillcolor="black" stroked="f" o:allowincell="f" style="position:absolute;left:7429;top:2018;width:168;height:18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664,2148" to="7487,305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860;top:1426;width:1184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neva;Arial" w:hAnsi="Geneva;Arial" w:eastAsia="SimSun;宋体" w:cs="Geneva;Arial"/>
                            <w:color w:val="000000"/>
                            <w:lang w:val="en-US" w:eastAsia="zh-CN" w:bidi="ar-SA"/>
                          </w:rPr>
                          <w:t>metre r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30;top:2811;width:820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neva;Arial" w:hAnsi="Geneva;Arial" w:eastAsia="SimSun;宋体" w:cs="Geneva;Arial"/>
                            <w:color w:val="000000"/>
                            <w:lang w:val="en-US" w:eastAsia="zh-CN" w:bidi="ar-SA"/>
                          </w:rPr>
                          <w:t xml:space="preserve"> bench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Diagram: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537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roduc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eriod, T of the oscillation of a cantilever is related (amongst other things) to its length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It is predicted that the square of the period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in seconds squared) doubles if the length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is doubled.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dure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  <w:tab/>
        <w:t xml:space="preserve">Use the apparatus, set up as shown in the diagram. Start with a length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of 90c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Prepare a results table of 4 columns headed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ength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(cm); time for five oscillations (s); time for one oscillation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s);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Use a stopwatch to measure the time taken for 5 complete oscillations. </w:t>
        <w:tab/>
        <w:tab/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Calculate from this the time taken for one oscillation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Calculate the value of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n seconds squared (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Repeat the above for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85cm; 80cm &amp; 75c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Plot graphs of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a) time for one oscillation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s) against length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(cm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b)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against length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(cm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alysis / evalu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Do your results back up the prediction that the square of the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eriod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in seconds squared) doubles if the length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is double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Explain your answer to Q1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How might you improve this experiment?</w:t>
      </w:r>
      <w:r>
        <w:rPr/>
        <w:t xml:space="preserve"> </w:t>
      </w:r>
    </w:p>
    <w:sectPr>
      <w:footerReference w:type="default" r:id="rId14"/>
      <w:type w:val="nextPage"/>
      <w:pgSz w:w="11906" w:h="16838"/>
      <w:pgMar w:left="1152" w:right="115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T</w:t>
      <w:tab/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48:00Z</dcterms:created>
  <dc:creator>Keith</dc:creator>
  <dc:description/>
  <dc:language>en-US</dc:language>
  <cp:lastModifiedBy>Keith</cp:lastModifiedBy>
  <dcterms:modified xsi:type="dcterms:W3CDTF">2007-11-29T17:53:00Z</dcterms:modified>
  <cp:revision>5</cp:revision>
  <dc:subject/>
  <dc:title>Oscillation of a Cantilever</dc:title>
</cp:coreProperties>
</file>