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  <w:sz w:val="36"/>
        </w:rPr>
        <w:t>Weight &amp; Gravitational acceleration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  <w:t>In all of the questions below you should assume that on the Earth’s surface a mass of 1 kg weighs 10 N.</w:t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  <w:t>That is the gravitational field strength is 10 N / kg.</w:t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. </w:t>
        <w:tab/>
        <w:t>Calculate the weight of a boy of mass 80 kg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. </w:t>
        <w:tab/>
        <w:t>Calculate the weight of a girl of mass 110 kg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. </w:t>
        <w:tab/>
        <w:t>Calculate the weight of a apple of mass 100 g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4. </w:t>
        <w:tab/>
        <w:t>Calculate the weight of a car of mass 1300 kg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 </w:t>
        <w:tab/>
        <w:t>Calculate the weight of a feather of mass 0.1 g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6. </w:t>
        <w:tab/>
        <w:t>What is the mass of a boy of weight 600 N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7. </w:t>
        <w:tab/>
        <w:t>What is the mass of a girl of weight 480 N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8. </w:t>
        <w:tab/>
        <w:t>What is the mass of an orange of weight 2 N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9. </w:t>
        <w:tab/>
        <w:t>What is the mass of a car of weight 11 k N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0. </w:t>
        <w:tab/>
        <w:t>What is the mass of a piece of paper of weight 0.02 N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For questions 11 to 20: </w:t>
      </w:r>
    </w:p>
    <w:p>
      <w:pPr>
        <w:pStyle w:val="Normal"/>
        <w:widowControl/>
        <w:rPr/>
      </w:pPr>
      <w:r>
        <w:rPr>
          <w:color w:val="000000"/>
        </w:rPr>
        <w:t xml:space="preserve">Repeat the above questions but this time for when the various bodies on the surface of the Moon where gravity is </w:t>
      </w:r>
      <w:r>
        <w:rPr>
          <w:color w:val="000000"/>
          <w:vertAlign w:val="superscript"/>
        </w:rPr>
        <w:t>1</w:t>
      </w:r>
      <w:r>
        <w:rPr>
          <w:color w:val="000000"/>
        </w:rPr>
        <w:t>/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the strength of that on the Earth’s surface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That is a mass of 1 kg would now weigh 1.7 N</w:t>
      </w:r>
    </w:p>
    <w:p>
      <w:pPr>
        <w:pStyle w:val="Normal"/>
        <w:widowControl/>
        <w:rPr>
          <w:color w:val="000000"/>
        </w:rPr>
      </w:pPr>
      <w:r>
        <w:rPr>
          <w:bCs/>
          <w:color w:val="000000"/>
        </w:rPr>
        <w:t>That is the gravitational field strength is 1.7 N / kg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For the questions below you are on the Earth’s surface again. Assume there is no air resistance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1. </w:t>
        <w:tab/>
        <w:t xml:space="preserve">Calculate the downward acceleration of a boy of mass 50 kg jumping off a wall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2. </w:t>
        <w:tab/>
        <w:t>Calculate the downward acceleration of a girl of mass 70 kg jumping off a wall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3. </w:t>
        <w:tab/>
        <w:t>Calculate the downward acceleration of a stone of mass 400 g being dropped off a wall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4. </w:t>
        <w:tab/>
        <w:t>Calculate the downward acceleration of a feather of mass 0.05 g being dropped off a wall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5. </w:t>
        <w:tab/>
        <w:t>Calculate the downward acceleration of a elephant of mass 2000 kg falling off a wall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For questions 26 to 30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Repeat the above (questions 21 to 25) this time for the surface of the Moo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720"/>
        <w:rPr>
          <w:color w:val="000000"/>
        </w:rPr>
      </w:pPr>
      <w:r>
        <w:rPr>
          <w:color w:val="000000"/>
        </w:rPr>
        <w:t>31.</w:t>
        <w:tab/>
        <w:t>If in questions 21 to 25 air resistance was present, which of your answers would be significantly different?</w:t>
      </w:r>
    </w:p>
    <w:p>
      <w:pPr>
        <w:pStyle w:val="Normal"/>
        <w:widowControl/>
        <w:ind w:left="720" w:hanging="720"/>
        <w:rPr>
          <w:color w:val="000000"/>
        </w:rPr>
      </w:pPr>
      <w:r>
        <w:rPr>
          <w:color w:val="000000"/>
        </w:rPr>
        <w:t>32.</w:t>
        <w:tab/>
        <w:t>Why would you not need to worry about air resistance with questions 26 to 30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>Equations to use: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weight = mass x gravitational field strength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acceleration = force / mass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9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31 July 2026</w:t>
    </w:r>
    <w:r>
      <w:rPr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7:17:00Z</dcterms:created>
  <dc:creator>St. George's College</dc:creator>
  <dc:description/>
  <dc:language>en-US</dc:language>
  <cp:lastModifiedBy>KTaggart</cp:lastModifiedBy>
  <cp:lastPrinted>2001-10-05T09:25:00Z</cp:lastPrinted>
  <dcterms:modified xsi:type="dcterms:W3CDTF">2001-10-05T08:25:00Z</dcterms:modified>
  <cp:revision>7</cp:revision>
  <dc:subject/>
  <dc:title>EQUATIONS OF CONSTANT ACCELERATION</dc:title>
</cp:coreProperties>
</file>