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ed v Time and Distance v Time Grap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se the phrases below to describe the graphs that follow. </w:t>
      </w:r>
    </w:p>
    <w:p>
      <w:pPr>
        <w:pStyle w:val="Normal"/>
        <w:rPr/>
      </w:pPr>
      <w:r>
        <w:rPr/>
        <w:t>Each phrase may be used for more than one graph.</w:t>
      </w:r>
    </w:p>
    <w:p>
      <w:pPr>
        <w:pStyle w:val="Normal"/>
        <w:rPr/>
      </w:pPr>
      <w:r>
        <w:rPr/>
        <w:t xml:space="preserve">Each graph should be described by several phras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onstant speed</w:t>
        <w:tab/>
        <w:tab/>
        <w:t>Stationary</w:t>
        <w:tab/>
        <w:tab/>
        <w:tab/>
        <w:t>Accelerating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Decreasing speed</w:t>
        <w:tab/>
        <w:tab/>
        <w:tab/>
        <w:t>Not moving</w:t>
        <w:tab/>
        <w:tab/>
        <w:tab/>
        <w:tab/>
        <w:t>Increasing speed</w:t>
        <w:tab/>
        <w:tab/>
        <w:t>Getting further away</w:t>
        <w:tab/>
        <w:t>Decelerating</w:t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122555</wp:posOffset>
                </wp:positionV>
                <wp:extent cx="3385820" cy="1260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onstant 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tation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Not mo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9.6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istanc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onstant 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tation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>Not mo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3540</wp:posOffset>
                </wp:positionH>
                <wp:positionV relativeFrom="paragraph">
                  <wp:posOffset>94615</wp:posOffset>
                </wp:positionV>
                <wp:extent cx="338582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f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ccelerating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ncreasing 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7.4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f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Accelerating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Increasing 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96215</wp:posOffset>
                </wp:positionV>
                <wp:extent cx="877570" cy="877570"/>
                <wp:effectExtent l="38100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77680"/>
                          <a:chOff x="0" y="0"/>
                          <a:chExt cx="877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15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5pt;margin-top:15.45pt;width:69.1pt;height:69.05pt" coordorigin="319,309" coordsize="1382,1381">
                <v:group id="shape_0" style="position:absolute;left:319;top:309;width:1382;height:1381">
                  <v:line id="shape_0" from="319,309" to="319,16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,1691" to="1700,16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9,894" to="1564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609090</wp:posOffset>
                </wp:positionV>
                <wp:extent cx="877570" cy="877570"/>
                <wp:effectExtent l="3810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77680"/>
                          <a:chOff x="0" y="0"/>
                          <a:chExt cx="877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" y="71280"/>
                            <a:ext cx="791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26.7pt;width:69.1pt;height:69.1pt" coordorigin="383,2534" coordsize="1382,1382">
                <v:group id="shape_0" style="position:absolute;left:383;top:2534;width:1382;height:1382">
                  <v:line id="shape_0" from="383,2534" to="383,39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9,3916" to="1764,39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84,2646" to="1629,3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2943225</wp:posOffset>
                </wp:positionV>
                <wp:extent cx="877570" cy="877570"/>
                <wp:effectExtent l="3810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77680"/>
                          <a:chOff x="0" y="0"/>
                          <a:chExt cx="877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95120"/>
                            <a:ext cx="8078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231.75pt;width:69.05pt;height:69.1pt" coordorigin="401,4635" coordsize="1381,1382">
                <v:group id="shape_0" style="position:absolute;left:401;top:4635;width:1381;height:1382">
                  <v:line id="shape_0" from="401,4635" to="401,60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,6017" to="1782,6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10,4942" to="1681,5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4560</wp:posOffset>
                </wp:positionH>
                <wp:positionV relativeFrom="paragraph">
                  <wp:posOffset>158115</wp:posOffset>
                </wp:positionV>
                <wp:extent cx="883285" cy="877570"/>
                <wp:effectExtent l="32385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877680"/>
                          <a:chOff x="0" y="0"/>
                          <a:chExt cx="883440" cy="8776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37160"/>
                            <a:ext cx="8078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12.45pt;width:69.5pt;height:69.05pt" coordorigin="5456,249" coordsize="1390,1381">
                <v:group id="shape_0" style="position:absolute;left:5465;top:249;width:1381;height:1381">
                  <v:line id="shape_0" from="5465,249" to="5465,1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71,1631" to="6846,1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456,465" to="6727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1603375</wp:posOffset>
                </wp:positionV>
                <wp:extent cx="881380" cy="877570"/>
                <wp:effectExtent l="34290" t="63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877680"/>
                          <a:chOff x="0" y="0"/>
                          <a:chExt cx="881280" cy="877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84600"/>
                            <a:ext cx="76572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1246">
                                <a:moveTo>
                                  <a:pt x="0" y="1246"/>
                                </a:moveTo>
                                <a:cubicBezTo>
                                  <a:pt x="74" y="896"/>
                                  <a:pt x="149" y="546"/>
                                  <a:pt x="350" y="338"/>
                                </a:cubicBezTo>
                                <a:cubicBezTo>
                                  <a:pt x="551" y="130"/>
                                  <a:pt x="878" y="65"/>
                                  <a:pt x="12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126.25pt;width:69.4pt;height:69.05pt" coordorigin="5494,2525" coordsize="1388,1381">
                <v:group id="shape_0" style="position:absolute;left:5501;top:2525;width:1381;height:1381">
                  <v:line id="shape_0" from="5501,2525" to="5501,3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7,3907" to="6882,39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206,1246" path="m0,1246c74,896,149,546,350,338c551,130,878,65,1206,0e" stroked="t" o:allowincell="f" style="position:absolute;left:5495;top:2658;width:1205;height:1245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6224905</wp:posOffset>
                </wp:positionV>
                <wp:extent cx="882015" cy="883920"/>
                <wp:effectExtent l="33655" t="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883800"/>
                          <a:chOff x="0" y="0"/>
                          <a:chExt cx="882000" cy="883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80"/>
                            <a:ext cx="79956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1311">
                                <a:moveTo>
                                  <a:pt x="0" y="1311"/>
                                </a:moveTo>
                                <a:cubicBezTo>
                                  <a:pt x="109" y="947"/>
                                  <a:pt x="218" y="583"/>
                                  <a:pt x="428" y="364"/>
                                </a:cubicBezTo>
                                <a:cubicBezTo>
                                  <a:pt x="638" y="145"/>
                                  <a:pt x="948" y="72"/>
                                  <a:pt x="12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90.15pt;width:69.4pt;height:69.6pt" coordorigin="501,9803" coordsize="1388,1392">
                <v:group id="shape_0" style="position:absolute;left:508;top:9803;width:1381;height:1381">
                  <v:line id="shape_0" from="508,9803" to="508,111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,11185" to="1889,11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259,1311" path="m0,1311c109,947,218,583,428,364c638,145,948,72,1259,0e" stroked="t" o:allowincell="f" style="position:absolute;left:501;top:9884;width:1258;height:13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4676775</wp:posOffset>
                </wp:positionV>
                <wp:extent cx="883285" cy="877570"/>
                <wp:effectExtent l="32385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877680"/>
                          <a:chOff x="0" y="0"/>
                          <a:chExt cx="883440" cy="87768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37160"/>
                            <a:ext cx="8078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368.25pt;width:69.5pt;height:69.05pt" coordorigin="430,7365" coordsize="1390,1381">
                <v:group id="shape_0" style="position:absolute;left:439;top:7365;width:1381;height:1381">
                  <v:line id="shape_0" from="439,7365" to="439,87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,8747" to="1819,8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0,7581" to="1701,8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3135</wp:posOffset>
                </wp:positionH>
                <wp:positionV relativeFrom="paragraph">
                  <wp:posOffset>2955925</wp:posOffset>
                </wp:positionV>
                <wp:extent cx="877570" cy="877570"/>
                <wp:effectExtent l="3810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77680"/>
                          <a:chOff x="0" y="0"/>
                          <a:chExt cx="877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" y="71280"/>
                            <a:ext cx="7912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05pt;margin-top:232.75pt;width:69.05pt;height:69.05pt" coordorigin="5501,4655" coordsize="1381,1381">
                <v:group id="shape_0" style="position:absolute;left:5501;top:4655;width:1381;height:1381">
                  <v:line id="shape_0" from="5501,4655" to="5501,60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7,6037" to="6882,60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502,4767" to="6747,6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4648835</wp:posOffset>
                </wp:positionV>
                <wp:extent cx="877570" cy="877570"/>
                <wp:effectExtent l="38100" t="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77680"/>
                          <a:chOff x="0" y="0"/>
                          <a:chExt cx="877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7680" cy="87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7680"/>
                              <a:ext cx="87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152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366.05pt;width:69.1pt;height:69.05pt" coordorigin="5566,7321" coordsize="1382,1381">
                <v:group id="shape_0" style="position:absolute;left:5566;top:7321;width:1382;height:1381">
                  <v:line id="shape_0" from="5566,7321" to="5566,86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2,8703" to="6947,87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566,7906" to="6811,7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310</wp:posOffset>
                </wp:positionH>
                <wp:positionV relativeFrom="paragraph">
                  <wp:posOffset>1344295</wp:posOffset>
                </wp:positionV>
                <wp:extent cx="3385820" cy="12604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b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ccelerating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ncreasing 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105.85pt;mso-position-vertical-relative:text;margin-left:-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b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Accelerating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Increasing 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5435</wp:posOffset>
                </wp:positionH>
                <wp:positionV relativeFrom="paragraph">
                  <wp:posOffset>2695575</wp:posOffset>
                </wp:positionV>
                <wp:extent cx="3385820" cy="1260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c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ecreasing 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Deceler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212.2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c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ecreasing 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>Deceler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560</wp:posOffset>
                </wp:positionH>
                <wp:positionV relativeFrom="paragraph">
                  <wp:posOffset>4425315</wp:posOffset>
                </wp:positionV>
                <wp:extent cx="3385820" cy="1260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d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onstant 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348.4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istanc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d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onstant 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5991225</wp:posOffset>
                </wp:positionV>
                <wp:extent cx="3385820" cy="1260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e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Decreasing 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Decelera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471.7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istanc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e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Decreasing 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</w:rPr>
                        <w:t>Decelera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1369060</wp:posOffset>
                </wp:positionV>
                <wp:extent cx="3385820" cy="1260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g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ccelerating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Increasing 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107.8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istanc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g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Accelerating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Increasing 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2712720</wp:posOffset>
                </wp:positionV>
                <wp:extent cx="3385820" cy="1260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h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onstant 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213.6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distanc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h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onstant 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4401185</wp:posOffset>
                </wp:positionV>
                <wp:extent cx="3385820" cy="1260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i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Constant spe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Getting further a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99.25pt;mso-wrap-distance-left:9.05pt;mso-wrap-distance-right:9.05pt;mso-wrap-distance-top:0pt;mso-wrap-distance-bottom:0pt;margin-top:346.5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i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Constant spe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Getting further a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4:00Z</dcterms:created>
  <dc:creator>St Georges College</dc:creator>
  <dc:description/>
  <cp:keywords/>
  <dc:language>en-US</dc:language>
  <cp:lastModifiedBy>St Georges College</cp:lastModifiedBy>
  <dcterms:modified xsi:type="dcterms:W3CDTF">2008-01-21T13:28:00Z</dcterms:modified>
  <cp:revision>3</cp:revision>
  <dc:subject/>
  <dc:title>http://phet</dc:title>
</cp:coreProperties>
</file>