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ed v Time and Distance v Time Graphs – Sheet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180</wp:posOffset>
                </wp:positionH>
                <wp:positionV relativeFrom="paragraph">
                  <wp:posOffset>16510</wp:posOffset>
                </wp:positionV>
                <wp:extent cx="210947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1260360"/>
                          <a:chOff x="0" y="0"/>
                          <a:chExt cx="2109600" cy="1260360"/>
                        </a:xfrm>
                      </wpg:grpSpPr>
                      <wpg:grpSp>
                        <wpg:cNvGrpSpPr/>
                        <wpg:grpSpPr>
                          <a:xfrm>
                            <a:off x="536040" y="248760"/>
                            <a:ext cx="87768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7680" cy="87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77680"/>
                                <a:ext cx="8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71520"/>
                              <a:ext cx="79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960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pe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a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pt;margin-top:1.3pt;width:166.1pt;height:99.25pt" coordorigin="-668,26" coordsize="3322,1985">
                <v:group id="shape_0" style="position:absolute;left:176;top:418;width:1381;height:1381">
                  <v:group id="shape_0" style="position:absolute;left:176;top:418;width:1381;height:1381">
                    <v:line id="shape_0" from="176,418" to="176,179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2,1800" to="1557,18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76,1003" to="1421,1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68;top:26;width:3321;height:1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pe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a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8595</wp:posOffset>
                </wp:positionH>
                <wp:positionV relativeFrom="paragraph">
                  <wp:posOffset>5715</wp:posOffset>
                </wp:positionV>
                <wp:extent cx="2125980" cy="1260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260360"/>
                          <a:chOff x="0" y="0"/>
                          <a:chExt cx="2126160" cy="1260360"/>
                        </a:xfrm>
                      </wpg:grpSpPr>
                      <wpg:grpSp>
                        <wpg:cNvGrpSpPr/>
                        <wpg:grpSpPr>
                          <a:xfrm>
                            <a:off x="533520" y="233640"/>
                            <a:ext cx="882000" cy="8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0"/>
                              <a:ext cx="877680" cy="87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77680"/>
                                <a:ext cx="8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1480"/>
                              <a:ext cx="79956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9" h="1311">
                                  <a:moveTo>
                                    <a:pt x="0" y="1311"/>
                                  </a:moveTo>
                                  <a:cubicBezTo>
                                    <a:pt x="109" y="947"/>
                                    <a:pt x="218" y="583"/>
                                    <a:pt x="428" y="364"/>
                                  </a:cubicBezTo>
                                  <a:cubicBezTo>
                                    <a:pt x="638" y="145"/>
                                    <a:pt x="948" y="72"/>
                                    <a:pt x="125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616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c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5pt;margin-top:0.45pt;width:167.4pt;height:99.25pt" coordorigin="6297,9" coordsize="3348,1985">
                <v:group id="shape_0" style="position:absolute;left:7137;top:377;width:1388;height:1392">
                  <v:group id="shape_0" style="position:absolute;left:7144;top:377;width:1381;height:1381">
                    <v:line id="shape_0" from="7144,377" to="7144,175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50,1759" to="8525,17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coordsize="1259,1311" path="m0,1311c109,947,218,583,428,364c638,145,948,72,1259,0e" stroked="t" o:allowincell="f" style="position:absolute;left:7137;top:458;width:1258;height:13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297;top:9;width:3347;height:1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c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8335</wp:posOffset>
                </wp:positionH>
                <wp:positionV relativeFrom="paragraph">
                  <wp:posOffset>21590</wp:posOffset>
                </wp:positionV>
                <wp:extent cx="1960880" cy="1260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1260360"/>
                          <a:chOff x="0" y="0"/>
                          <a:chExt cx="1960920" cy="1260360"/>
                        </a:xfrm>
                      </wpg:grpSpPr>
                      <wpg:grpSp>
                        <wpg:cNvGrpSpPr/>
                        <wpg:grpSpPr>
                          <a:xfrm>
                            <a:off x="557640" y="234360"/>
                            <a:ext cx="88128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" y="0"/>
                              <a:ext cx="877680" cy="87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77680"/>
                                <a:ext cx="8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84240"/>
                              <a:ext cx="765720" cy="79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" h="1246">
                                  <a:moveTo>
                                    <a:pt x="0" y="1246"/>
                                  </a:moveTo>
                                  <a:cubicBezTo>
                                    <a:pt x="74" y="896"/>
                                    <a:pt x="149" y="546"/>
                                    <a:pt x="350" y="338"/>
                                  </a:cubicBezTo>
                                  <a:cubicBezTo>
                                    <a:pt x="551" y="130"/>
                                    <a:pt x="878" y="65"/>
                                    <a:pt x="120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96092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b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1.7pt;width:154.4pt;height:99.25pt" coordorigin="3021,34" coordsize="3088,1985">
                <v:group id="shape_0" style="position:absolute;left:3899;top:403;width:1387;height:1381">
                  <v:group id="shape_0" style="position:absolute;left:3905;top:403;width:1381;height:1381">
                    <v:line id="shape_0" from="3905,403" to="3905,177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11,1785" to="5286,17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coordsize="1206,1246" path="m0,1246c74,896,149,546,350,338c551,130,878,65,1206,0e" stroked="t" o:allowincell="f" style="position:absolute;left:3899;top:536;width:1205;height:1245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021;top:34;width:3087;height:1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b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2085</wp:posOffset>
                </wp:positionH>
                <wp:positionV relativeFrom="paragraph">
                  <wp:posOffset>161290</wp:posOffset>
                </wp:positionV>
                <wp:extent cx="1951990" cy="1260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1260360"/>
                          <a:chOff x="0" y="0"/>
                          <a:chExt cx="1951920" cy="1260360"/>
                        </a:xfrm>
                      </wpg:grpSpPr>
                      <wpg:grpSp>
                        <wpg:cNvGrpSpPr/>
                        <wpg:grpSpPr>
                          <a:xfrm>
                            <a:off x="564480" y="264960"/>
                            <a:ext cx="87768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7680" cy="87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77320"/>
                                <a:ext cx="8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20" y="70920"/>
                              <a:ext cx="79128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95192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pe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5pt;margin-top:12.7pt;width:153.7pt;height:99.25pt" coordorigin="6271,254" coordsize="3074,1985">
                <v:group id="shape_0" style="position:absolute;left:7160;top:671;width:1381;height:1381">
                  <v:group id="shape_0" style="position:absolute;left:7160;top:671;width:1381;height:1381">
                    <v:line id="shape_0" from="7160,671" to="7160,204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66,2053" to="8541,20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161,783" to="8406,20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71;top:254;width:3073;height:1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pe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f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4210</wp:posOffset>
                </wp:positionH>
                <wp:positionV relativeFrom="paragraph">
                  <wp:posOffset>163195</wp:posOffset>
                </wp:positionV>
                <wp:extent cx="2084070" cy="1260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1260360"/>
                          <a:chOff x="0" y="0"/>
                          <a:chExt cx="2084040" cy="1260360"/>
                        </a:xfrm>
                      </wpg:grpSpPr>
                      <wpg:grpSp>
                        <wpg:cNvGrpSpPr/>
                        <wpg:grpSpPr>
                          <a:xfrm>
                            <a:off x="541080" y="238680"/>
                            <a:ext cx="88344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877680" cy="87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77680"/>
                                <a:ext cx="8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37160"/>
                              <a:ext cx="80784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08404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spe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pt;margin-top:12.85pt;width:164.1pt;height:99.25pt" coordorigin="3046,257" coordsize="3282,1985">
                <v:group id="shape_0" style="position:absolute;left:3898;top:633;width:1390;height:1382">
                  <v:group id="shape_0" style="position:absolute;left:3907;top:633;width:1381;height:1382">
                    <v:line id="shape_0" from="3907,633" to="3907,200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13,2015" to="5288,20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898,849" to="5169,15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46;top:257;width:3281;height:1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spe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4025</wp:posOffset>
                </wp:positionH>
                <wp:positionV relativeFrom="paragraph">
                  <wp:posOffset>121920</wp:posOffset>
                </wp:positionV>
                <wp:extent cx="2216150" cy="1260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1260360"/>
                          <a:chOff x="0" y="0"/>
                          <a:chExt cx="2216160" cy="1260360"/>
                        </a:xfrm>
                      </wpg:grpSpPr>
                      <wpg:grpSp>
                        <wpg:cNvGrpSpPr/>
                        <wpg:grpSpPr>
                          <a:xfrm>
                            <a:off x="569520" y="243360"/>
                            <a:ext cx="87768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7680" cy="87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77320"/>
                                <a:ext cx="8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20" y="70920"/>
                              <a:ext cx="79128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1616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d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5pt;margin-top:9.6pt;width:174.5pt;height:99.25pt" coordorigin="-715,192" coordsize="3490,1985">
                <v:group id="shape_0" style="position:absolute;left:182;top:575;width:1381;height:1381">
                  <v:group id="shape_0" style="position:absolute;left:182;top:575;width:1381;height:1381">
                    <v:line id="shape_0" from="182,575" to="182,194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8,1957" to="1563,19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83,687" to="1428,19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715;top:192;width:3489;height:1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d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82550</wp:posOffset>
                </wp:positionV>
                <wp:extent cx="1943735" cy="1260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260360"/>
                          <a:chOff x="0" y="0"/>
                          <a:chExt cx="1943640" cy="1260360"/>
                        </a:xfrm>
                      </wpg:grpSpPr>
                      <wpg:grpSp>
                        <wpg:cNvGrpSpPr/>
                        <wpg:grpSpPr>
                          <a:xfrm>
                            <a:off x="560880" y="247680"/>
                            <a:ext cx="87768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7680" cy="87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77680"/>
                                <a:ext cx="8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00" y="194760"/>
                              <a:ext cx="80784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94364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spe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pt;margin-top:6.5pt;width:153.05pt;height:99.25pt" coordorigin="3010,130" coordsize="3061,1985">
                <v:group id="shape_0" style="position:absolute;left:3893;top:520;width:1381;height:1381">
                  <v:group id="shape_0" style="position:absolute;left:3893;top:520;width:1381;height:1381">
                    <v:line id="shape_0" from="3893,520" to="3893,189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99,1902" to="5274,190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902,827" to="5173,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10;top:130;width:3060;height:1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spe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h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170</wp:posOffset>
                </wp:positionH>
                <wp:positionV relativeFrom="paragraph">
                  <wp:posOffset>100330</wp:posOffset>
                </wp:positionV>
                <wp:extent cx="2034540" cy="1260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260360"/>
                          <a:chOff x="0" y="0"/>
                          <a:chExt cx="2034720" cy="1260360"/>
                        </a:xfrm>
                      </wpg:grpSpPr>
                      <wpg:grpSp>
                        <wpg:cNvGrpSpPr/>
                        <wpg:grpSpPr>
                          <a:xfrm>
                            <a:off x="562680" y="251640"/>
                            <a:ext cx="88344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877680" cy="87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77320"/>
                                <a:ext cx="8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37160"/>
                              <a:ext cx="80784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03472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g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7.9pt;width:160.2pt;height:99.25pt" coordorigin="-742,158" coordsize="3204,1985">
                <v:group id="shape_0" style="position:absolute;left:144;top:554;width:1390;height:1381">
                  <v:group id="shape_0" style="position:absolute;left:153;top:554;width:1381;height:1381">
                    <v:line id="shape_0" from="153,554" to="153,192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9,1936" to="1534,19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44,770" to="1415,14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742;top:158;width:3203;height:1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g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295</wp:posOffset>
                </wp:positionH>
                <wp:positionV relativeFrom="paragraph">
                  <wp:posOffset>76835</wp:posOffset>
                </wp:positionV>
                <wp:extent cx="1936115" cy="1260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080" cy="1260360"/>
                          <a:chOff x="0" y="0"/>
                          <a:chExt cx="1936080" cy="1260360"/>
                        </a:xfrm>
                      </wpg:grpSpPr>
                      <wpg:grpSp>
                        <wpg:cNvGrpSpPr/>
                        <wpg:grpSpPr>
                          <a:xfrm>
                            <a:off x="554400" y="247680"/>
                            <a:ext cx="87768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7680" cy="87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77680"/>
                                <a:ext cx="8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71520"/>
                              <a:ext cx="79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93608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di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5pt;margin-top:6.05pt;width:152.45pt;height:99.25pt" coordorigin="6317,121" coordsize="3049,1985">
                <v:group id="shape_0" style="position:absolute;left:7190;top:511;width:1381;height:1381">
                  <v:group id="shape_0" style="position:absolute;left:7190;top:511;width:1381;height:1381">
                    <v:line id="shape_0" from="7190,511" to="7190,188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95,1893" to="8570,18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190,1096" to="8435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17;top:121;width:3048;height:1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dis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graphs above best shows the motion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An aeroplane taking off?</w:t>
        <w:tab/>
        <w:tab/>
        <w:tab/>
        <w:tab/>
        <w:tab/>
        <w:t>b  and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A car driving along a motorway?</w:t>
        <w:tab/>
        <w:tab/>
        <w:tab/>
        <w:tab/>
        <w:t>a  and  d /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A rock falling off a cliff?</w:t>
        <w:tab/>
        <w:tab/>
        <w:tab/>
        <w:tab/>
        <w:tab/>
        <w:tab/>
        <w:t>b  and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A car approaching red traffic lights?</w:t>
        <w:tab/>
        <w:tab/>
        <w:tab/>
        <w:tab/>
        <w:t>h  and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A car which has stopped at a pedestrian crossing?</w:t>
        <w:tab/>
        <w:tab/>
        <w:t>i 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A car, initially travelling at 30mph, which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accelerates to overtake a lorry?</w:t>
        <w:tab/>
        <w:tab/>
        <w:tab/>
        <w:tab/>
        <w:t>e  and  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tabs>
        <w:tab w:val="clear" w:pos="720"/>
        <w:tab w:val="left" w:pos="740" w:leader="none"/>
        <w:tab w:val="left" w:pos="1300" w:leader="none"/>
        <w:tab w:val="left" w:pos="1780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24:00Z</dcterms:created>
  <dc:creator>St Georges College</dc:creator>
  <dc:description/>
  <cp:keywords/>
  <dc:language>en-US</dc:language>
  <cp:lastModifiedBy>St Georges College</cp:lastModifiedBy>
  <cp:lastPrinted>2008-01-21T13:30:00Z</cp:lastPrinted>
  <dcterms:modified xsi:type="dcterms:W3CDTF">2008-01-21T13:30:00Z</dcterms:modified>
  <cp:revision>3</cp:revision>
  <dc:subject/>
  <dc:title>http://phet</dc:title>
</cp:coreProperties>
</file>