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ed v Time and Distance v Time Graphs – Sheet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16510</wp:posOffset>
                </wp:positionV>
                <wp:extent cx="210947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260360"/>
                          <a:chOff x="0" y="0"/>
                          <a:chExt cx="2109600" cy="1260360"/>
                        </a:xfrm>
                      </wpg:grpSpPr>
                      <wpg:grpSp>
                        <wpg:cNvGrpSpPr/>
                        <wpg:grpSpPr>
                          <a:xfrm>
                            <a:off x="536040" y="24876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152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960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1.3pt;width:166.1pt;height:99.25pt" coordorigin="-668,26" coordsize="3322,1985">
                <v:group id="shape_0" style="position:absolute;left:176;top:418;width:1381;height:1381">
                  <v:group id="shape_0" style="position:absolute;left:176;top:418;width:1381;height:1381">
                    <v:line id="shape_0" from="176,418" to="176,17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2,1800" to="1557,18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6,1003" to="1421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8;top:26;width:3321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8595</wp:posOffset>
                </wp:positionH>
                <wp:positionV relativeFrom="paragraph">
                  <wp:posOffset>5715</wp:posOffset>
                </wp:positionV>
                <wp:extent cx="2125980" cy="1260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260360"/>
                          <a:chOff x="0" y="0"/>
                          <a:chExt cx="2126160" cy="1260360"/>
                        </a:xfrm>
                      </wpg:grpSpPr>
                      <wpg:grpSp>
                        <wpg:cNvGrpSpPr/>
                        <wpg:grpSpPr>
                          <a:xfrm>
                            <a:off x="533520" y="233640"/>
                            <a:ext cx="88200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480"/>
                              <a:ext cx="79956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311">
                                  <a:moveTo>
                                    <a:pt x="0" y="1311"/>
                                  </a:moveTo>
                                  <a:cubicBezTo>
                                    <a:pt x="109" y="947"/>
                                    <a:pt x="218" y="583"/>
                                    <a:pt x="428" y="364"/>
                                  </a:cubicBezTo>
                                  <a:cubicBezTo>
                                    <a:pt x="638" y="145"/>
                                    <a:pt x="948" y="72"/>
                                    <a:pt x="12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616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c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0.45pt;width:167.4pt;height:99.25pt" coordorigin="6297,9" coordsize="3348,1985">
                <v:group id="shape_0" style="position:absolute;left:7137;top:377;width:1388;height:1392">
                  <v:group id="shape_0" style="position:absolute;left:7144;top:377;width:1381;height:1381">
                    <v:line id="shape_0" from="7144,377" to="7144,175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50,1759" to="8525,17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259,1311" path="m0,1311c109,947,218,583,428,364c638,145,948,72,1259,0e" stroked="t" o:allowincell="f" style="position:absolute;left:7137;top:458;width:1258;height:1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297;top:9;width:3347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c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21590</wp:posOffset>
                </wp:positionV>
                <wp:extent cx="1960880" cy="126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260360"/>
                          <a:chOff x="0" y="0"/>
                          <a:chExt cx="1960920" cy="1260360"/>
                        </a:xfrm>
                      </wpg:grpSpPr>
                      <wpg:grpSp>
                        <wpg:cNvGrpSpPr/>
                        <wpg:grpSpPr>
                          <a:xfrm>
                            <a:off x="557640" y="234360"/>
                            <a:ext cx="8812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84240"/>
                              <a:ext cx="765720" cy="79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1246">
                                  <a:moveTo>
                                    <a:pt x="0" y="1246"/>
                                  </a:moveTo>
                                  <a:cubicBezTo>
                                    <a:pt x="74" y="896"/>
                                    <a:pt x="149" y="546"/>
                                    <a:pt x="350" y="338"/>
                                  </a:cubicBezTo>
                                  <a:cubicBezTo>
                                    <a:pt x="551" y="130"/>
                                    <a:pt x="878" y="65"/>
                                    <a:pt x="12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6092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b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.7pt;width:154.4pt;height:99.25pt" coordorigin="3021,34" coordsize="3088,1985">
                <v:group id="shape_0" style="position:absolute;left:3899;top:403;width:1387;height:1381">
                  <v:group id="shape_0" style="position:absolute;left:3905;top:403;width:1381;height:1381">
                    <v:line id="shape_0" from="3905,403" to="3905,177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11,1785" to="5286,17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1206,1246" path="m0,1246c74,896,149,546,350,338c551,130,878,65,1206,0e" stroked="t" o:allowincell="f" style="position:absolute;left:3899;top:536;width:1205;height:1245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21;top:34;width:3087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b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085</wp:posOffset>
                </wp:positionH>
                <wp:positionV relativeFrom="paragraph">
                  <wp:posOffset>161290</wp:posOffset>
                </wp:positionV>
                <wp:extent cx="1951990" cy="1260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260360"/>
                          <a:chOff x="0" y="0"/>
                          <a:chExt cx="1951920" cy="1260360"/>
                        </a:xfrm>
                      </wpg:grpSpPr>
                      <wpg:grpSp>
                        <wpg:cNvGrpSpPr/>
                        <wpg:grpSpPr>
                          <a:xfrm>
                            <a:off x="564480" y="26496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732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70920"/>
                              <a:ext cx="79128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5192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12.7pt;width:153.7pt;height:99.25pt" coordorigin="6271,254" coordsize="3074,1985">
                <v:group id="shape_0" style="position:absolute;left:7160;top:671;width:1381;height:1381">
                  <v:group id="shape_0" style="position:absolute;left:7160;top:671;width:1381;height:1381">
                    <v:line id="shape_0" from="7160,671" to="7160,20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66,2053" to="8541,20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161,783" to="8406,2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71;top:254;width:3073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f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163195</wp:posOffset>
                </wp:positionV>
                <wp:extent cx="2084070" cy="1260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60360"/>
                          <a:chOff x="0" y="0"/>
                          <a:chExt cx="2084040" cy="1260360"/>
                        </a:xfrm>
                      </wpg:grpSpPr>
                      <wpg:grpSp>
                        <wpg:cNvGrpSpPr/>
                        <wpg:grpSpPr>
                          <a:xfrm>
                            <a:off x="541080" y="238680"/>
                            <a:ext cx="88344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37160"/>
                              <a:ext cx="80784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8404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12.85pt;width:164.1pt;height:99.25pt" coordorigin="3046,257" coordsize="3282,1985">
                <v:group id="shape_0" style="position:absolute;left:3898;top:633;width:1390;height:1382">
                  <v:group id="shape_0" style="position:absolute;left:3907;top:633;width:1381;height:1382">
                    <v:line id="shape_0" from="3907,633" to="3907,20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13,2015" to="5288,2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898,849" to="5169,1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6;top:257;width:3281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025</wp:posOffset>
                </wp:positionH>
                <wp:positionV relativeFrom="paragraph">
                  <wp:posOffset>121920</wp:posOffset>
                </wp:positionV>
                <wp:extent cx="2216150" cy="1260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260360"/>
                          <a:chOff x="0" y="0"/>
                          <a:chExt cx="2216160" cy="1260360"/>
                        </a:xfrm>
                      </wpg:grpSpPr>
                      <wpg:grpSp>
                        <wpg:cNvGrpSpPr/>
                        <wpg:grpSpPr>
                          <a:xfrm>
                            <a:off x="569520" y="24336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732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70920"/>
                              <a:ext cx="79128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1616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d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9.6pt;width:174.5pt;height:99.25pt" coordorigin="-715,192" coordsize="3490,1985">
                <v:group id="shape_0" style="position:absolute;left:182;top:575;width:1381;height:1381">
                  <v:group id="shape_0" style="position:absolute;left:182;top:575;width:1381;height:1381">
                    <v:line id="shape_0" from="182,575" to="182,194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8,1957" to="1563,19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83,687" to="1428,1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15;top:192;width:3489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d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82550</wp:posOffset>
                </wp:positionV>
                <wp:extent cx="1943735" cy="1260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60360"/>
                          <a:chOff x="0" y="0"/>
                          <a:chExt cx="1943640" cy="1260360"/>
                        </a:xfrm>
                      </wpg:grpSpPr>
                      <wpg:grpSp>
                        <wpg:cNvGrpSpPr/>
                        <wpg:grpSpPr>
                          <a:xfrm>
                            <a:off x="560880" y="24768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00" y="194760"/>
                              <a:ext cx="80784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4364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sp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6.5pt;width:153.05pt;height:99.25pt" coordorigin="3010,130" coordsize="3061,1985">
                <v:group id="shape_0" style="position:absolute;left:3893;top:520;width:1381;height:1381">
                  <v:group id="shape_0" style="position:absolute;left:3893;top:520;width:1381;height:1381">
                    <v:line id="shape_0" from="3893,520" to="3893,189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99,1902" to="5274,19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902,827" to="5173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10;top:130;width:3060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spe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2034540" cy="1260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260360"/>
                          <a:chOff x="0" y="0"/>
                          <a:chExt cx="2034720" cy="1260360"/>
                        </a:xfrm>
                      </wpg:grpSpPr>
                      <wpg:grpSp>
                        <wpg:cNvGrpSpPr/>
                        <wpg:grpSpPr>
                          <a:xfrm>
                            <a:off x="562680" y="251640"/>
                            <a:ext cx="88344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32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37160"/>
                              <a:ext cx="80784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3472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g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7.9pt;width:160.2pt;height:99.25pt" coordorigin="-742,158" coordsize="3204,1985">
                <v:group id="shape_0" style="position:absolute;left:144;top:554;width:1390;height:1381">
                  <v:group id="shape_0" style="position:absolute;left:153;top:554;width:1381;height:1381">
                    <v:line id="shape_0" from="153,554" to="153,19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9,1936" to="1534,19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44,770" to="1415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742;top:158;width:3203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g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76835</wp:posOffset>
                </wp:positionV>
                <wp:extent cx="1936115" cy="1260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260360"/>
                          <a:chOff x="0" y="0"/>
                          <a:chExt cx="1936080" cy="1260360"/>
                        </a:xfrm>
                      </wpg:grpSpPr>
                      <wpg:grpSp>
                        <wpg:cNvGrpSpPr/>
                        <wpg:grpSpPr>
                          <a:xfrm>
                            <a:off x="554400" y="247680"/>
                            <a:ext cx="877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87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7768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152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360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6.05pt;width:152.45pt;height:99.25pt" coordorigin="6317,121" coordsize="3049,1985">
                <v:group id="shape_0" style="position:absolute;left:7190;top:511;width:1381;height:1381">
                  <v:group id="shape_0" style="position:absolute;left:7190;top:511;width:1381;height:1381">
                    <v:line id="shape_0" from="7190,511" to="7190,188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95,1893" to="8570,18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190,1096" to="8435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17;top:121;width:3048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graphs above best shows the mo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An aeroplane taking off?</w:t>
        <w:tab/>
        <w:tab/>
        <w:tab/>
        <w:tab/>
        <w:tab/>
        <w:t>__  and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A car driving along a motorway?</w:t>
        <w:tab/>
        <w:tab/>
        <w:tab/>
        <w:tab/>
        <w:t>__  and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 rock falling off a cliff?</w:t>
        <w:tab/>
        <w:tab/>
        <w:tab/>
        <w:tab/>
        <w:tab/>
        <w:tab/>
        <w:t>__  and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A car approaching red traffic lights?</w:t>
        <w:tab/>
        <w:tab/>
        <w:tab/>
        <w:tab/>
        <w:t>__  and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A car which has stopped at a pedestrian crossing?</w:t>
        <w:tab/>
        <w:tab/>
        <w:t>__ 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A car, initially travelling at 30mph, which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accelerates to overtake a lorry?</w:t>
        <w:tab/>
        <w:tab/>
        <w:tab/>
        <w:tab/>
        <w:t>__  and  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5:00Z</dcterms:created>
  <dc:creator>St Georges College</dc:creator>
  <dc:description/>
  <dc:language>en-US</dc:language>
  <cp:lastModifiedBy>Keith</cp:lastModifiedBy>
  <cp:lastPrinted>2008-01-21T10:50:00Z</cp:lastPrinted>
  <dcterms:modified xsi:type="dcterms:W3CDTF">2008-02-15T10:55:00Z</dcterms:modified>
  <cp:revision>2</cp:revision>
  <dc:subject/>
  <dc:title>http://phet</dc:title>
</cp:coreProperties>
</file>