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. </w:t>
        <w:tab/>
        <w:t>In the following diagrams calculate the moment of the force shown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62230</wp:posOffset>
                </wp:positionV>
                <wp:extent cx="2917825" cy="79502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7800" cy="794880"/>
                          <a:chOff x="0" y="0"/>
                          <a:chExt cx="2917800" cy="79488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2516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480" y="306000"/>
                            <a:ext cx="23443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94920"/>
                            <a:ext cx="3441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40">
                                <a:moveTo>
                                  <a:pt x="0" y="440"/>
                                </a:moveTo>
                                <a:lnTo>
                                  <a:pt x="301" y="0"/>
                                </a:lnTo>
                                <a:lnTo>
                                  <a:pt x="542" y="44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94920"/>
                            <a:ext cx="3441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40">
                                <a:moveTo>
                                  <a:pt x="0" y="440"/>
                                </a:moveTo>
                                <a:lnTo>
                                  <a:pt x="301" y="0"/>
                                </a:lnTo>
                                <a:lnTo>
                                  <a:pt x="542" y="440"/>
                                </a:ln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560" y="0"/>
                            <a:ext cx="4395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piv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7560"/>
                            <a:ext cx="11653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distance = 4.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501480"/>
                            <a:ext cx="901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force = 3.0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760" y="84960"/>
                            <a:ext cx="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127800"/>
                            <a:ext cx="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24640"/>
                            <a:ext cx="193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4.9pt;width:229.8pt;height:62.55pt" coordorigin="188,98" coordsize="4596,12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;top:118;width:395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91;top:580;width:3691;height:139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coordsize="542,440" path="m0,440l301,0l542,440l0,440xe" fillcolor="white" stroked="f" o:allowincell="f" style="position:absolute;left:1211;top:720;width:541;height:4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2,440" path="m0,440l301,0l542,440l0,440e" stroked="t" o:allowincell="f" style="position:absolute;left:1211;top:720;width:541;height:4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51;top:98;width:691;height:3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piv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;top:110;width:1834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distance = 4.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3;top:888;width:1419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force = 3.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7,232" to="1487,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6,299" to="4536,13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7,452" to="4535,45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8655</wp:posOffset>
                </wp:positionH>
                <wp:positionV relativeFrom="paragraph">
                  <wp:posOffset>62230</wp:posOffset>
                </wp:positionV>
                <wp:extent cx="2917825" cy="79502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7800" cy="794880"/>
                          <a:chOff x="0" y="0"/>
                          <a:chExt cx="2917800" cy="79488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2516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480" y="306000"/>
                            <a:ext cx="23443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94920"/>
                            <a:ext cx="3441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40">
                                <a:moveTo>
                                  <a:pt x="0" y="440"/>
                                </a:moveTo>
                                <a:lnTo>
                                  <a:pt x="301" y="0"/>
                                </a:lnTo>
                                <a:lnTo>
                                  <a:pt x="542" y="44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94920"/>
                            <a:ext cx="3441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40">
                                <a:moveTo>
                                  <a:pt x="0" y="440"/>
                                </a:moveTo>
                                <a:lnTo>
                                  <a:pt x="301" y="0"/>
                                </a:lnTo>
                                <a:lnTo>
                                  <a:pt x="542" y="440"/>
                                </a:ln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560" y="0"/>
                            <a:ext cx="4395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piv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7560"/>
                            <a:ext cx="11653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distance = 7.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501480"/>
                            <a:ext cx="901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force = 2.0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760" y="84960"/>
                            <a:ext cx="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127800"/>
                            <a:ext cx="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24640"/>
                            <a:ext cx="193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5pt;margin-top:4.9pt;width:229.75pt;height:62.55pt" coordorigin="5053,98" coordsize="4595,1251">
                <v:shape id="shape_0" stroked="f" o:allowincell="f" style="position:absolute;left:5053;top:118;width:395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956;top:580;width:3691;height:139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coordsize="542,440" path="m0,440l301,0l542,440l0,440xe" fillcolor="white" stroked="f" o:allowincell="f" style="position:absolute;left:6076;top:720;width:541;height:4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2,440" path="m0,440l301,0l542,440l0,440e" stroked="t" o:allowincell="f" style="position:absolute;left:6076;top:720;width:541;height:4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816;top:98;width:691;height:3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piv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7;top:110;width:1834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distance = 7.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8;top:888;width:1419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force = 2.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52,232" to="6352,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01,299" to="9401,13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2,452" to="9400,45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4245</wp:posOffset>
                </wp:positionH>
                <wp:positionV relativeFrom="paragraph">
                  <wp:posOffset>133350</wp:posOffset>
                </wp:positionV>
                <wp:extent cx="0" cy="31178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10.5pt" to="74.35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1155</wp:posOffset>
                </wp:positionH>
                <wp:positionV relativeFrom="paragraph">
                  <wp:posOffset>36195</wp:posOffset>
                </wp:positionV>
                <wp:extent cx="0" cy="66738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5pt,2.85pt" to="227.65pt,55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655</wp:posOffset>
                </wp:positionH>
                <wp:positionV relativeFrom="paragraph">
                  <wp:posOffset>48895</wp:posOffset>
                </wp:positionV>
                <wp:extent cx="2989580" cy="7264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726480"/>
                          <a:chOff x="0" y="0"/>
                          <a:chExt cx="2989440" cy="726480"/>
                        </a:xfrm>
                      </wpg:grpSpPr>
                      <wps:wsp>
                        <wps:cNvSpPr txBox="1"/>
                        <wps:spPr>
                          <a:xfrm>
                            <a:off x="0" y="36360"/>
                            <a:ext cx="2516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480" y="329400"/>
                            <a:ext cx="23443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418320"/>
                            <a:ext cx="3441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40">
                                <a:moveTo>
                                  <a:pt x="0" y="440"/>
                                </a:moveTo>
                                <a:lnTo>
                                  <a:pt x="301" y="0"/>
                                </a:lnTo>
                                <a:lnTo>
                                  <a:pt x="542" y="44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429120"/>
                            <a:ext cx="3441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40">
                                <a:moveTo>
                                  <a:pt x="0" y="440"/>
                                </a:moveTo>
                                <a:lnTo>
                                  <a:pt x="301" y="0"/>
                                </a:lnTo>
                                <a:lnTo>
                                  <a:pt x="542" y="440"/>
                                </a:ln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0240" y="34200"/>
                            <a:ext cx="4395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piv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0"/>
                            <a:ext cx="13482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distance = 15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461160"/>
                            <a:ext cx="9003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force = 5 k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763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232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59200"/>
                            <a:ext cx="183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5pt;margin-top:3.85pt;width:235.4pt;height:57.25pt" coordorigin="5053,77" coordsize="4708,1145">
                <v:shape id="shape_0" stroked="f" o:allowincell="f" style="position:absolute;left:5053;top:134;width:395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956;top:596;width:3691;height:139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coordsize="542,440" path="m0,440l301,0l542,440l0,440xe" fillcolor="white" stroked="f" o:allowincell="f" style="position:absolute;left:6076;top:736;width:541;height:4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2,440" path="m0,440l301,0l542,440l0,440e" stroked="t" o:allowincell="f" style="position:absolute;left:8703;top:753;width:541;height:4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069;top:131;width:691;height:3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piv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2;top:77;width:2122;height:3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distance = 15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803;width:1417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force = 5 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7,197" to="6047,106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995,112" to="8995,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1,485" to="8977,4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61595</wp:posOffset>
                </wp:positionV>
                <wp:extent cx="166370" cy="208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color w:val="000000"/>
                                <w:szCs w:val="24"/>
                                <w:lang w:val="en-US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6.45pt;mso-wrap-distance-left:9.05pt;mso-wrap-distance-right:9.05pt;mso-wrap-distance-top:0pt;mso-wrap-distance-bottom:0pt;margin-top:4.85pt;mso-position-vertical-relative:text;margin-left: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ms Rmn;Times New Roman" w:hAnsi="Tms Rmn;Times New Roman" w:cs="Tms Rmn;Times New Roman"/>
                          <w:color w:val="000000"/>
                          <w:szCs w:val="24"/>
                          <w:lang w:val="en-US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color w:val="000000"/>
                          <w:szCs w:val="24"/>
                          <w:lang w:val="en-US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885</wp:posOffset>
                </wp:positionH>
                <wp:positionV relativeFrom="paragraph">
                  <wp:posOffset>48895</wp:posOffset>
                </wp:positionV>
                <wp:extent cx="360045" cy="2089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color w:val="000000"/>
                                <w:szCs w:val="24"/>
                                <w:lang w:val="en-US"/>
                              </w:rPr>
                              <w:t>pivo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6.45pt;mso-wrap-distance-left:9.05pt;mso-wrap-distance-right:9.05pt;mso-wrap-distance-top:0pt;mso-wrap-distance-bottom:0pt;margin-top:3.85pt;mso-position-vertical-relative:text;margin-left:4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ms Rmn;Times New Roman" w:hAnsi="Tms Rmn;Times New Roman" w:cs="Tms Rmn;Times New Roman"/>
                          <w:color w:val="000000"/>
                          <w:szCs w:val="24"/>
                          <w:lang w:val="en-US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color w:val="000000"/>
                          <w:szCs w:val="24"/>
                          <w:lang w:val="en-US"/>
                        </w:rPr>
                        <w:t>piv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4305</wp:posOffset>
                </wp:positionH>
                <wp:positionV relativeFrom="paragraph">
                  <wp:posOffset>56515</wp:posOffset>
                </wp:positionV>
                <wp:extent cx="1158240" cy="2089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color w:val="000000"/>
                                <w:szCs w:val="24"/>
                                <w:lang w:val="en-US"/>
                              </w:rPr>
                              <w:t>distance = 20c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6.45pt;mso-wrap-distance-left:9.05pt;mso-wrap-distance-right:9.05pt;mso-wrap-distance-top:0pt;mso-wrap-distance-bottom:0pt;margin-top:4.45pt;mso-position-vertical-relative:text;margin-left:1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ms Rmn;Times New Roman" w:hAnsi="Tms Rmn;Times New Roman" w:cs="Tms Rmn;Times New Roman"/>
                          <w:color w:val="000000"/>
                          <w:szCs w:val="24"/>
                          <w:lang w:val="en-US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color w:val="000000"/>
                          <w:szCs w:val="24"/>
                          <w:lang w:val="en-US"/>
                        </w:rPr>
                        <w:t>distance = 2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4245</wp:posOffset>
                </wp:positionH>
                <wp:positionV relativeFrom="paragraph">
                  <wp:posOffset>97790</wp:posOffset>
                </wp:positionV>
                <wp:extent cx="1936115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7.7pt" to="226.75pt,7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785</wp:posOffset>
                </wp:positionH>
                <wp:positionV relativeFrom="paragraph">
                  <wp:posOffset>3810</wp:posOffset>
                </wp:positionV>
                <wp:extent cx="2344420" cy="889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5pt;margin-top:0.3pt;width:184.55pt;height:6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985</wp:posOffset>
                </wp:positionH>
                <wp:positionV relativeFrom="paragraph">
                  <wp:posOffset>92710</wp:posOffset>
                </wp:positionV>
                <wp:extent cx="344170" cy="279400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440">
                              <a:moveTo>
                                <a:pt x="0" y="440"/>
                              </a:moveTo>
                              <a:lnTo>
                                <a:pt x="301" y="0"/>
                              </a:lnTo>
                              <a:lnTo>
                                <a:pt x="542" y="440"/>
                              </a:lnTo>
                              <a:lnTo>
                                <a:pt x="0" y="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440" path="m0,440l301,0l542,440l0,440xe" fillcolor="white" stroked="f" o:allowincell="f" style="position:absolute;margin-left:60.55pt;margin-top:7.3pt;width:27.05pt;height:21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985</wp:posOffset>
                </wp:positionH>
                <wp:positionV relativeFrom="paragraph">
                  <wp:posOffset>92710</wp:posOffset>
                </wp:positionV>
                <wp:extent cx="344170" cy="279400"/>
                <wp:effectExtent l="635" t="635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440">
                              <a:moveTo>
                                <a:pt x="0" y="440"/>
                              </a:moveTo>
                              <a:lnTo>
                                <a:pt x="301" y="0"/>
                              </a:lnTo>
                              <a:lnTo>
                                <a:pt x="542" y="440"/>
                              </a:ln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440" path="m0,440l301,0l542,440l0,440e" stroked="t" o:allowincell="f" style="position:absolute;margin-left:60.55pt;margin-top:7.3pt;width:27.05pt;height:21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6440</wp:posOffset>
                </wp:positionH>
                <wp:positionV relativeFrom="paragraph">
                  <wp:posOffset>24130</wp:posOffset>
                </wp:positionV>
                <wp:extent cx="905510" cy="2089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color w:val="000000"/>
                                <w:szCs w:val="24"/>
                                <w:lang w:val="en-US"/>
                              </w:rPr>
                              <w:t>force = 6.0 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6.45pt;mso-wrap-distance-left:9.05pt;mso-wrap-distance-right:9.05pt;mso-wrap-distance-top:0pt;mso-wrap-distance-bottom:0pt;margin-top:1.9pt;mso-position-vertical-relative:text;margin-left:15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ms Rmn;Times New Roman" w:hAnsi="Tms Rmn;Times New Roman" w:cs="Tms Rmn;Times New Roman"/>
                          <w:color w:val="000000"/>
                          <w:szCs w:val="24"/>
                          <w:lang w:val="en-US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color w:val="000000"/>
                          <w:szCs w:val="24"/>
                          <w:lang w:val="en-US"/>
                        </w:rPr>
                        <w:t>force = 6.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.</w:t>
        <w:tab/>
        <w:t xml:space="preserve">For the each of the above questions state whether the moment is clockwise or anticlockwise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.</w:t>
        <w:tab/>
        <w:t xml:space="preserve">In both of the diagrams below the force exerts a moment of </w:t>
        <w:tab/>
        <w:t xml:space="preserve">12 Nm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3795" w:leader="none"/>
        </w:tabs>
        <w:rPr>
          <w:color w:val="000000"/>
        </w:rPr>
      </w:pPr>
      <w:r>
        <w:rPr>
          <w:color w:val="000000"/>
        </w:rPr>
        <w:tab/>
        <w:t xml:space="preserve">In each case: 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(i) is the moment is clockwise or anticlockwise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(ii) calculate the force exerted.</w:t>
      </w:r>
    </w:p>
    <w:p>
      <w:pPr>
        <w:pStyle w:val="Normal"/>
        <w:widowControl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215</wp:posOffset>
                </wp:positionH>
                <wp:positionV relativeFrom="paragraph">
                  <wp:posOffset>156845</wp:posOffset>
                </wp:positionV>
                <wp:extent cx="2917825" cy="795020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7800" cy="794880"/>
                          <a:chOff x="0" y="0"/>
                          <a:chExt cx="2917800" cy="79488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2516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480" y="306000"/>
                            <a:ext cx="23443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94920"/>
                            <a:ext cx="3441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40">
                                <a:moveTo>
                                  <a:pt x="0" y="440"/>
                                </a:moveTo>
                                <a:lnTo>
                                  <a:pt x="301" y="0"/>
                                </a:lnTo>
                                <a:lnTo>
                                  <a:pt x="542" y="44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94920"/>
                            <a:ext cx="3441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40">
                                <a:moveTo>
                                  <a:pt x="0" y="440"/>
                                </a:moveTo>
                                <a:lnTo>
                                  <a:pt x="301" y="0"/>
                                </a:lnTo>
                                <a:lnTo>
                                  <a:pt x="542" y="440"/>
                                </a:ln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560" y="0"/>
                            <a:ext cx="4395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piv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7560"/>
                            <a:ext cx="11653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distance = 2.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501480"/>
                            <a:ext cx="9003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force =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760" y="84960"/>
                            <a:ext cx="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127800"/>
                            <a:ext cx="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24640"/>
                            <a:ext cx="193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12.35pt;width:229.75pt;height:62.55pt" coordorigin="309,247" coordsize="4595,1251">
                <v:shape id="shape_0" stroked="f" o:allowincell="f" style="position:absolute;left:309;top:267;width:395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212;top:729;width:3691;height:139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coordsize="542,440" path="m0,440l301,0l542,440l0,440xe" fillcolor="white" stroked="f" o:allowincell="f" style="position:absolute;left:1332;top:869;width:541;height:4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2,440" path="m0,440l301,0l542,440l0,440e" stroked="t" o:allowincell="f" style="position:absolute;left:1332;top:869;width:541;height:4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072;top:247;width:691;height:3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piv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259;width:1834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distance = 2.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5;top:1037;width:1417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force =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8,381" to="1608,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7,448" to="4657,1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8,601" to="4656,6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0420</wp:posOffset>
                </wp:positionH>
                <wp:positionV relativeFrom="paragraph">
                  <wp:posOffset>85725</wp:posOffset>
                </wp:positionV>
                <wp:extent cx="2917825" cy="865505"/>
                <wp:effectExtent l="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7800" cy="865440"/>
                          <a:chOff x="0" y="0"/>
                          <a:chExt cx="2917800" cy="865440"/>
                        </a:xfrm>
                      </wpg:grpSpPr>
                      <wps:wsp>
                        <wps:cNvSpPr txBox="1"/>
                        <wps:spPr>
                          <a:xfrm>
                            <a:off x="0" y="111240"/>
                            <a:ext cx="2516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480" y="404640"/>
                            <a:ext cx="23443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493560"/>
                            <a:ext cx="3441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40">
                                <a:moveTo>
                                  <a:pt x="0" y="440"/>
                                </a:moveTo>
                                <a:lnTo>
                                  <a:pt x="301" y="0"/>
                                </a:lnTo>
                                <a:lnTo>
                                  <a:pt x="542" y="44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493560"/>
                            <a:ext cx="3441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40">
                                <a:moveTo>
                                  <a:pt x="0" y="440"/>
                                </a:moveTo>
                                <a:lnTo>
                                  <a:pt x="301" y="0"/>
                                </a:lnTo>
                                <a:lnTo>
                                  <a:pt x="542" y="440"/>
                                </a:ln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560" y="98280"/>
                            <a:ext cx="4395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piv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95760"/>
                            <a:ext cx="13057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distance = 24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600120"/>
                            <a:ext cx="9003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force =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760" y="183600"/>
                            <a:ext cx="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0"/>
                            <a:ext cx="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323280"/>
                            <a:ext cx="193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6.75pt;width:229.8pt;height:68.15pt" coordorigin="5292,135" coordsize="4596,1363">
                <v:shape id="shape_0" stroked="f" o:allowincell="f" style="position:absolute;left:5292;top:310;width:395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195;top:772;width:3691;height:139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coordsize="542,440" path="m0,440l301,0l542,440l0,440xe" fillcolor="white" stroked="f" o:allowincell="f" style="position:absolute;left:6315;top:912;width:541;height:4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2,440" path="m0,440l301,0l542,440l0,440e" stroked="t" o:allowincell="f" style="position:absolute;left:6315;top:912;width:541;height:4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055;top:290;width:691;height:3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piv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7;top:286;width:2055;height:3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distance = 24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8;top:1080;width:1417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force =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91,424" to="6591,9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40,135" to="9640,121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591,644" to="9639,64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.</w:t>
        <w:tab/>
        <w:t xml:space="preserve">In both of the diagrams below the force exerts a moment of 2.0 Nm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 xml:space="preserve">In each case: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 xml:space="preserve">(i) calculate the distance of the force from the pivot. </w:t>
      </w:r>
    </w:p>
    <w:p>
      <w:pPr>
        <w:pStyle w:val="Normal"/>
        <w:widowControl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640</wp:posOffset>
                </wp:positionH>
                <wp:positionV relativeFrom="paragraph">
                  <wp:posOffset>132715</wp:posOffset>
                </wp:positionV>
                <wp:extent cx="2928620" cy="8147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8600" cy="814680"/>
                          <a:chOff x="0" y="0"/>
                          <a:chExt cx="2928600" cy="814680"/>
                        </a:xfrm>
                      </wpg:grpSpPr>
                      <wps:wsp>
                        <wps:cNvSpPr txBox="1"/>
                        <wps:spPr>
                          <a:xfrm>
                            <a:off x="0" y="12240"/>
                            <a:ext cx="252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313200"/>
                            <a:ext cx="2352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404640"/>
                            <a:ext cx="3456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40">
                                <a:moveTo>
                                  <a:pt x="0" y="440"/>
                                </a:moveTo>
                                <a:lnTo>
                                  <a:pt x="301" y="0"/>
                                </a:lnTo>
                                <a:lnTo>
                                  <a:pt x="542" y="44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404640"/>
                            <a:ext cx="3456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40">
                                <a:moveTo>
                                  <a:pt x="0" y="440"/>
                                </a:moveTo>
                                <a:lnTo>
                                  <a:pt x="301" y="0"/>
                                </a:lnTo>
                                <a:lnTo>
                                  <a:pt x="542" y="440"/>
                                </a:ln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360" y="0"/>
                            <a:ext cx="440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piv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6840"/>
                            <a:ext cx="10288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distance =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513000"/>
                            <a:ext cx="903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force = 0.5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00" y="86400"/>
                            <a:ext cx="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3032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300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10.45pt;width:230.6pt;height:64.15pt" coordorigin="464,209" coordsize="4612,1283">
                <v:shape id="shape_0" stroked="f" o:allowincell="f" style="position:absolute;left:464;top:228;width:396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71;top:702;width:3704;height:142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coordsize="542,440" path="m0,440l301,0l542,440l0,440xe" fillcolor="white" stroked="f" o:allowincell="f" style="position:absolute;left:1491;top:846;width:543;height:4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2,440" path="m0,440l301,0l542,440l0,440e" stroked="t" o:allowincell="f" style="position:absolute;left:1491;top:846;width:543;height:4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230;top:209;width:693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piv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7;top:220;width:161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distance =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0;top:1017;width:1422;height:4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force = 0.5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68,345" to="1768,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9,414" to="4829,14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8,571" to="4827,57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4695</wp:posOffset>
                </wp:positionH>
                <wp:positionV relativeFrom="paragraph">
                  <wp:posOffset>132715</wp:posOffset>
                </wp:positionV>
                <wp:extent cx="2989580" cy="7264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726480"/>
                          <a:chOff x="0" y="0"/>
                          <a:chExt cx="2989440" cy="726480"/>
                        </a:xfrm>
                      </wpg:grpSpPr>
                      <wps:wsp>
                        <wps:cNvSpPr txBox="1"/>
                        <wps:spPr>
                          <a:xfrm>
                            <a:off x="0" y="36360"/>
                            <a:ext cx="2516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480" y="329400"/>
                            <a:ext cx="23443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418320"/>
                            <a:ext cx="3441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40">
                                <a:moveTo>
                                  <a:pt x="0" y="440"/>
                                </a:moveTo>
                                <a:lnTo>
                                  <a:pt x="301" y="0"/>
                                </a:lnTo>
                                <a:lnTo>
                                  <a:pt x="542" y="44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429120"/>
                            <a:ext cx="3441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40">
                                <a:moveTo>
                                  <a:pt x="0" y="440"/>
                                </a:moveTo>
                                <a:lnTo>
                                  <a:pt x="301" y="0"/>
                                </a:lnTo>
                                <a:lnTo>
                                  <a:pt x="542" y="440"/>
                                </a:ln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0240" y="34200"/>
                            <a:ext cx="4395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piv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0"/>
                            <a:ext cx="13482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distance =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461160"/>
                            <a:ext cx="9003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force = 8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763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232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59200"/>
                            <a:ext cx="183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5pt;margin-top:10.45pt;width:235.4pt;height:57.25pt" coordorigin="5157,209" coordsize="4708,1145">
                <v:shape id="shape_0" stroked="f" o:allowincell="f" style="position:absolute;left:5157;top:266;width:395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60;top:728;width:3691;height:139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coordsize="542,440" path="m0,440l301,0l542,440l0,440xe" fillcolor="white" stroked="f" o:allowincell="f" style="position:absolute;left:6180;top:868;width:541;height:4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2,440" path="m0,440l301,0l542,440l0,440e" stroked="t" o:allowincell="f" style="position:absolute;left:8807;top:885;width:541;height:4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173;top:263;width:691;height:3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piv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6;top:209;width:2122;height:3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distance =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7;top:935;width:1417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force = 8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1,329" to="6151,119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099,244" to="9099,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5,617" to="9081,61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5.</w:t>
        <w:tab/>
        <w:t xml:space="preserve">Draw diagrams like those shown in previous questions that </w:t>
        <w:tab/>
        <w:t>show the following cases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 xml:space="preserve">(a) A force of 5.0N exerting a clockwise moment </w:t>
        <w:tab/>
        <w:t>(b) A force of 4.0N exerting a clockwise moment of 16Nm</w:t>
      </w:r>
    </w:p>
    <w:p>
      <w:pPr>
        <w:pStyle w:val="Normal"/>
        <w:widowControl/>
        <w:ind w:firstLine="720"/>
        <w:rPr>
          <w:color w:val="000000"/>
          <w:sz w:val="20"/>
        </w:rPr>
      </w:pPr>
      <w:r>
        <w:rPr>
          <w:color w:val="000000"/>
          <w:sz w:val="20"/>
        </w:rPr>
        <w:t>at a distance of 4.0m from a pivot.</w:t>
        <w:tab/>
        <w:tab/>
        <w:tab/>
        <w:t xml:space="preserve">about a pivot. </w:t>
      </w:r>
    </w:p>
    <w:p>
      <w:pPr>
        <w:pStyle w:val="Normal"/>
        <w:widowControl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 xml:space="preserve">(c) A downward force exerting an anticlockwise </w:t>
        <w:tab/>
        <w:t>(d) An upward force of 8.0N exerting an anticlockwise</w:t>
      </w:r>
    </w:p>
    <w:p>
      <w:pPr>
        <w:pStyle w:val="Normal"/>
        <w:widowControl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moment of 20Nm at a distance of 10m from a pivot.</w:t>
        <w:tab/>
        <w:t>moment of 1.6Nm about a pivot.</w:t>
      </w:r>
    </w:p>
    <w:sectPr>
      <w:headerReference w:type="default" r:id="rId2"/>
      <w:footerReference w:type="default" r:id="rId3"/>
      <w:type w:val="nextPage"/>
      <w:pgSz w:w="11906" w:h="16838"/>
      <w:pgMar w:left="902" w:right="902" w:gutter="0" w:header="720" w:top="902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\ MMMM\ yyyy" </w:instrText>
    </w:r>
    <w:r>
      <w:rPr>
        <w:color w:val="000000"/>
      </w:rPr>
      <w:fldChar w:fldCharType="separate"/>
    </w:r>
    <w:r>
      <w:rPr>
        <w:color w:val="000000"/>
      </w:rPr>
      <w:t>30 July 2026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  <w:sz w:val="28"/>
      </w:rPr>
    </w:pPr>
    <w:r>
      <w:rPr>
        <w:b/>
        <w:color w:val="000000"/>
        <w:sz w:val="28"/>
      </w:rPr>
      <w:t xml:space="preserve">Moment of a force = Force  x </w:t>
      <w:tab/>
      <w:t>Distance from  the pivot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4:23:00Z</dcterms:created>
  <dc:creator>St. George's College</dc:creator>
  <dc:description/>
  <dc:language>en-US</dc:language>
  <cp:lastModifiedBy>KTaggart</cp:lastModifiedBy>
  <dcterms:modified xsi:type="dcterms:W3CDTF">2002-01-25T14:41:00Z</dcterms:modified>
  <cp:revision>4</cp:revision>
  <dc:subject/>
  <dc:title>Moments</dc:title>
</cp:coreProperties>
</file>