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Stretching Springs (Includes Mass &amp; Weight)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A spring of original length 20cm extends by 6cm when a weight of 3N is attached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a) What would you expect the spring’s extension to be when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a weight of 6N is attached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i) a weight of 9N is attached</w:t>
      </w:r>
    </w:p>
    <w:p>
      <w:pPr>
        <w:pStyle w:val="Normal"/>
        <w:widowControl/>
        <w:ind w:left="720" w:firstLine="720"/>
        <w:rPr>
          <w:color w:val="000000"/>
        </w:rPr>
      </w:pPr>
      <w:r>
        <w:rPr>
          <w:color w:val="000000"/>
        </w:rPr>
        <w:t>(iii) a mass of 150g is attached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b) What would you expect the spring’s length to be when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a weight of 3N is attached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i) a weight of 12N is attached</w:t>
      </w:r>
    </w:p>
    <w:p>
      <w:pPr>
        <w:pStyle w:val="Normal"/>
        <w:widowControl/>
        <w:ind w:left="720" w:firstLine="720"/>
        <w:rPr>
          <w:color w:val="000000"/>
        </w:rPr>
      </w:pPr>
      <w:r>
        <w:rPr>
          <w:color w:val="000000"/>
        </w:rPr>
        <w:t>(iii) a mass of 1.2kg is attached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c) What weight would cause the following extensions: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2cm; (ii) 10 cm; (iii) 0.5 c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d) What mass would cause the following extensions: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3cm; (ii) 5 cm; (iii) 8 c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e) What weight would make the spring equal in length to: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22cm; (ii) 30 cm; (iii) 25 c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f) What mass would cause the spring to have the following lengths: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23cm; (ii) 29 cm; (iii) 33 c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A spring of original length 30cm extends by 4cm when a weight of 2N is attached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a) What would you expect the spring’s extension to be when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a weight of 6N is attached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i) a weight of 8N is attached</w:t>
      </w:r>
    </w:p>
    <w:p>
      <w:pPr>
        <w:pStyle w:val="Normal"/>
        <w:widowControl/>
        <w:ind w:left="720" w:firstLine="720"/>
        <w:rPr>
          <w:color w:val="000000"/>
        </w:rPr>
      </w:pPr>
      <w:r>
        <w:rPr>
          <w:color w:val="000000"/>
        </w:rPr>
        <w:t>(iii) a mass of 1kg is attached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b) What would you expect the spring’s length to be when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a weight of 4N is attached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i) a weight of 10N is attached</w:t>
      </w:r>
    </w:p>
    <w:p>
      <w:pPr>
        <w:pStyle w:val="Normal"/>
        <w:widowControl/>
        <w:ind w:left="720" w:firstLine="720"/>
        <w:rPr>
          <w:color w:val="000000"/>
        </w:rPr>
      </w:pPr>
      <w:r>
        <w:rPr>
          <w:color w:val="000000"/>
        </w:rPr>
        <w:t>(iii) a mass of 1.2kg is attached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c) What weight would cause the following extensions: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2cm; (ii) 10 cm; (iii) 0.5 c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d) What mass would cause the following extensions: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3cm; (ii) 5 cm; (iii) 8 c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e) What weight would make the spring equal in length to: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32cm; (ii) 40 cm; (iii) 35 cm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f) What mass would cause the spring to have the following lengths: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>(i) 33cm; (ii) 38 cm; (iii) 42 cm</w:t>
      </w:r>
    </w:p>
    <w:p>
      <w:pPr>
        <w:pStyle w:val="Normal"/>
        <w:widowControl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>3.</w:t>
        <w:tab/>
        <w:t>In a spring stretching experiment the following readings were obtained: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84"/>
        <w:gridCol w:w="1385"/>
        <w:gridCol w:w="1384"/>
        <w:gridCol w:w="1385"/>
        <w:gridCol w:w="1384"/>
        <w:gridCol w:w="13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Load (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Spring length (c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Spring extension (c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(a) Complete the table by inserting the extension measurements.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(b) Plot a graph of extension (cm) against load (N)  [extension should go on the Y-axis].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(c) Draw a best-fit line on your graph.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(d) Use your graph to predict the extension for a load of 2.5N.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(e) Use your graph to predict the load to cause the spring to have length 34cm.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(f) Use your graph to predict the extension if a mass of 150g was hung from the spring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8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46:00Z</dcterms:created>
  <dc:creator>St. George's College</dc:creator>
  <dc:description/>
  <dc:language>en-US</dc:language>
  <cp:lastModifiedBy>Keith</cp:lastModifiedBy>
  <cp:lastPrinted>2002-01-25T14:16:00Z</cp:lastPrinted>
  <dcterms:modified xsi:type="dcterms:W3CDTF">2002-03-03T12:51:00Z</dcterms:modified>
  <cp:revision>12</cp:revision>
  <dc:subject/>
  <dc:title>EQUATIONS OF CONSTANT ACCELERATION</dc:title>
</cp:coreProperties>
</file>