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FORCE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ces are ______ or _______ . You use a __________force to move a child’s buggy. In a tug of war you use a _________ force. When you turn the handlebars of your bicycle you normally use a ______and a _____ . When the force from a tennis player’s racquet hits the ball, it changes the ________ in which the ball is travelling.</w:t>
      </w:r>
    </w:p>
    <w:p>
      <w:pPr>
        <w:pStyle w:val="TextBody"/>
        <w:rPr/>
      </w:pPr>
      <w:r>
        <w:rPr/>
        <w:t>The force produced when you _______ on the pedals of your bicycle will make the bike _______ to move, then _______ up. A force from the brakes will ______ then ______ the bike. In this example forces caused a change in _______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en you make a clay model, the clay is ________ and _________. The ________is changed by these forc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wo forces can help each other.</w:t>
      </w:r>
      <w:r>
        <w:rPr>
          <w:rFonts w:cs="Comic Sans MS" w:ascii="Comic Sans MS" w:hAnsi="Comic Sans MS"/>
          <w:b/>
          <w:bCs/>
        </w:rPr>
        <w:t xml:space="preserve"> It is difficult to move a car by pushing it yourself. It is easier when a friend helps you to _______ in the same ___________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Two forces can work against each other.</w:t>
      </w:r>
      <w:r>
        <w:rPr>
          <w:rFonts w:cs="Comic Sans MS" w:ascii="Comic Sans MS" w:hAnsi="Comic Sans MS"/>
          <w:b/>
          <w:bCs/>
        </w:rPr>
        <w:t xml:space="preserve"> That is what makes a tug of war so tiring. Your team pulls one way and the other team _____ in the __________ directi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.What kind of force do you use to (a) move a trolley ________________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b) climb a rope? _____________ 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</w:rPr>
        <w:t>2.When a footballer heads a ball, his head puts a ______ on it. This affects the ball in 3 ways. What are they? (a). _______________(b) __________________ (c)____________________ 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Forces act on you and around you.</w:t>
      </w:r>
      <w:r>
        <w:rPr>
          <w:rFonts w:cs="Comic Sans MS" w:ascii="Comic Sans MS" w:hAnsi="Comic Sans MS"/>
          <w:b/>
          <w:bCs/>
        </w:rPr>
        <w:t xml:space="preserve"> Here are some of them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force of _________ is produced when two surfaces rub on each other. This slows down things which are ___________ 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verything on Earth, and on other planets, is affected by this force. It is the pull of _________ . An object falls to Earth because of this gravitational _______ . It is called the object’s __________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is force makes wood float on water. The force is produced by water pushing on the wood from underneath. This force is called ___________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eel pins and iron filings are __________ to a magnet. We say a 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force acts on them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drop of water, such as a raindrop, keeps its shape when it lands on a waterproof surface. The water molecules attract each other quite strongly and form a kind of “skin” on the water’s surface. This is called ______  _______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 can pick up paper with a plastic pen if you ____ it on your jumper first. Rubbing gives the pen an ________ charge. So the force which ______ the paper is an _________ forc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arachute makes use of this force which is a type of friction. The force is called _____ ______________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ich of the above force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eeps the Moon in orbit around the Earth? 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lps you when swimming? 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icks up dust on a computer monitor screen? 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lows down things which are moving? 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s reduced by streamlining the shape of a car? 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s a car engine get hot? 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s a compass work to help you find your way? 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nables a pond skater to move across a pond? 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kes all that goes up come down again? __________________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7:00Z</dcterms:created>
  <dc:creator>Home computer</dc:creator>
  <dc:description/>
  <dc:language>en-US</dc:language>
  <cp:lastModifiedBy>KEITH TAGGART</cp:lastModifiedBy>
  <cp:lastPrinted>2005-01-23T14:50:00Z</cp:lastPrinted>
  <dcterms:modified xsi:type="dcterms:W3CDTF">2005-01-31T19:27:00Z</dcterms:modified>
  <cp:revision>2</cp:revision>
  <dc:subject/>
  <dc:title>FORCES</dc:title>
</cp:coreProperties>
</file>