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 xml:space="preserve">Force = mass </w:t>
      </w:r>
      <w:r>
        <w:rPr>
          <w:color w:val="000000"/>
          <w:sz w:val="36"/>
        </w:rPr>
        <w:t>x</w:t>
      </w:r>
      <w:r>
        <w:rPr>
          <w:b/>
          <w:color w:val="000000"/>
          <w:sz w:val="36"/>
        </w:rPr>
        <w:t xml:space="preserve"> acceleration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1. </w:t>
        <w:tab/>
        <w:t>Calculate the force needed to accelerate a car of mass 1000 kg by 3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2. </w:t>
        <w:tab/>
        <w:t>Calculate the force needed to accelerate a bicycle of mass 20 kg by 4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3. </w:t>
        <w:tab/>
        <w:t>Calculate the force needed to accelerate a car of mass 1500 kg by 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4. </w:t>
        <w:tab/>
        <w:t>Calculate the force needed to accelerate a bus of mass 4000 kg by 2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5. </w:t>
        <w:tab/>
        <w:t>Calculate the force needed to accelerate a train of mass 20 000 kg by 0.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6. </w:t>
        <w:tab/>
        <w:t>Calculate the force needed to accelerate a toy car of mass 100 g by 6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7. </w:t>
        <w:tab/>
        <w:t>Calculate the force needed to accelerate a ball of mass 200 g by 1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8. </w:t>
        <w:tab/>
        <w:t>Calculate the force needed to accelerate a bat of mass 500 g by 4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9. </w:t>
        <w:tab/>
        <w:t>Calculate the force needed to accelerate a bee of mass 2 g by 20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10. </w:t>
        <w:tab/>
        <w:t>Calculate the force needed to accelerate a flee of mass 0.005 g by 30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Calculate the acceleration of a car of mass 1000 kg when driven by a force of  20 000 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Calculate the acceleration of a bus of mass 5000 kg when driven by a force of  30 000 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Calculate the acceleration of a ball of mass 0.3 kg when driven by a force of  21 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4. </w:t>
        <w:tab/>
        <w:t>Calculate the acceleration of a train of mass 30 000 kg when driven by a force of  15 000 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Calculate the acceleration of a toy car of mass 50 g when driven by a force of  4 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16. </w:t>
        <w:tab/>
        <w:t>Calculate the mass of a car if a force of 15000 N causes it to accelerate by 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17. </w:t>
        <w:tab/>
        <w:t>Calculate the mass of a bus if a force of 20000 N causes it to accelerate by 4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18. </w:t>
        <w:tab/>
        <w:t>Calculate the mass of a ball if a force of  50 N causes it to accelerate by 100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19. </w:t>
        <w:tab/>
        <w:t>Calculate the mass of a toy car if a force of 2 N causes it to accelerate by 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20. </w:t>
        <w:tab/>
        <w:t>Calculate the mass of a car if a force of 15 kN causes it to accelerate by 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21. </w:t>
        <w:tab/>
        <w:t>Calculate the force needed to accelerate a train of mass 60 000 kg by 0.25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2. </w:t>
        <w:tab/>
        <w:t>Calculate the acceleration of a car of mass 800 kg when driven by a force of 24 k N.</w:t>
      </w:r>
    </w:p>
    <w:p>
      <w:pPr>
        <w:pStyle w:val="Normal"/>
        <w:widowControl/>
        <w:rPr/>
      </w:pPr>
      <w:r>
        <w:rPr>
          <w:color w:val="000000"/>
        </w:rPr>
        <w:t xml:space="preserve">23. </w:t>
        <w:tab/>
        <w:t>Calculate the mass of a car if a force of 30 k N causes it to accelerate by 2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 xml:space="preserve">24. </w:t>
        <w:tab/>
        <w:t>Calculate the force needed to accelerate a ball of mass 150 g by 12 m/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5. </w:t>
        <w:tab/>
        <w:t>Calculate the acceleration of a toy car of mass 40 g when driven by a force of 0.8 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.</w:t>
        <w:tab/>
        <w:t>Calculate the force required to accelerate a car of mass 1000 kg from rest to 12 m/s in 3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.</w:t>
        <w:tab/>
        <w:t>Calculate the force required to decelerate a car of mass 1500 kg from 20 m/s to rest in 4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.</w:t>
        <w:tab/>
        <w:t>A car of mass 2000 kg is driven by a force of 40 kN for 5 seconds; how much does its speed change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.</w:t>
        <w:tab/>
        <w:t>If a bus accelerates from 10 m/s to 15 m/s in 10 seconds with a force of 3 kN what is its mas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.</w:t>
        <w:tab/>
        <w:t>What force is exerted on a ball of mass 100g if it accelerates from rest to 30 m/s in 3 second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orce = mass x acceleratio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acceleration = force / mas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mass = force / acceleratio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acceleration = change in velocity / time take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8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7:17:00Z</dcterms:created>
  <dc:creator>St. George's College</dc:creator>
  <dc:description/>
  <dc:language>en-US</dc:language>
  <cp:lastModifiedBy>K TAGGART</cp:lastModifiedBy>
  <cp:lastPrinted>2001-09-25T18:49:00Z</cp:lastPrinted>
  <dcterms:modified xsi:type="dcterms:W3CDTF">2001-09-25T17:51:00Z</dcterms:modified>
  <cp:revision>5</cp:revision>
  <dc:subject/>
  <dc:title>EQUATIONS OF CONSTANT ACCELERATION</dc:title>
</cp:coreProperties>
</file>