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36"/>
        </w:rPr>
        <w:t xml:space="preserve">acceleration = change in velocity </w:t>
      </w:r>
      <w:r>
        <w:rPr>
          <w:rFonts w:eastAsia="Symbol" w:cs="Symbol" w:ascii="Symbol" w:hAnsi="Symbol"/>
          <w:b/>
          <w:color w:val="000000"/>
          <w:sz w:val="36"/>
        </w:rPr>
        <w:t></w:t>
      </w:r>
      <w:r>
        <w:rPr>
          <w:b/>
          <w:color w:val="000000"/>
          <w:sz w:val="36"/>
        </w:rPr>
        <w:t xml:space="preserve"> time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>Calculate the acceleration of a car the moves from rest (0 m/s) to 10 m/s in 5 second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 </w:t>
        <w:tab/>
        <w:t>Calculate the acceleration of a train the moves from rest (0 m/s) to 20 m/s in 80 second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 </w:t>
        <w:tab/>
        <w:t>Calculate the acceleration of a bus the moves from rest (0 m/s) to 12 m/s in 6 second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 </w:t>
        <w:tab/>
        <w:t>Calculate the acceleration of a cyclist the moves from rest (0 m/s) to 8 m/s in 2 second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 </w:t>
        <w:tab/>
        <w:t>Calculate the acceleration of a rocket the moves from rest (0 m/s) to 1000 m/s in 20 second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6. </w:t>
        <w:tab/>
        <w:t>Calculate the acceleration of a car the moves from 10 m/s to 22 m/s in 4 second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7. </w:t>
        <w:tab/>
        <w:t>Calculate the acceleration of a train the moves from 5 m/s to 20 m/s in 50 second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8. </w:t>
        <w:tab/>
        <w:t>Calculate the acceleration of a bus the moves from 3 m/s to 12 m/s in 6 second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9. </w:t>
        <w:tab/>
        <w:t>Calculate the acceleration of a cyclist the moves from 10 m/s to 0 m/s in 2 second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0. </w:t>
        <w:tab/>
        <w:t>Calculate the acceleration of a rocket the moves from 200 m/s to 3000 m/s in 7 second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11. </w:t>
        <w:tab/>
        <w:t>By how much does the velocity of a car change in 5 seconds when accelerating at 4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?</w:t>
      </w:r>
    </w:p>
    <w:p>
      <w:pPr>
        <w:pStyle w:val="Normal"/>
        <w:widowControl/>
        <w:rPr/>
      </w:pPr>
      <w:r>
        <w:rPr>
          <w:color w:val="000000"/>
        </w:rPr>
        <w:t xml:space="preserve">12. </w:t>
        <w:tab/>
        <w:t>By how much does the velocity of a train change in 20 seconds when accelerating at 2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?</w:t>
      </w:r>
    </w:p>
    <w:p>
      <w:pPr>
        <w:pStyle w:val="Normal"/>
        <w:widowControl/>
        <w:rPr/>
      </w:pPr>
      <w:r>
        <w:rPr>
          <w:color w:val="000000"/>
        </w:rPr>
        <w:t xml:space="preserve">13. </w:t>
        <w:tab/>
        <w:t>By how much does the velocity of a bus change in 3 seconds when accelerating at 3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?</w:t>
      </w:r>
    </w:p>
    <w:p>
      <w:pPr>
        <w:pStyle w:val="Normal"/>
        <w:widowControl/>
        <w:rPr/>
      </w:pPr>
      <w:r>
        <w:rPr>
          <w:color w:val="000000"/>
        </w:rPr>
        <w:t xml:space="preserve">14. </w:t>
        <w:tab/>
        <w:t>By how much does the velocity of a cyclist change in 2 seconds when accelerating at 5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?</w:t>
      </w:r>
    </w:p>
    <w:p>
      <w:pPr>
        <w:pStyle w:val="Normal"/>
        <w:widowControl/>
        <w:rPr/>
      </w:pPr>
      <w:r>
        <w:rPr>
          <w:color w:val="000000"/>
        </w:rPr>
        <w:t xml:space="preserve">15. </w:t>
        <w:tab/>
        <w:t>By how much does the velocity of a rocket change in 4 seconds when accelerating at 150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16. </w:t>
        <w:tab/>
        <w:t>What is the final velocity of a car after 4 seconds if it accelerates at 5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from rest (0 m/s) ?</w:t>
      </w:r>
    </w:p>
    <w:p>
      <w:pPr>
        <w:pStyle w:val="Normal"/>
        <w:widowControl/>
        <w:rPr/>
      </w:pPr>
      <w:r>
        <w:rPr>
          <w:color w:val="000000"/>
        </w:rPr>
        <w:t xml:space="preserve">17. </w:t>
        <w:tab/>
        <w:t>What is the final velocity of a train after 10 seconds if it accelerates at 0.5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from 6 m/s ?</w:t>
      </w:r>
    </w:p>
    <w:p>
      <w:pPr>
        <w:pStyle w:val="Normal"/>
        <w:widowControl/>
        <w:rPr/>
      </w:pPr>
      <w:r>
        <w:rPr>
          <w:color w:val="000000"/>
        </w:rPr>
        <w:t xml:space="preserve">18. </w:t>
        <w:tab/>
        <w:t>What is the final velocity of a bus after 12 seconds if it accelerates at 2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from 3 m/s ?</w:t>
      </w:r>
    </w:p>
    <w:p>
      <w:pPr>
        <w:pStyle w:val="Normal"/>
        <w:widowControl/>
        <w:rPr/>
      </w:pPr>
      <w:r>
        <w:rPr>
          <w:color w:val="000000"/>
        </w:rPr>
        <w:t xml:space="preserve">19. </w:t>
        <w:tab/>
        <w:t>What is the final velocity of a cyclist after 5 seconds if he/she accelerates at 3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from 4 m/s ?</w:t>
      </w:r>
    </w:p>
    <w:p>
      <w:pPr>
        <w:pStyle w:val="Normal"/>
        <w:widowControl/>
        <w:rPr/>
      </w:pPr>
      <w:r>
        <w:rPr>
          <w:color w:val="000000"/>
        </w:rPr>
        <w:t xml:space="preserve">20. </w:t>
        <w:tab/>
        <w:t>What is the final velocity of a rocket after 30 seconds if it accelerates at 50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from 100 m/s 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21. </w:t>
        <w:tab/>
        <w:t>What is the initial velocity of a car if after 5 seconds of accelerating at 6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t reaches 30m/s ?</w:t>
      </w:r>
    </w:p>
    <w:p>
      <w:pPr>
        <w:pStyle w:val="Normal"/>
        <w:widowControl/>
        <w:rPr/>
      </w:pPr>
      <w:r>
        <w:rPr>
          <w:color w:val="000000"/>
        </w:rPr>
        <w:t xml:space="preserve">22. </w:t>
        <w:tab/>
        <w:t>What is the initial velocity of a train if after 20 seconds of accelerating at 0.5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t reaches 15 m/s ?</w:t>
      </w:r>
    </w:p>
    <w:p>
      <w:pPr>
        <w:pStyle w:val="Normal"/>
        <w:widowControl/>
        <w:rPr/>
      </w:pPr>
      <w:r>
        <w:rPr>
          <w:color w:val="000000"/>
        </w:rPr>
        <w:t xml:space="preserve">23. </w:t>
        <w:tab/>
        <w:t>What is the initial velocity of a bus if after 4 seconds of accelerating at 3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t reaches 18 m/s ?</w:t>
      </w:r>
    </w:p>
    <w:p>
      <w:pPr>
        <w:pStyle w:val="Normal"/>
        <w:widowControl/>
        <w:rPr/>
      </w:pPr>
      <w:r>
        <w:rPr>
          <w:color w:val="000000"/>
        </w:rPr>
        <w:t xml:space="preserve">24. </w:t>
        <w:tab/>
        <w:t>What is the initial velocity of a cyclist if after 2 seconds of accelerating at 4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t reaches 10 m/s ?</w:t>
      </w:r>
    </w:p>
    <w:p>
      <w:pPr>
        <w:pStyle w:val="Normal"/>
        <w:widowControl/>
        <w:rPr/>
      </w:pPr>
      <w:r>
        <w:rPr>
          <w:color w:val="000000"/>
        </w:rPr>
        <w:t xml:space="preserve">25. </w:t>
        <w:tab/>
        <w:t>What is the initial velocity of a rocket if after 5 seconds of accelerating at 75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t reaches 500 m/s 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26.</w:t>
        <w:tab/>
        <w:t>How long does it take a car to increase in velocity by 15m/s when accelerating at 5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?</w:t>
      </w:r>
    </w:p>
    <w:p>
      <w:pPr>
        <w:pStyle w:val="Normal"/>
        <w:widowControl/>
        <w:rPr/>
      </w:pPr>
      <w:r>
        <w:rPr>
          <w:color w:val="000000"/>
        </w:rPr>
        <w:t>27.</w:t>
        <w:tab/>
        <w:t>How long does it take a train to increase in velocity by 20m/s when accelerating at 2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?</w:t>
      </w:r>
    </w:p>
    <w:p>
      <w:pPr>
        <w:pStyle w:val="Normal"/>
        <w:widowControl/>
        <w:rPr/>
      </w:pPr>
      <w:r>
        <w:rPr>
          <w:color w:val="000000"/>
        </w:rPr>
        <w:t>28.</w:t>
        <w:tab/>
        <w:t>How long does it take a car to increase in velocity from 5m/s to 15m/s when accelerating at 2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?</w:t>
      </w:r>
    </w:p>
    <w:p>
      <w:pPr>
        <w:pStyle w:val="Normal"/>
        <w:widowControl/>
        <w:rPr/>
      </w:pPr>
      <w:r>
        <w:rPr>
          <w:color w:val="000000"/>
        </w:rPr>
        <w:t>29.</w:t>
        <w:tab/>
        <w:t>How long does it take a bus to increase in velocity from 3m/s to 18m/s when accelerating at 3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?</w:t>
      </w:r>
    </w:p>
    <w:p>
      <w:pPr>
        <w:pStyle w:val="Normal"/>
        <w:widowControl/>
        <w:rPr/>
      </w:pPr>
      <w:r>
        <w:rPr>
          <w:color w:val="000000"/>
        </w:rPr>
        <w:t>30.</w:t>
        <w:tab/>
        <w:t>How long, in seconds, should a train take to reach 24m/s when accelerating at 2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from rest 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1. </w:t>
        <w:tab/>
        <w:t>Calculate the acceleration of a car the moves from 15m/s to rest in 5 second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2. </w:t>
        <w:tab/>
        <w:t>Calculate the acceleration of a train the moves from 25 m/s to 10 m/s in 50 seconds</w:t>
      </w:r>
    </w:p>
    <w:p>
      <w:pPr>
        <w:pStyle w:val="Normal"/>
        <w:widowControl/>
        <w:rPr/>
      </w:pPr>
      <w:r>
        <w:rPr>
          <w:color w:val="000000"/>
        </w:rPr>
        <w:t xml:space="preserve">33. </w:t>
        <w:tab/>
        <w:t>By how much does the velocity of a bus change in 3 seconds when accelerating at - 4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?</w:t>
      </w:r>
    </w:p>
    <w:p>
      <w:pPr>
        <w:pStyle w:val="Normal"/>
        <w:widowControl/>
        <w:rPr/>
      </w:pPr>
      <w:r>
        <w:rPr>
          <w:color w:val="000000"/>
        </w:rPr>
        <w:t xml:space="preserve">34. </w:t>
        <w:tab/>
        <w:t>What is the final velocity of a cyclist after 2 seconds if he/she accelerates at - 3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from 10 m/s ?</w:t>
      </w:r>
    </w:p>
    <w:p>
      <w:pPr>
        <w:pStyle w:val="Normal"/>
        <w:widowControl/>
        <w:rPr/>
      </w:pPr>
      <w:r>
        <w:rPr>
          <w:color w:val="000000"/>
        </w:rPr>
        <w:t xml:space="preserve">35. </w:t>
        <w:tab/>
        <w:t>How long, in seconds, should a train take to stop when accelerating at - 2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from 30m/s 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Equations to use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change in velocity = FINAL velocity - INITIAL velocity = ( v - u 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acceleration = change in velocity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time</w:t>
        <w:tab/>
        <w:t>OR</w:t>
        <w:tab/>
        <w:t>a = ( v - u ) / t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change in velocity = acceleration x time </w:t>
        <w:tab/>
        <w:t>OR</w:t>
        <w:tab/>
        <w:t>( v - u ) = a  x  t</w:t>
      </w:r>
    </w:p>
    <w:p>
      <w:pPr>
        <w:pStyle w:val="Normal"/>
        <w:widowControl/>
        <w:rPr/>
      </w:pPr>
      <w:r>
        <w:rPr>
          <w:color w:val="000000"/>
        </w:rPr>
        <w:t xml:space="preserve">time = change in velocity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acceleration </w:t>
        <w:tab/>
        <w:t>OR</w:t>
        <w:tab/>
        <w:t>t = ( v - u ) / a</w:t>
      </w:r>
    </w:p>
    <w:sectPr>
      <w:footerReference w:type="default" r:id="rId2"/>
      <w:type w:val="nextPage"/>
      <w:pgSz w:w="11906" w:h="16838"/>
      <w:pgMar w:left="720" w:right="720" w:gutter="0" w:header="0" w:top="720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9:27:00Z</dcterms:created>
  <dc:creator>St. George's College</dc:creator>
  <dc:description/>
  <dc:language>en-US</dc:language>
  <cp:lastModifiedBy>Keith</cp:lastModifiedBy>
  <cp:lastPrinted>2002-09-03T21:04:00Z</cp:lastPrinted>
  <dcterms:modified xsi:type="dcterms:W3CDTF">2002-09-03T20:04:00Z</dcterms:modified>
  <cp:revision>4</cp:revision>
  <dc:subject/>
  <dc:title>EQUATIONS OF CONSTANT ACCELERATION</dc:title>
</cp:coreProperties>
</file>