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  <w:sz w:val="36"/>
        </w:rPr>
        <w:t>work done = force x distance moved in the direction of the force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. </w:t>
        <w:tab/>
        <w:t>Calculate the work done when a force of 4N moves by 3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. </w:t>
        <w:tab/>
        <w:t>Calculate the work done when a force of 500N moves by 6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3. </w:t>
        <w:tab/>
        <w:t>Calculate the work done when a force of 8N moves by 0.4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4. </w:t>
        <w:tab/>
        <w:t>Calculate the work done when a force of 30N moves by 50c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5. </w:t>
        <w:tab/>
        <w:t>Calculate the work done when a force of 4kN moves by 8m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6. </w:t>
        <w:tab/>
        <w:t>Calculate the force needed to do 400J of work over 10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7. </w:t>
        <w:tab/>
        <w:t>Calculate the force needed to do 60J of work over 15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8. </w:t>
        <w:tab/>
        <w:t>Calculate the force needed to do 80J of work over 160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9. </w:t>
        <w:tab/>
        <w:t>Calculate the force needed to do 4000J of work over 80c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0. </w:t>
        <w:tab/>
        <w:t>Calculate the force needed to do 80kJ of work over 2k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1. </w:t>
        <w:tab/>
        <w:t>Calculate the distance moved by a force of 50N when doing 200J of work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2. </w:t>
        <w:tab/>
        <w:t>Calculate the distance moved by a force of 30N when doing 690J of work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3. </w:t>
        <w:tab/>
        <w:t>Calculate the distance moved by a force of 500N when doing 250J of work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4. </w:t>
        <w:tab/>
        <w:t>Calculate the distance moved by a force of 2kN when doing 200kJ of work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5. </w:t>
        <w:tab/>
        <w:t>Calculate the distance moved by a force of 60N when doing 3MJ of work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>For the following questions assume that the gravitational field strength (g) is 10 m/s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6. </w:t>
        <w:tab/>
        <w:t>Calculate the work done when a mass of 1kg is lifted up by 1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7. </w:t>
        <w:tab/>
        <w:t>Calculate the work done when a mass of 6kg is lifted up by 3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8. </w:t>
        <w:tab/>
        <w:t>Calculate the work done when a mass of 50kg is lifted up by 0.2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9. </w:t>
        <w:tab/>
        <w:t>Calculate the work done when a mass of 400kg is lifted up by 30c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0. </w:t>
        <w:tab/>
        <w:t>Calculate the work done when a mass of 200g is lifted up by 6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1. </w:t>
        <w:tab/>
        <w:t xml:space="preserve">What weight requires 400J of work to lift it by 10m?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2. </w:t>
        <w:tab/>
        <w:t>What weight requires 2kJ of work to lift it by 40m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3. </w:t>
        <w:tab/>
        <w:t>What weight requires 100J of work to lift it by 10cm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4. </w:t>
        <w:tab/>
        <w:t>What mass requires 400J of work to lift it by 20m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5. </w:t>
        <w:tab/>
        <w:t>What mass requires 80kJ of work to lift it by 40mm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6.</w:t>
        <w:tab/>
        <w:t>Calculate the work done when a force of 800mN moves by 6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7.</w:t>
        <w:tab/>
        <w:t>Calculate the force needed to do 400kJ of work over 200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8.</w:t>
        <w:tab/>
        <w:t>Calculate the distance moved by a force of 5MN when doing 200kJ of work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9.</w:t>
        <w:tab/>
        <w:t>Calculate the work done when a mass of 50g is lifted up by 2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0.</w:t>
        <w:tab/>
        <w:t>What mass requires 3kJ of work to lift it by 3mm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  <w:t>Equations to use: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work done = force x distance moved in the direction of the force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force = work done ÷ distance moved in the direction of the force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distance moved in the direction of the force = work done ÷ force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weight = mass x gravitational field strength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9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</w:rPr>
      <w:t>KT</w:t>
      <w:tab/>
    </w:r>
    <w:r>
      <w:rPr>
        <w:color w:val="000000"/>
      </w:rPr>
      <w:fldChar w:fldCharType="begin"/>
    </w:r>
    <w:r>
      <w:rPr>
        <w:color w:val="000000"/>
      </w:rPr>
      <w:instrText xml:space="preserve"> DATE \@"dd\ MMMM\ yyyy" </w:instrText>
    </w:r>
    <w:r>
      <w:rPr>
        <w:color w:val="000000"/>
      </w:rPr>
      <w:fldChar w:fldCharType="separate"/>
    </w:r>
    <w:r>
      <w:rPr>
        <w:color w:val="000000"/>
      </w:rPr>
      <w:t>31 July 2026</w:t>
    </w:r>
    <w:r>
      <w:rPr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7:17:00Z</dcterms:created>
  <dc:creator>St. George's College</dc:creator>
  <dc:description/>
  <dc:language>en-US</dc:language>
  <cp:lastModifiedBy>Physics &amp; Chemistry</cp:lastModifiedBy>
  <cp:lastPrinted>2001-09-25T18:49:00Z</cp:lastPrinted>
  <dcterms:modified xsi:type="dcterms:W3CDTF">2001-10-26T15:11:00Z</dcterms:modified>
  <cp:revision>7</cp:revision>
  <dc:subject/>
  <dc:title>EQUATIONS OF CONSTANT ACCELERATION</dc:title>
</cp:coreProperties>
</file>