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Power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 xml:space="preserve">Calculate the power of a light bulb that uses 36J of electrical energy in 6 seconds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power of a motor that uses 800J of electrical energy in 2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power of a boy who performs 1200J of work in 4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power of a girl who performs 3000J of work in 6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power of a car that uses 80000J of chemical energy in 2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power of a car that uses 120kJ of chemical energy in 5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power of a light bulb that uses 2kJ of electrical energy in 20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Calculate the power of a train that uses 4MJ of electrical energy in 8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Calculate the power of a person who does 24000J of work in 2 minute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Calculate the power of a clock that uses 14.4kJ of electrical energy in 2 hour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energy used by a light bulb of power 60W in 8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energy used by an iron of power 700W in 2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energy used by a radio of power 20W in 20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work done by a motor of power 2000W in 5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work done by a car of power 40000W in 25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Calculate the energy used by a light bulb of power 40W in 2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Calculate the energy used by a car of power 60kW in 1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Calculate the energy used by a radio of power 10W in 4 hour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Calculate the work done by a marathon runner of power 200W in 3 hour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0. </w:t>
        <w:tab/>
        <w:t>Calculate the work done by a generator of power 3MW in 7 day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>How long does it take a light bulb of power 150W to produce 900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How long does it take a car of power 50000W to use 2000000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How long does it take a television of power 300W to use 120k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4. </w:t>
        <w:tab/>
        <w:t>How long does it take an electric fire of power 3kW to produce 6M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How long does it take a motor of power 20kW to do 4MJ of work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.</w:t>
        <w:tab/>
        <w:t>Calculate the power of a light bulb that uses 400J of electrical energy in 2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.</w:t>
        <w:tab/>
        <w:t>Calculate the energy used by a light bulb of power 15W in 20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.</w:t>
        <w:tab/>
        <w:t>How long does it take a light bulb of power 60W to produce 7200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.</w:t>
        <w:tab/>
        <w:t>Calculate the power of a door bell that uses 360kJ of electrical energy in 200 hour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.</w:t>
        <w:tab/>
        <w:t>Calculate the work done by a generator of power 50kW in 4 hour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ower = energy change  ÷  time tak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ower = work done  ÷  time tak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energy change = power  x  time tak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ork done = power  x  time tak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time taken = energy change  ÷  power</w:t>
      </w:r>
    </w:p>
    <w:p>
      <w:pPr>
        <w:pStyle w:val="Normal"/>
        <w:widowControl/>
        <w:rPr>
          <w:color w:val="000000"/>
          <w:vertAlign w:val="superscript"/>
        </w:rPr>
      </w:pPr>
      <w:r>
        <w:rPr>
          <w:color w:val="000000"/>
        </w:rPr>
        <w:t>time taken = work done  ÷  power</w:t>
      </w:r>
    </w:p>
    <w:p>
      <w:pPr>
        <w:pStyle w:val="Normal"/>
        <w:widowControl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04:00Z</dcterms:created>
  <dc:creator>St. George's College</dc:creator>
  <dc:description/>
  <dc:language>en-US</dc:language>
  <cp:lastModifiedBy>KTaggart</cp:lastModifiedBy>
  <cp:lastPrinted>2002-01-18T09:15:00Z</cp:lastPrinted>
  <dcterms:modified xsi:type="dcterms:W3CDTF">2002-01-18T09:16:00Z</dcterms:modified>
  <cp:revision>6</cp:revision>
  <dc:subject/>
  <dc:title>EQUATIONS OF CONSTANT ACCELERATION</dc:title>
</cp:coreProperties>
</file>