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 xml:space="preserve">kinetic energy = </w:t>
      </w:r>
      <w:r>
        <w:rPr>
          <w:b/>
          <w:color w:val="000000"/>
          <w:sz w:val="36"/>
          <w:vertAlign w:val="superscript"/>
        </w:rPr>
        <w:t>1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  <w:vertAlign w:val="subscript"/>
        </w:rPr>
        <w:t>2</w:t>
      </w:r>
      <w:r>
        <w:rPr>
          <w:b/>
          <w:color w:val="000000"/>
          <w:sz w:val="36"/>
        </w:rPr>
        <w:t xml:space="preserve">  x  mass  x  (speed)</w:t>
      </w:r>
      <w:r>
        <w:rPr>
          <w:b/>
          <w:color w:val="000000"/>
          <w:sz w:val="36"/>
          <w:vertAlign w:val="superscript"/>
        </w:rPr>
        <w:t>2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kinetic energy of a car of mass 800kg moving at a speed of 10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kinetic energy of a person of mass 60kg moving at a speed of 2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kinetic energy of a lorry of mass 2000kg moving at a speed of 6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kinetic energy of a child of mass 30kg moving at a speed of 3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kinetic energy of a car of mass 1200kg moving at a speed of 15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 </w:t>
        <w:tab/>
        <w:t>Calculate the kinetic energy of an apple of mass 100g moving at a speed of 5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 </w:t>
        <w:tab/>
        <w:t>Calculate the kinetic energy of a missile of mass 1200kg moving at a speed of 150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 </w:t>
        <w:tab/>
        <w:t>Calculate the kinetic energy of a coin of mass 20g moving at a speed of 4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  <w:tab/>
        <w:t>Calculate the kinetic energy of a feather of mass 500mg moving at a speed of 1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0. </w:t>
        <w:tab/>
        <w:t>Calculate the kinetic energy of a car of mass 900kg moving at a speed of 50c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mass of a car that has a kinetic energy of 12 500J when moving at 5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mass of a car that has a kinetic energy of 17 000J when moving at 6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mass of a child who has a kinetic energy of 40J when moving at 2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Calculate the mass of an orange that has a kinetic energy of 5J when moving at 10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mass of a missile that has a kinetic energy of 10 000 000J when moving at 200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6. </w:t>
        <w:tab/>
        <w:t>Calculate the speed of a car of mass 1000kg that has 500J of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7. </w:t>
        <w:tab/>
        <w:t>Calculate the speed of a car of mass 800kg that has 6 400J of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8. </w:t>
        <w:tab/>
        <w:t>Calculate the speed of a child of mass 40kg who has 500J of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9. </w:t>
        <w:tab/>
        <w:t>Calculate the speed of a lorry of mass 3000kg that has 15 000J of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0. </w:t>
        <w:tab/>
        <w:t>Calculate the speed of a person of mass 80kg  who has 360J of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1. </w:t>
        <w:tab/>
        <w:t>Calculate the kinetic energy of a car of mass 900kg moving at a speed of 12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2. </w:t>
        <w:tab/>
        <w:t>Calculate the kinetic energy of an orange of mass 150g moving at a speed of 6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3. </w:t>
        <w:tab/>
        <w:t>Calculate the mass of a car that has a kinetic energy of 50 000J when moving at 10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4. </w:t>
        <w:tab/>
        <w:t>Calculate the speed of a car of mass 1400kg that has 2800J of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5. </w:t>
        <w:tab/>
        <w:t>Calculate the speed of a person of mass 120kg  who has 540J of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.</w:t>
        <w:tab/>
        <w:t>Calculate the kinetic energy of a ball of mass 50g moving at a speed of 15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.</w:t>
        <w:tab/>
        <w:t>Calculate the mass of a car that has a kinetic energy of 72kJ when moving at 12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.</w:t>
        <w:tab/>
        <w:t>Calculate the speed of an apple of mass 200g that has 10J of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.</w:t>
        <w:tab/>
        <w:t>Calculate the kinetic energy of a train of mass 2Mg moving at a speed of 20m/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.</w:t>
        <w:tab/>
        <w:t>Calculate the speed of an orange of mass 300g that has 3J of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kinetic energy =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x  mass  x  (speed)</w:t>
      </w:r>
      <w:r>
        <w:rPr>
          <w:color w:val="000000"/>
          <w:vertAlign w:val="superscript"/>
        </w:rPr>
        <w:t>2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mass  =  (2  x  kinetic energy)  ÷  (speed)</w:t>
      </w:r>
      <w:r>
        <w:rPr>
          <w:color w:val="000000"/>
          <w:vertAlign w:val="superscript"/>
        </w:rPr>
        <w:t>2</w:t>
      </w:r>
    </w:p>
    <w:p>
      <w:pPr>
        <w:pStyle w:val="Normal"/>
        <w:widowControl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speed  =  the square root of  [ (2  x  kinetic energy)  ÷  mass ]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17:00Z</dcterms:created>
  <dc:creator>St. George's College</dc:creator>
  <dc:description/>
  <dc:language>en-US</dc:language>
  <cp:lastModifiedBy>Physics &amp; Chemistry</cp:lastModifiedBy>
  <cp:lastPrinted>2001-09-25T18:49:00Z</cp:lastPrinted>
  <dcterms:modified xsi:type="dcterms:W3CDTF">2001-10-26T16:32:00Z</dcterms:modified>
  <cp:revision>9</cp:revision>
  <dc:subject/>
  <dc:title>EQUATIONS OF CONSTANT ACCELERATION</dc:title>
</cp:coreProperties>
</file>