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g.p.e. = mass x gravitational field strength x height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Unless otherwise instructed, assume that the gravitational field strength, </w:t>
      </w:r>
      <w:r>
        <w:rPr>
          <w:b/>
          <w:bCs/>
          <w:color w:val="000000"/>
        </w:rPr>
        <w:t>g</w:t>
      </w:r>
      <w:r>
        <w:rPr>
          <w:color w:val="000000"/>
        </w:rPr>
        <w:t xml:space="preserve"> is equal to 10 N/k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g.p.e. gained by a child of mass 30kg when it climbs up stairs of height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g.p.e. gained by a man of mass 90kg when he climbs up stairs of height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g.p.e. gained by a woman of mass 110kg when she climbs up stairs of height 1.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g.p.e. gained by a car of mass 800kg when it climbs up a hill of height 4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g.p.e. gained by a bird of mass 2kg when it climbs up by 200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mass of a child if it gains 600J of g.p.e. when it climbs up stairs of height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mass of a boy if he gains 2000J of g.p.e. when he climbs up stairs of height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mass of a car if it gains 50 000J of g.p.e. when it climbs up a hill of height 2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mass of a bird if it gains 450J of g.p.e. when it climbs up by 1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mass of a fly if it gains 0.2J of g.p.e. when it climbs up by 2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height gained by a girl, of mass 60kg, if she gains 18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height gained by a boy, of mass 80kg, if he gains 64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height gained by a van, of mass 2500kg, if it gains 100 0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height gained by a lorry, of mass 3500kg, if it gains 70 0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height gained by a bird, of mass 1.5kg, if it gains 3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g.p.e. gained by a child of weight 200N when it climbs up stairs of height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g.p.e. gained by a man of weight 1200N when he climbs up stairs of height 4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g.p.e. gained by a woman of weight 900N when she climbs up stairs of height 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g.p.e. gained by a bird of mass 500g when it climbs up by 50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.</w:t>
        <w:tab/>
        <w:t>Calculate the g.p.e. gained by a fly of mass 2g when it climbs up by 5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1. </w:t>
        <w:tab/>
        <w:t>Calculate the weight of a child if it gains 700J of g.p.e. when it climbs up stairs of height 3.5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weight of a boy if he gains 3000J of g.p.e. when he climbs up stairs of height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3. </w:t>
        <w:tab/>
        <w:t>Calculate the weight of a bird if it gains 200J of g.p.e. when it climbs up by 1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.</w:t>
        <w:tab/>
        <w:t>Calculate the weight of a car if it gains 60 kJ of g.p.e. when it climbs up a hill of height 50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mass of a fly if it gains 4mJ of g.p.e. when it climbs up by 4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g.p.e. gained by a child of mass 25kg when it climbs up stairs of height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mass of a child if it gains 400J of g.p.e. when it climbs up stairs of height 4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Calculate the height gained by a girl, of mass 50kg, if she gains 2500J of g.p.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Calculate the g.p.e. gained by a fly of weight 0.05N when it climbs up a height of 200mm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30.</w:t>
        <w:tab/>
        <w:t>Calculate the gravitational field strength in a place where a child of mass 20kg gains 100J of g.p.e when climbing up a height of 3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gravitational potential energy (g.p.e.) = mass x gravitational field strength x height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mass = gravitational potential energy ÷ (gravitational field strength x height)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height = gravitational potential energy ÷ (gravitational field strength x mass)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gravitational field strength = gravitational potential energy ÷ (mass x height)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weight = mass x gravitational field strength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1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17:00Z</dcterms:created>
  <dc:creator>St. George's College</dc:creator>
  <dc:description/>
  <dc:language>en-US</dc:language>
  <cp:lastModifiedBy>KTaggart</cp:lastModifiedBy>
  <cp:lastPrinted>2001-11-05T15:57:00Z</cp:lastPrinted>
  <dcterms:modified xsi:type="dcterms:W3CDTF">2001-11-05T15:57:00Z</dcterms:modified>
  <cp:revision>14</cp:revision>
  <dc:subject/>
  <dc:title>EQUATIONS OF CONSTANT ACCELERATION</dc:title>
</cp:coreProperties>
</file>