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36"/>
        </w:rPr>
        <w:t>Efficiency (Includes Work, Energy &amp; Power)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. </w:t>
        <w:tab/>
        <w:t xml:space="preserve">Calculate the efficiency of a light bulb that gives of 40J of light from 200J of electrical energy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. </w:t>
        <w:tab/>
      </w:r>
      <w:r>
        <w:rPr>
          <w:color w:val="000000"/>
          <w:sz w:val="22"/>
        </w:rPr>
        <w:t>Calculate the percentage efficiency of a motor that does of 60J of work from 240J of electrical energ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. </w:t>
        <w:tab/>
        <w:t>Calculate the efficiency of a radio that gives of 30J of sound from 360J of electrical energ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 </w:t>
        <w:tab/>
      </w:r>
      <w:r>
        <w:rPr>
          <w:color w:val="000000"/>
          <w:sz w:val="22"/>
        </w:rPr>
        <w:t>Calculate the efficiency of a runner who produces of 500J of kinetic energy from 2500J of chemical energ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 </w:t>
        <w:tab/>
        <w:t>Calculate the percentage efficiency of a student who takes 2 hours to do 30 minutes of homework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6.</w:t>
        <w:tab/>
        <w:t>What is the useful light output from a bulb of efficiency 0.25 when supplied with 600J of energy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7.</w:t>
        <w:tab/>
        <w:t>What is the useful work output from a motor of efficiency 0.60 when supplied with 1200J of energy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8.</w:t>
        <w:tab/>
        <w:t>What is the useful sound output from a radio of efficiency 50% when supplied with 20J of energy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9.</w:t>
        <w:tab/>
        <w:t>What is the useful work done by a runner of efficiency 0.30 when supplied with 200J of energy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0.</w:t>
        <w:tab/>
        <w:t>How long does it take a student of efficiency 40% to do a 30 minute homework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1.</w:t>
        <w:tab/>
        <w:t>A light bulb is rated as 40W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a) How much electrical energy does this bulb use in one second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b) Calculate the efficiency of the bulb if it gives out 5J of light in one second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c) What is the percentage efficiency of the bulb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d) What is the useful power output of the light bulb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e) How much light energy should the bulb give out in 3 minutes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f) How much heat energy should the bulb give out in 3 minutes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 xml:space="preserve">12. </w:t>
        <w:tab/>
        <w:t>An electric motor pulls a mass of 4kg up by 3 metres in 5 seconds when supplied with 360J of electrical energy.</w:t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ab/>
        <w:t>(a) What is the weight of the mass?</w:t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ab/>
        <w:t>(b) How much work does the motor do?</w:t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ab/>
        <w:t>(c) What is the power of the motor?</w:t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ab/>
        <w:t>(d) What is the percentage efficiency of the motor?</w:t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ab/>
        <w:t>(e) What is the power supplied to the motor?</w:t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>13.</w:t>
        <w:tab/>
        <w:t>A runner of mass 120kg maintains a speed of 5 m/s while using chemical energy from food at a rate of 4500J per second. Calculate:</w:t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ab/>
        <w:t>(a) The runner’s kinetic energy</w:t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ab/>
        <w:t>(b) The input power to the runner from food</w:t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ab/>
        <w:t>(c) The efficiency of the runner</w:t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Equations to use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efficiency = useful output ÷ total input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efficiency = useful energy output ÷ total energy input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efficiency = work output ÷ total energy input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efficiency = useful power output ÷ total power input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percentage efficiency = efficiency x 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weight = mass  x   gravitational field strength   (which is 10 N/kg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work = force x distance moved</w:t>
      </w:r>
    </w:p>
    <w:p>
      <w:pPr>
        <w:pStyle w:val="Normal"/>
        <w:widowControl/>
        <w:rPr/>
      </w:pPr>
      <w:r>
        <w:rPr>
          <w:color w:val="000000"/>
        </w:rPr>
        <w:t>kinetic energy = ½  x  mass  x  (speed)</w:t>
      </w:r>
      <w:r>
        <w:rPr>
          <w:color w:val="000000"/>
          <w:vertAlign w:val="superscript"/>
        </w:rPr>
        <w:t>2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gravitational potential energy = mass  x  gravitational field strength  x  height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power = energy change / time taken   OR   =  work done / time taken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28 July 2026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46:00Z</dcterms:created>
  <dc:creator>St. George's College</dc:creator>
  <dc:description/>
  <dc:language>en-US</dc:language>
  <cp:lastModifiedBy>KTaggart</cp:lastModifiedBy>
  <cp:lastPrinted>2002-01-25T09:12:00Z</cp:lastPrinted>
  <dcterms:modified xsi:type="dcterms:W3CDTF">2002-01-25T09:12:00Z</dcterms:modified>
  <cp:revision>6</cp:revision>
  <dc:subject/>
  <dc:title>EQUATIONS OF CONSTANT ACCELERATION</dc:title>
</cp:coreProperties>
</file>