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  <w:sz w:val="36"/>
        </w:rPr>
        <w:t>Charge = Current x Time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. </w:t>
        <w:tab/>
        <w:t>Calculate the charge flowing when a current of 3 amperes flows for 4 second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. </w:t>
        <w:tab/>
        <w:t>Calculate the charge flowing when a current of 8 amperes flows for 6 second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3. </w:t>
        <w:tab/>
        <w:t>Calculate the charge flowing when a current of 2 amperes flows for 12 second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4. </w:t>
        <w:tab/>
        <w:t>Calculate the charge flowing when a current of 5 amperes flows for 20 second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5. </w:t>
        <w:tab/>
        <w:t>Calculate the charge flowing when a current of 4 amperes flows for 60 second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6.</w:t>
        <w:tab/>
        <w:t>Calculate the current flowing if a charge of 6 coulombs flows in 2 second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7.</w:t>
        <w:tab/>
        <w:t>Calculate the current flowing if a charge of 10 coulombs flows in 5 second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8.</w:t>
        <w:tab/>
        <w:t>Calculate the current flowing if a charge of 18 coulombs flows in 3 second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9.</w:t>
        <w:tab/>
        <w:t>Calculate the current flowing if a charge of 2 coulombs flows in 8 second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0.</w:t>
        <w:tab/>
        <w:t>Calculate the current flowing if a charge of 600 coulombs flows in 50 second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1. </w:t>
        <w:tab/>
        <w:t>Calculate the time a current of 3 amperes needs to flow to move a charge of 9 coulomb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2. </w:t>
        <w:tab/>
        <w:t>Calculate the time a current of 5 amperes needs to flow to move a charge of 25 coulomb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3. </w:t>
        <w:tab/>
        <w:t>Calculate the time a current of 2 amperes needs to flow to move a charge of 30 coulomb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4. </w:t>
        <w:tab/>
        <w:t>Calculate the time a current of 0.5 amperes needs to flow to move a charge of 8 coulomb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5. </w:t>
        <w:tab/>
        <w:t>Calculate the time a current of 0.2 amperes needs to flow to move a charge of 400 coulomb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6. </w:t>
        <w:tab/>
        <w:t>Calculate the charge flowing when a current of 3 amperes flows for 1 minute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7. </w:t>
        <w:tab/>
        <w:t>Calculate the charge flowing when a current of 2 amperes flows for 1 hour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8. </w:t>
        <w:tab/>
        <w:t>Calculate the charge flowing when a current of 500 milliamperes flows for 5 second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9. </w:t>
        <w:tab/>
        <w:t>Calculate the charge flowing when a current of 20 milliamperes flows for 60 second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0. </w:t>
        <w:tab/>
        <w:t>Calculate the charge flowing when a current of 3mA flows for 1 hour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1. </w:t>
        <w:tab/>
        <w:t>Calculate the current flowing if a charge of 60 coulombs flows in 1 minute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2. </w:t>
        <w:tab/>
        <w:t>Calculate the current flowing if a charge of 1200 coulombs flows in 6 minute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3. </w:t>
        <w:tab/>
        <w:t>Calculate the current flowing if a charge of 2 kilocoulombs flows in 1000 second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4. </w:t>
        <w:tab/>
        <w:t>Calculate the current flowing if a charge of 200 millicoulombs flows in 4 second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5. </w:t>
        <w:tab/>
        <w:t>Calculate the current flowing if a charge of 36 kilocoulombs flows in 1 hour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6. </w:t>
        <w:tab/>
        <w:t>Calculate the time a current of 500 milliamperes needs to flow to move a charge of 2 coulomb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7. </w:t>
        <w:tab/>
        <w:t>Calculate the time a current of 30 milliamperes needs to flow to move a charge of 6 coulomb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8. </w:t>
        <w:tab/>
        <w:t>Calculate the time a current of 5 amperes needs to flow to move a charge of 2 kilocoulomb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9. </w:t>
        <w:tab/>
        <w:t>Calculate the time a current of 2 amperes needs to flow to move a charge of 500 millicoulomb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30. </w:t>
        <w:tab/>
        <w:t>Calculate the time a current of 5 milliamperes needs to flow to move a charge of 25 millicoulomb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31. </w:t>
        <w:tab/>
        <w:t>Calculate the charge flowing when a current of 6 amperes flows for 7 second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32. </w:t>
        <w:tab/>
        <w:t>Calculate the current flowing if a charge of 50 coulombs flows in 20 second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33. </w:t>
        <w:tab/>
        <w:t>Calculate the time a current of 13 amperes needs to flow to move a charge of 39 coulomb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34. </w:t>
        <w:tab/>
        <w:t>Calculate the charge flowing when a current of 2 amperes flows for 1 day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35. </w:t>
        <w:tab/>
        <w:t>Calculate the current flowing if a charge of 7.2 megacoulombs flows in 50 minute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6.</w:t>
        <w:tab/>
        <w:t>Calculate the time a current of 25 milliamperes needs to flow to move a charge of 2 kilocoulomb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  <w:t>Equations to use:</w:t>
      </w:r>
    </w:p>
    <w:p>
      <w:pPr>
        <w:pStyle w:val="Normal"/>
        <w:widowControl/>
        <w:rPr>
          <w:bCs/>
          <w:color w:val="000000"/>
        </w:rPr>
      </w:pPr>
      <w:r>
        <w:rPr>
          <w:bCs/>
          <w:color w:val="000000"/>
        </w:rPr>
        <w:t>charge = current x time</w:t>
      </w:r>
    </w:p>
    <w:p>
      <w:pPr>
        <w:pStyle w:val="Normal"/>
        <w:widowControl/>
        <w:rPr>
          <w:bCs/>
          <w:color w:val="000000"/>
        </w:rPr>
      </w:pPr>
      <w:r>
        <w:rPr>
          <w:bCs/>
          <w:color w:val="000000"/>
        </w:rPr>
        <w:t>current = charge ÷ time</w:t>
      </w:r>
    </w:p>
    <w:p>
      <w:pPr>
        <w:pStyle w:val="Normal"/>
        <w:widowControl/>
        <w:rPr>
          <w:bCs/>
          <w:color w:val="000000"/>
        </w:rPr>
      </w:pPr>
      <w:r>
        <w:rPr>
          <w:bCs/>
          <w:color w:val="000000"/>
        </w:rPr>
        <w:t>time = charge ÷ current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9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</w:rPr>
      <w:t>KT</w:t>
      <w:tab/>
    </w:r>
    <w:r>
      <w:rPr>
        <w:color w:val="000000"/>
      </w:rPr>
      <w:fldChar w:fldCharType="begin"/>
    </w:r>
    <w:r>
      <w:rPr>
        <w:color w:val="000000"/>
      </w:rPr>
      <w:instrText xml:space="preserve"> DATE \@"dd\ MMMM\ yyyy" </w:instrText>
    </w:r>
    <w:r>
      <w:rPr>
        <w:color w:val="000000"/>
      </w:rPr>
      <w:fldChar w:fldCharType="separate"/>
    </w:r>
    <w:r>
      <w:rPr>
        <w:color w:val="000000"/>
      </w:rPr>
      <w:t>31 July 2026</w:t>
    </w:r>
    <w:r>
      <w:rPr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3:11:00Z</dcterms:created>
  <dc:creator>St. George's College</dc:creator>
  <dc:description/>
  <dc:language>en-US</dc:language>
  <cp:lastModifiedBy>test</cp:lastModifiedBy>
  <cp:lastPrinted>2002-09-19T14:31:00Z</cp:lastPrinted>
  <dcterms:modified xsi:type="dcterms:W3CDTF">2002-09-19T13:32:00Z</dcterms:modified>
  <cp:revision>6</cp:revision>
  <dc:subject/>
  <dc:title>EQUATIONS OF CONSTANT ACCELERATION</dc:title>
</cp:coreProperties>
</file>