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720"/>
        <w:jc w:val="center"/>
        <w:rPr>
          <w:color w:val="000000"/>
          <w:sz w:val="28"/>
        </w:rPr>
      </w:pPr>
      <w:r>
        <w:rPr>
          <w:color w:val="000000"/>
          <w:sz w:val="28"/>
        </w:rPr>
        <w:t>Light dependent resistor (LDR)</w:t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1.</w:t>
        <w:tab/>
        <w:t xml:space="preserve">Obtain the following apparatus: 1 x multimeter set initially on 200mA, 1 x cell 1 x LDR, 3 x  wires, </w:t>
      </w:r>
    </w:p>
    <w:p>
      <w:pPr>
        <w:pStyle w:val="Normal"/>
        <w:widowControl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1 x sheet of A4 paper and a pair of scissors. [B3]</w:t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2.</w:t>
        <w:tab/>
        <w:t>Connect the light dependent resistor to the cell and multimeter as shown below:</w:t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720" w:hanging="7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360</wp:posOffset>
                </wp:positionH>
                <wp:positionV relativeFrom="paragraph">
                  <wp:posOffset>29210</wp:posOffset>
                </wp:positionV>
                <wp:extent cx="5239385" cy="1559560"/>
                <wp:effectExtent l="127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9440" cy="1559520"/>
                          <a:chOff x="0" y="0"/>
                          <a:chExt cx="5239440" cy="15595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711720" cy="1166400"/>
                          </a:xfrm>
                          <a:custGeom>
                            <a:avLst/>
                            <a:gdLst>
                              <a:gd name="textAreaLeft" fmla="*/ 37800 w 403560"/>
                              <a:gd name="textAreaRight" fmla="*/ 365760 w 403560"/>
                              <a:gd name="textAreaTop" fmla="*/ 37800 h 661320"/>
                              <a:gd name="textAreaBottom" fmla="*/ 623520 h 66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384">
                                <a:moveTo>
                                  <a:pt x="6943" y="0"/>
                                </a:moveTo>
                                <a:arcTo wR="6943" hR="6943" stAng="16200000" swAng="-5400000"/>
                                <a:lnTo>
                                  <a:pt x="0" y="28441"/>
                                </a:lnTo>
                                <a:arcTo wR="6943" hR="6943" stAng="10800000" swAng="-5400000"/>
                                <a:lnTo>
                                  <a:pt x="14657" y="35384"/>
                                </a:lnTo>
                                <a:arcTo wR="6943" hR="6943" stAng="5400000" swAng="-5400000"/>
                                <a:lnTo>
                                  <a:pt x="21600" y="6943"/>
                                </a:lnTo>
                                <a:arcTo wR="6943" hR="694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77840"/>
                            <a:ext cx="496080" cy="189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45400"/>
                            <a:ext cx="3564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70960"/>
                            <a:ext cx="1015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19">
                                <a:moveTo>
                                  <a:pt x="80" y="0"/>
                                </a:moveTo>
                                <a:lnTo>
                                  <a:pt x="160" y="219"/>
                                </a:lnTo>
                                <a:lnTo>
                                  <a:pt x="0" y="219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96160"/>
                            <a:ext cx="720" cy="26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" y="469440"/>
                            <a:ext cx="203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20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106488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64880"/>
                            <a:ext cx="8964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5228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05228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991800"/>
                            <a:ext cx="1015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418320"/>
                            <a:ext cx="11448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1832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494640"/>
                            <a:ext cx="1778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DC 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961560"/>
                            <a:ext cx="1652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1171080"/>
                            <a:ext cx="1438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light dependent resis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7800" y="748080"/>
                            <a:ext cx="11066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795600"/>
                            <a:ext cx="305280" cy="291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849600"/>
                            <a:ext cx="15228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862200"/>
                            <a:ext cx="13968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00360"/>
                            <a:ext cx="108072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779">
                                <a:moveTo>
                                  <a:pt x="0" y="319"/>
                                </a:moveTo>
                                <a:lnTo>
                                  <a:pt x="60" y="479"/>
                                </a:lnTo>
                                <a:lnTo>
                                  <a:pt x="140" y="599"/>
                                </a:lnTo>
                                <a:lnTo>
                                  <a:pt x="220" y="679"/>
                                </a:lnTo>
                                <a:lnTo>
                                  <a:pt x="360" y="739"/>
                                </a:lnTo>
                                <a:lnTo>
                                  <a:pt x="460" y="759"/>
                                </a:lnTo>
                                <a:lnTo>
                                  <a:pt x="580" y="779"/>
                                </a:lnTo>
                                <a:lnTo>
                                  <a:pt x="700" y="779"/>
                                </a:lnTo>
                                <a:lnTo>
                                  <a:pt x="821" y="779"/>
                                </a:lnTo>
                                <a:lnTo>
                                  <a:pt x="941" y="719"/>
                                </a:lnTo>
                                <a:lnTo>
                                  <a:pt x="1081" y="659"/>
                                </a:lnTo>
                                <a:lnTo>
                                  <a:pt x="1181" y="579"/>
                                </a:lnTo>
                                <a:lnTo>
                                  <a:pt x="1281" y="519"/>
                                </a:lnTo>
                                <a:lnTo>
                                  <a:pt x="1381" y="399"/>
                                </a:lnTo>
                                <a:lnTo>
                                  <a:pt x="1481" y="299"/>
                                </a:lnTo>
                                <a:lnTo>
                                  <a:pt x="1622" y="180"/>
                                </a:lnTo>
                                <a:lnTo>
                                  <a:pt x="1682" y="120"/>
                                </a:lnTo>
                                <a:lnTo>
                                  <a:pt x="1702" y="20"/>
                                </a:lnTo>
                                <a:lnTo>
                                  <a:pt x="1682" y="0"/>
                                </a:lnTo>
                                <a:lnTo>
                                  <a:pt x="168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52280"/>
                            <a:ext cx="6609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74520" y="177120"/>
                            <a:ext cx="2286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360" y="291600"/>
                            <a:ext cx="1093320" cy="9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" h="1518">
                                <a:moveTo>
                                  <a:pt x="0" y="1278"/>
                                </a:moveTo>
                                <a:lnTo>
                                  <a:pt x="20" y="1278"/>
                                </a:lnTo>
                                <a:lnTo>
                                  <a:pt x="80" y="1358"/>
                                </a:lnTo>
                                <a:lnTo>
                                  <a:pt x="120" y="1438"/>
                                </a:lnTo>
                                <a:lnTo>
                                  <a:pt x="200" y="1478"/>
                                </a:lnTo>
                                <a:lnTo>
                                  <a:pt x="300" y="1518"/>
                                </a:lnTo>
                                <a:lnTo>
                                  <a:pt x="480" y="1518"/>
                                </a:lnTo>
                                <a:lnTo>
                                  <a:pt x="641" y="1358"/>
                                </a:lnTo>
                                <a:lnTo>
                                  <a:pt x="681" y="1258"/>
                                </a:lnTo>
                                <a:lnTo>
                                  <a:pt x="721" y="1139"/>
                                </a:lnTo>
                                <a:lnTo>
                                  <a:pt x="761" y="959"/>
                                </a:lnTo>
                                <a:lnTo>
                                  <a:pt x="821" y="659"/>
                                </a:lnTo>
                                <a:lnTo>
                                  <a:pt x="841" y="520"/>
                                </a:lnTo>
                                <a:lnTo>
                                  <a:pt x="881" y="380"/>
                                </a:lnTo>
                                <a:lnTo>
                                  <a:pt x="941" y="260"/>
                                </a:lnTo>
                                <a:lnTo>
                                  <a:pt x="1041" y="180"/>
                                </a:lnTo>
                                <a:lnTo>
                                  <a:pt x="1161" y="140"/>
                                </a:lnTo>
                                <a:lnTo>
                                  <a:pt x="1302" y="120"/>
                                </a:lnTo>
                                <a:lnTo>
                                  <a:pt x="1422" y="100"/>
                                </a:lnTo>
                                <a:lnTo>
                                  <a:pt x="1542" y="60"/>
                                </a:lnTo>
                                <a:lnTo>
                                  <a:pt x="17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278640"/>
                            <a:ext cx="55944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1059">
                                <a:moveTo>
                                  <a:pt x="20" y="20"/>
                                </a:moveTo>
                                <a:lnTo>
                                  <a:pt x="140" y="0"/>
                                </a:lnTo>
                                <a:lnTo>
                                  <a:pt x="241" y="20"/>
                                </a:lnTo>
                                <a:lnTo>
                                  <a:pt x="381" y="20"/>
                                </a:lnTo>
                                <a:lnTo>
                                  <a:pt x="521" y="60"/>
                                </a:lnTo>
                                <a:lnTo>
                                  <a:pt x="701" y="120"/>
                                </a:lnTo>
                                <a:lnTo>
                                  <a:pt x="841" y="240"/>
                                </a:lnTo>
                                <a:lnTo>
                                  <a:pt x="861" y="320"/>
                                </a:lnTo>
                                <a:lnTo>
                                  <a:pt x="861" y="460"/>
                                </a:lnTo>
                                <a:lnTo>
                                  <a:pt x="881" y="579"/>
                                </a:lnTo>
                                <a:lnTo>
                                  <a:pt x="881" y="719"/>
                                </a:lnTo>
                                <a:lnTo>
                                  <a:pt x="881" y="839"/>
                                </a:lnTo>
                                <a:lnTo>
                                  <a:pt x="821" y="939"/>
                                </a:lnTo>
                                <a:lnTo>
                                  <a:pt x="741" y="979"/>
                                </a:lnTo>
                                <a:lnTo>
                                  <a:pt x="641" y="979"/>
                                </a:lnTo>
                                <a:lnTo>
                                  <a:pt x="501" y="999"/>
                                </a:lnTo>
                                <a:lnTo>
                                  <a:pt x="381" y="1019"/>
                                </a:lnTo>
                                <a:lnTo>
                                  <a:pt x="281" y="1019"/>
                                </a:lnTo>
                                <a:lnTo>
                                  <a:pt x="180" y="1019"/>
                                </a:lnTo>
                                <a:lnTo>
                                  <a:pt x="0" y="10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3280" y="1208880"/>
                            <a:ext cx="6735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LD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6560" y="0"/>
                            <a:ext cx="720" cy="32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114480"/>
                            <a:ext cx="63360" cy="126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8120" y="165240"/>
                            <a:ext cx="9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165240"/>
                            <a:ext cx="720" cy="79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7400" y="964080"/>
                            <a:ext cx="18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165240"/>
                            <a:ext cx="720" cy="79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7360" y="165240"/>
                            <a:ext cx="80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773280"/>
                            <a:ext cx="356400" cy="35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4840" y="862200"/>
                            <a:ext cx="165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080" y="735480"/>
                            <a:ext cx="483120" cy="48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887760"/>
                            <a:ext cx="30492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1204560"/>
                            <a:ext cx="1278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20">
                                <a:moveTo>
                                  <a:pt x="201" y="0"/>
                                </a:moveTo>
                                <a:lnTo>
                                  <a:pt x="160" y="220"/>
                                </a:lnTo>
                                <a:lnTo>
                                  <a:pt x="0" y="120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200" y="1217160"/>
                            <a:ext cx="216000" cy="29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242720"/>
                            <a:ext cx="1278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20">
                                <a:moveTo>
                                  <a:pt x="201" y="0"/>
                                </a:moveTo>
                                <a:lnTo>
                                  <a:pt x="141" y="220"/>
                                </a:lnTo>
                                <a:lnTo>
                                  <a:pt x="0" y="120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3400" y="1255320"/>
                            <a:ext cx="229320" cy="30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pt;margin-top:2.3pt;width:412.5pt;height:122.75pt" coordorigin="536,46" coordsize="8250,2455">
                <v:roundrect id="shape_0" fillcolor="white" stroked="t" o:allowincell="f" style="position:absolute;left:536;top:106;width:1120;height:1836;mso-wrap-style:none;v-text-anchor:middle">
                  <v:fill o:detectmouseclick="t" type="solid" color2="black"/>
                  <v:stroke color="black" joinstyle="miter" endcap="flat"/>
                  <w10:wrap type="none"/>
                </v:roundrect>
                <v:rect id="shape_0" fillcolor="#969696" stroked="t" o:allowincell="f" style="position:absolute;left:696;top:326;width:780;height:298;mso-wrap-style:none;v-text-anchor:middle">
                  <v:fill o:detectmouseclick="t" type="solid" color2="#696969"/>
                  <v:stroke color="black" joinstyle="miter" endcap="flat"/>
                  <w10:wrap type="none"/>
                </v:rect>
                <v:oval id="shape_0" fillcolor="white" stroked="t" o:allowincell="f" style="position:absolute;left:836;top:905;width:560;height:538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shape id="shape_0" coordsize="160,219" path="m80,0l160,219l0,219l80,0xe" fillcolor="black" stroked="t" o:allowincell="f" style="position:absolute;left:1017;top:945;width:159;height:2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1097,985" to="1097,14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7;top:785;width:319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2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76;top:1723;width:139;height:139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896;top:1723;width:140;height:139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1157;top:1703;width:139;height:139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1377;top:1703;width:139;height:139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916;top:1608;width:159;height:1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6;top:705;width:179;height:79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#333333" stroked="t" o:allowincell="f" style="position:absolute;left:616;top:705;width:79;height:79;mso-wrap-style:none;v-text-anchor:middle">
                  <v:fill o:detectmouseclick="t" type="solid" color2="#cccccc"/>
                  <v:stroke color="black" joinstyle="miter" endcap="flat"/>
                  <w10:wrap type="none"/>
                </v:rect>
                <v:shape id="shape_0" stroked="f" o:allowincell="f" style="position:absolute;left:596;top:825;width:279;height: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DC 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3;top:1560;width:259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890;width:2265;height:3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light dependent resis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38;top:1224;width:1742;height:558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oval id="shape_0" stroked="f" o:allowincell="f" style="position:absolute;left:3063;top:1299;width:480;height:458;mso-wrap-style:none;v-text-anchor:middle">
                  <v:imagedata r:id="rId5" o:detectmouseclick="t"/>
                  <v:stroke color="#3465a4" joinstyle="round" endcap="flat"/>
                  <w10:wrap type="none"/>
                </v:oval>
                <v:oval id="shape_0" fillcolor="white" stroked="t" o:allowincell="f" style="position:absolute;left:2559;top:1384;width:239;height:219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3720;top:1404;width:219;height:219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shape id="shape_0" coordsize="1702,779" path="m0,319l60,479l140,599l220,679l360,739l460,759l580,779l700,779l821,779l941,719l1081,659l1181,579l1281,519l1381,399l1481,299l1622,180l1682,120l1702,20l1682,0l1682,20e" stroked="t" o:allowincell="f" style="position:absolute;left:977;top:1464;width:1701;height:778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white" stroked="t" o:allowincell="f" style="position:absolute;left:2839;top:286;width:1040;height:378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88;top:325;width:359;height:3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size="1722,1518" path="m0,1278l20,1278l80,1358l120,1438l200,1478l300,1518l480,1518l641,1358l681,1258l721,1139l761,959l821,659l841,520l881,380l941,260l1041,180l1161,140l1302,120l1422,100l1542,60l1722,0e" stroked="t" o:allowincell="f" style="position:absolute;left:1217;top:505;width:1721;height:151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1,1059" path="m20,20l140,0l241,20l381,20l521,60l701,120l841,240l861,320l861,460l881,579l881,719l881,839l821,939l741,979l641,979l501,999l381,1019l281,1019l180,1019l0,1059e" stroked="t" o:allowincell="f" style="position:absolute;left:3840;top:485;width:880;height:10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856;top:1950;width:1060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LD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5,46" to="7365,5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7425;top:226;width:99;height:198;mso-wrap-style:none;v-text-anchor:middle">
                  <v:imagedata r:id="rId7" o:detectmouseclick="t"/>
                  <v:stroke color="black" weight="12600" joinstyle="miter" endcap="flat"/>
                  <w10:wrap type="none"/>
                </v:rect>
                <v:line id="shape_0" from="5903,306" to="7344,30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903,306" to="5903,15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02,1564" to="8784,156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786,306" to="8786,15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524,306" to="8784,30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45;top:1264;width:560;height:558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7945;top:1404;width:259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363;top:1204;width:760;height:758;mso-wrap-style:none;v-text-anchor:middle">
                  <v:fill o:detectmouseclick="t" on="false"/>
                  <v:stroke color="black" joinstyle="miter" endcap="flat"/>
                  <w10:wrap type="none"/>
                </v:oval>
                <v:rect id="shape_0" fillcolor="white" stroked="t" o:allowincell="f" style="position:absolute;left:6504;top:1444;width:479;height:25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coordsize="201,220" path="m201,0l160,220l0,120l201,0xe" fillcolor="black" stroked="t" o:allowincell="f" style="position:absolute;left:6283;top:1943;width:200;height:21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6103,1963" to="6442,242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01,220" path="m201,0l141,220l0,120l201,0xe" fillcolor="black" stroked="t" o:allowincell="f" style="position:absolute;left:6443;top:2003;width:200;height:21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6242,2023" to="6602,250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3.</w:t>
        <w:tab/>
        <w:t xml:space="preserve">The milliammeter should be reading in milliammeters, probably around 10mA. </w:t>
      </w:r>
    </w:p>
    <w:p>
      <w:pPr>
        <w:pStyle w:val="Normal"/>
        <w:widowControl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 xml:space="preserve">If the reading is less than 10mA change the scale to ‘20m’ in order to obtain a three significant figure reading. </w:t>
      </w:r>
    </w:p>
    <w:p>
      <w:pPr>
        <w:pStyle w:val="Normal"/>
        <w:widowControl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Copy out the circuit diagram above and the table shown below and note your reading down in the second column next to ‘no paper’.</w:t>
      </w:r>
    </w:p>
    <w:p>
      <w:pPr>
        <w:pStyle w:val="Normal"/>
        <w:widowControl/>
        <w:ind w:left="720" w:hanging="720"/>
        <w:rPr/>
      </w:pPr>
      <w:r>
        <w:rPr/>
        <w:t xml:space="preserve"> </w:t>
      </w:r>
    </w:p>
    <w:tbl>
      <w:tblPr>
        <w:tblW w:w="581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per layers covering the LD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mmeter reading (mA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pape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4.</w:t>
        <w:tab/>
        <w:t xml:space="preserve">Cut the A4 sheet of paper up into 8 pieces and then place one of these pieces over the LDR. </w:t>
      </w:r>
    </w:p>
    <w:p>
      <w:pPr>
        <w:pStyle w:val="Normal"/>
        <w:widowControl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 xml:space="preserve">This should cause the resistance of the LDR to change which will cause a change in the current flowing. </w:t>
      </w:r>
    </w:p>
    <w:p>
      <w:pPr>
        <w:pStyle w:val="Normal"/>
        <w:widowControl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Note down the new current reading.</w:t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5.</w:t>
        <w:tab/>
        <w:t xml:space="preserve">Repeat for up to 8 pieces of paper covering the LDR. </w:t>
      </w:r>
    </w:p>
    <w:p>
      <w:pPr>
        <w:pStyle w:val="Normal"/>
        <w:widowControl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You may need to change the scale of the ammeter to 20m or 2m in order to maintain three significant figures.</w:t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6.</w:t>
        <w:tab/>
        <w:t>Draw a graph of LDR resistance against paper thickness and attach it to your book.</w:t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7.</w:t>
        <w:tab/>
        <w:t>Write down a few sentences explaining what your graph shows about how the LDR behaves.</w:t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8.</w:t>
        <w:tab/>
        <w:t>Explain how your results confirm that the resistance of an LDR increases when the level of illumination decreases.</w:t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720" w:hanging="720"/>
        <w:rPr/>
      </w:pPr>
      <w:r>
        <w:rPr>
          <w:color w:val="000000"/>
          <w:sz w:val="20"/>
        </w:rPr>
        <w:t>9.</w:t>
        <w:tab/>
      </w:r>
      <w:r>
        <w:rPr>
          <w:b/>
          <w:color w:val="000000"/>
          <w:sz w:val="20"/>
        </w:rPr>
        <w:t>See me.</w:t>
      </w:r>
      <w:r>
        <w:rPr>
          <w:color w:val="000000"/>
          <w:sz w:val="20"/>
        </w:rPr>
        <w:t xml:space="preserve">  </w:t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799" w:right="799" w:gutter="0" w:header="720" w:top="799" w:footer="1814" w:bottom="18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20"/>
      </w:rPr>
      <w:t>KT</w:t>
      <w:tab/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DATE \@"dd\ MMMM\ yyyy"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31 July 2026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8"/>
      </w:rPr>
    </w:pPr>
    <w:r>
      <w:rPr>
        <w:color w:val="000000"/>
        <w:sz w:val="28"/>
      </w:rPr>
      <w:tab/>
      <w:tab/>
      <w:tab/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21:36:00Z</dcterms:created>
  <dc:creator>St. George's College</dc:creator>
  <dc:description/>
  <dc:language>en-US</dc:language>
  <cp:lastModifiedBy>KEITH TAGGART</cp:lastModifiedBy>
  <cp:lastPrinted>2002-09-21T09:43:00Z</cp:lastPrinted>
  <dcterms:modified xsi:type="dcterms:W3CDTF">2002-09-21T08:43:00Z</dcterms:modified>
  <cp:revision>8</cp:revision>
  <dc:subject/>
  <dc:title>Sheet 1 - Resistance (Revision)</dc:title>
</cp:coreProperties>
</file>