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NVESTIGATION OF HOW THE STRENGTH OF </w:t>
      </w:r>
    </w:p>
    <w:p>
      <w:pPr>
        <w:pStyle w:val="Normal"/>
        <w:widowControl/>
        <w:ind w:right="160" w:hanging="0"/>
        <w:jc w:val="center"/>
        <w:rPr/>
      </w:pPr>
      <w:r>
        <w:rPr>
          <w:b/>
          <w:color w:val="000000"/>
          <w:sz w:val="36"/>
          <w:szCs w:val="36"/>
        </w:rPr>
        <w:t>AN ELECTROMAGNET VARIES WITH CURRENT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/>
        <w:ind w:right="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left="720" w:right="160" w:hanging="720"/>
        <w:rPr>
          <w:color w:val="000000"/>
        </w:rPr>
      </w:pPr>
      <w:r>
        <w:rPr>
          <w:color w:val="000000"/>
        </w:rPr>
        <w:t>1.</w:t>
        <w:tab/>
        <w:t xml:space="preserve">Collect the following apparatus: Power supply set on 4V (see diagram), iron core, 3m length of insulated wire, 2 x crocodile clips, variable resistor, push-to-make switch, </w:t>
      </w:r>
    </w:p>
    <w:p>
      <w:pPr>
        <w:pStyle w:val="Normal"/>
        <w:widowControl/>
        <w:ind w:left="720" w:right="160" w:hanging="0"/>
        <w:rPr>
          <w:color w:val="000000"/>
        </w:rPr>
      </w:pPr>
      <w:r>
        <w:rPr>
          <w:color w:val="000000"/>
        </w:rPr>
        <w:t>ammeter or multimeter set on 10A, clamp stand/boss &amp; clamp, 6 wires, 20 paper clips. [F11]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160" w:hanging="720"/>
        <w:rPr/>
      </w:pPr>
      <w:r>
        <w:rPr>
          <w:color w:val="000000"/>
        </w:rPr>
        <w:t xml:space="preserve">2. </w:t>
        <w:tab/>
        <w:t xml:space="preserve">Wind about 25 turns of the wire round the soft-iron core, leaving about 2 cm of core showing at the bottom. Mount the electromagnet in a lab stand, clamp &amp; boss so that the bottom end is about 20 cm above the bench top.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SWITCH OFF THE POWER SUPPLY.</w:t>
      </w:r>
    </w:p>
    <w:p>
      <w:pPr>
        <w:pStyle w:val="Normal"/>
        <w:widowControl/>
        <w:ind w:right="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4.</w:t>
        <w:tab/>
        <w:t xml:space="preserve">Select 4 volts DC on the power supply unit and connect up the following circuit: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0613" w:dyaOrig="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.55pt;width:461.15pt;height:21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658417" r:id="rId2"/>
        </w:objec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 xml:space="preserve">5. </w:t>
        <w:tab/>
      </w:r>
      <w:r>
        <w:rPr>
          <w:b/>
          <w:color w:val="000000"/>
        </w:rPr>
        <w:t>ASK YOUR TEACHER TO CHECK YOUR SET UP.</w:t>
      </w:r>
    </w:p>
    <w:p>
      <w:pPr>
        <w:pStyle w:val="Normal"/>
        <w:widowControl/>
        <w:ind w:left="720" w:right="1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160" w:hanging="720"/>
        <w:rPr/>
      </w:pPr>
      <w:r>
        <w:rPr>
          <w:color w:val="000000"/>
        </w:rPr>
        <w:t>6.</w:t>
        <w:tab/>
        <w:t>Switch on, press down the switch and adjust the variable resistor and so notice the positions of the slider for the smallest and largest current (about 5A)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 xml:space="preserve">7. </w:t>
        <w:tab/>
        <w:t>Position the slider of the variable resistor for the smallest current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8.</w:t>
        <w:tab/>
        <w:t>Gradually</w:t>
      </w:r>
      <w:r>
        <w:rPr>
          <w:b/>
          <w:color w:val="000000"/>
        </w:rPr>
        <w:t xml:space="preserve"> INCREASE</w:t>
      </w:r>
      <w:r>
        <w:rPr>
          <w:color w:val="000000"/>
        </w:rPr>
        <w:t xml:space="preserve"> the current until the electromagnet is just able to hold ONE paper clip.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w:t>Note the value of this current down in a copy of the table opposite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9.</w:t>
        <w:tab/>
        <w:t xml:space="preserve">Turn the power supply off. The electric current reading will fall to zero.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w:t xml:space="preserve">Do the paper clips fall off? </w:t>
      </w:r>
    </w:p>
    <w:p>
      <w:pPr>
        <w:pStyle w:val="Normal"/>
        <w:widowControl/>
        <w:ind w:right="160" w:firstLine="720"/>
        <w:rPr/>
      </w:pPr>
      <w:r>
        <w:rPr>
          <w:color w:val="000000"/>
        </w:rPr>
        <w:t>Enter YES or NO in a copy of the table opposite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>
          <w:color w:val="000000"/>
        </w:rPr>
        <w:t>10.</w:t>
        <w:tab/>
        <w:t xml:space="preserve">Repeat stages 7 to 9 for increasing numbers of paper clips. NOTE: the 2nd and subsequent clips </w:t>
        <w:tab/>
        <w:tab/>
        <w:t>should be hung from the first clip, for example the diagram shows two clips hanging from the first.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>11.</w:t>
        <w:tab/>
        <w:t>Stop when you either reach 20 clips or cannot achieve a high enough current to hold the clips.</w:t>
      </w:r>
      <w:r>
        <w:br w:type="page"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tbl>
      <w:tblPr>
        <w:tblW w:w="8046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ber of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per clip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/>
            </w:pPr>
            <w:r>
              <w:rPr>
                <w:color w:val="000000"/>
              </w:rPr>
              <w:t>Current required to hold the clips (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/>
            </w:pPr>
            <w:r>
              <w:rPr>
                <w:color w:val="000000"/>
              </w:rPr>
              <w:t xml:space="preserve">Did the clips fall off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t zero current?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>12.</w:t>
        <w:tab/>
        <w:t xml:space="preserve">Draw a line graph like that shown below of NUMBER OF PAPER CLIPS </w:t>
      </w:r>
    </w:p>
    <w:p>
      <w:pPr>
        <w:pStyle w:val="Normal"/>
        <w:widowControl/>
        <w:ind w:right="160" w:firstLine="7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7470</wp:posOffset>
                </wp:positionV>
                <wp:extent cx="317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.9pt;margin-top:6.1pt;width:0.2pt;height:0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gainst CURRENT in amperes.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12065</wp:posOffset>
                </wp:positionV>
                <wp:extent cx="2621280" cy="1797685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797840"/>
                          <a:chOff x="0" y="0"/>
                          <a:chExt cx="2621160" cy="17978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3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21">
                                <a:moveTo>
                                  <a:pt x="81" y="0"/>
                                </a:moveTo>
                                <a:lnTo>
                                  <a:pt x="163" y="221"/>
                                </a:lnTo>
                                <a:lnTo>
                                  <a:pt x="0" y="22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840"/>
                            <a:ext cx="720" cy="163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99760"/>
                            <a:ext cx="13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8">
                                <a:moveTo>
                                  <a:pt x="220" y="77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2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8720"/>
                            <a:ext cx="258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99760"/>
                            <a:ext cx="1188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720"/>
                            <a:ext cx="18730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642">
                                <a:moveTo>
                                  <a:pt x="3630" y="0"/>
                                </a:moveTo>
                                <a:lnTo>
                                  <a:pt x="3485" y="101"/>
                                </a:lnTo>
                                <a:lnTo>
                                  <a:pt x="3245" y="221"/>
                                </a:lnTo>
                                <a:lnTo>
                                  <a:pt x="3049" y="384"/>
                                </a:lnTo>
                                <a:lnTo>
                                  <a:pt x="2804" y="504"/>
                                </a:lnTo>
                                <a:lnTo>
                                  <a:pt x="2607" y="643"/>
                                </a:lnTo>
                                <a:lnTo>
                                  <a:pt x="2405" y="720"/>
                                </a:lnTo>
                                <a:lnTo>
                                  <a:pt x="2204" y="864"/>
                                </a:lnTo>
                                <a:lnTo>
                                  <a:pt x="1983" y="922"/>
                                </a:lnTo>
                                <a:lnTo>
                                  <a:pt x="1786" y="1042"/>
                                </a:lnTo>
                                <a:lnTo>
                                  <a:pt x="1565" y="1104"/>
                                </a:lnTo>
                                <a:lnTo>
                                  <a:pt x="1383" y="1224"/>
                                </a:lnTo>
                                <a:lnTo>
                                  <a:pt x="1224" y="1262"/>
                                </a:lnTo>
                                <a:lnTo>
                                  <a:pt x="1085" y="1301"/>
                                </a:lnTo>
                                <a:lnTo>
                                  <a:pt x="802" y="1421"/>
                                </a:lnTo>
                                <a:lnTo>
                                  <a:pt x="581" y="1440"/>
                                </a:lnTo>
                                <a:lnTo>
                                  <a:pt x="399" y="1522"/>
                                </a:lnTo>
                                <a:lnTo>
                                  <a:pt x="183" y="1560"/>
                                </a:ln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63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1587600"/>
                            <a:ext cx="838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71080"/>
                            <a:ext cx="9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0880"/>
                            <a:ext cx="1503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mber of paper-c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0.95pt;width:206.4pt;height:141.55pt" coordorigin="2995,19" coordsize="4128,2831">
                <v:shape id="shape_0" coordsize="163,221" path="m81,0l163,221l0,221l81,0xe" fillcolor="black" stroked="f" o:allowincell="f" style="position:absolute;left:3072;top:19;width:16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53,58" to="3153,2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0,158" path="m220,77l0,158l0,0l220,77xe" fillcolor="black" stroked="f" o:allowincell="f" style="position:absolute;left:6903;top:2381;width:21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95,2458" to="7060,24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2;top:2381;width:186;height:162;mso-wrap-style:none;v-text-anchor:middle">
                  <v:fill o:detectmouseclick="t" type="solid" color2="black"/>
                  <v:stroke color="black" weight="12240" joinstyle="miter" endcap="flat"/>
                  <w10:wrap type="none"/>
                </v:oval>
                <v:shape id="shape_0" coordsize="3630,1642" path="m3630,0l3485,101l3245,221l3049,384l2804,504l2607,643l2405,720l2204,864l1983,922l1786,1042l1565,1104l1383,1224l1224,1262l1085,1301l802,1421l581,1440l399,1522l183,1560l0,1642e" stroked="t" o:allowincell="f" style="position:absolute;left:3593;top:77;width:2949;height:21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f" o:allowincell="f" style="position:absolute;left:3292;top:139;width:1046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6;top:2519;width:13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446;width:14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52;width:23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mber of paper-c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160" w:hanging="0"/>
        <w:rPr/>
      </w:pPr>
      <w:r>
        <w:rPr/>
        <w:t xml:space="preserve">13. </w:t>
        <w:tab/>
        <w:t>The number of paper clips held is a measure of the strength of the electromagnet.</w:t>
      </w:r>
    </w:p>
    <w:p>
      <w:pPr>
        <w:pStyle w:val="Normal"/>
        <w:widowControl/>
        <w:ind w:right="160" w:hanging="0"/>
        <w:rPr/>
      </w:pPr>
      <w:r>
        <w:rPr/>
        <w:tab/>
        <w:t>Use your results table and graph to answer the following questions.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080" w:right="160" w:hanging="360"/>
        <w:rPr/>
      </w:pPr>
      <w:r>
        <w:rPr/>
        <w:t xml:space="preserve">When the electric current was increased what happened to the strength of the electromagnet? </w:t>
      </w:r>
    </w:p>
    <w:p>
      <w:pPr>
        <w:pStyle w:val="Normal"/>
        <w:widowControl/>
        <w:ind w:left="720" w:right="160" w:hanging="0"/>
        <w:rPr/>
      </w:pPr>
      <w:r>
        <w:rPr/>
        <w:t>Show how your results back up your answer.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080" w:right="160" w:hanging="360"/>
        <w:rPr/>
      </w:pPr>
      <w:r>
        <w:rPr/>
        <w:t xml:space="preserve">When the electric current was doubled did the strength of the electromagnet double? </w:t>
      </w:r>
    </w:p>
    <w:p>
      <w:pPr>
        <w:pStyle w:val="Normal"/>
        <w:widowControl/>
        <w:ind w:left="720" w:right="160" w:hanging="0"/>
        <w:rPr/>
      </w:pPr>
      <w:r>
        <w:rPr/>
        <w:t xml:space="preserve">Show how your results back up your answer. </w:t>
      </w:r>
    </w:p>
    <w:p>
      <w:pPr>
        <w:pStyle w:val="Normal"/>
        <w:widowControl/>
        <w:ind w:left="720" w:right="160" w:hanging="0"/>
        <w:rPr/>
      </w:pPr>
      <w:r>
        <w:rPr/>
        <w:t>If your answer was no, what did happen?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080" w:right="160" w:hanging="360"/>
        <w:rPr/>
      </w:pPr>
      <w:r>
        <w:rPr/>
        <w:t>What was the maximum number of paper clips held with zero current?</w:t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ind w:right="160" w:hanging="0"/>
        <w:rPr/>
      </w:pPr>
      <w:r>
        <w:rPr/>
        <w:t>14.</w:t>
        <w:tab/>
        <w:t>How could this experiment could be improved to make it:</w:t>
      </w:r>
    </w:p>
    <w:p>
      <w:pPr>
        <w:pStyle w:val="Normal"/>
        <w:widowControl/>
        <w:ind w:right="160" w:hanging="0"/>
        <w:rPr/>
      </w:pPr>
      <w:r>
        <w:rPr/>
        <w:tab/>
      </w:r>
    </w:p>
    <w:p>
      <w:pPr>
        <w:pStyle w:val="Normal"/>
        <w:widowControl/>
        <w:ind w:right="160" w:hanging="0"/>
        <w:rPr/>
      </w:pPr>
      <w:r>
        <w:rPr/>
        <w:tab/>
        <w:t>(a) more accurate</w:t>
      </w:r>
    </w:p>
    <w:p>
      <w:pPr>
        <w:pStyle w:val="Normal"/>
        <w:widowControl/>
        <w:ind w:right="160" w:hanging="0"/>
        <w:rPr/>
      </w:pPr>
      <w:r>
        <w:rPr/>
        <w:tab/>
      </w:r>
    </w:p>
    <w:p>
      <w:pPr>
        <w:pStyle w:val="Normal"/>
        <w:widowControl/>
        <w:ind w:right="160" w:firstLine="720"/>
        <w:rPr/>
      </w:pPr>
      <w:r>
        <w:rPr/>
        <w:t>(b) a fairer test</w:t>
      </w:r>
    </w:p>
    <w:p>
      <w:pPr>
        <w:pStyle w:val="Normal"/>
        <w:widowControl/>
        <w:ind w:right="160" w:firstLine="720"/>
        <w:rPr/>
      </w:pPr>
      <w:r>
        <w:rPr/>
      </w:r>
    </w:p>
    <w:p>
      <w:pPr>
        <w:pStyle w:val="Normal"/>
        <w:widowControl/>
        <w:ind w:right="160" w:hanging="0"/>
        <w:rPr/>
      </w:pPr>
      <w:r>
        <w:rPr/>
      </w:r>
    </w:p>
    <w:p>
      <w:pPr>
        <w:pStyle w:val="Normal"/>
        <w:widowControl/>
        <w:ind w:left="720" w:right="160" w:hanging="720"/>
        <w:rPr/>
      </w:pPr>
      <w:r>
        <w:rPr/>
        <w:t>15.</w:t>
        <w:tab/>
        <w:t>Describe how you could perform a similar experiment to find out how the number of turns in the coil of the electromagnet affects its strength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>v. 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9:56:00Z</dcterms:created>
  <dc:creator>St. George's College</dc:creator>
  <dc:description/>
  <dc:language>en-US</dc:language>
  <cp:lastModifiedBy>KEITH TAGGART</cp:lastModifiedBy>
  <cp:lastPrinted>2005-01-28T16:37:00Z</cp:lastPrinted>
  <dcterms:modified xsi:type="dcterms:W3CDTF">2005-01-28T16:37:00Z</dcterms:modified>
  <cp:revision>17</cp:revision>
  <dc:subject/>
  <dc:title>INVESTIGATION OF HOW THE STRENGTH OF </dc:title>
</cp:coreProperties>
</file>