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Electric Power (P = W / t &amp;  P = VI)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power of a television that uses 1200 J of energy in 4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power of a fire that uses 20 000  J of energy in 8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power of a drill that uses 36 000  J of energy in 1 minut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power of a radio that uses 144 000  J of energy in 2 hour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power of a kettle that uses 7.2 M J of energy in 120 minut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>How much energy does a light bulb of power 60 W give off in 12 second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</w:t>
        <w:tab/>
        <w:t>How much energy does an electric fire of power 3000 W give off in 1 minute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</w:t>
        <w:tab/>
        <w:t>How much energy does a shower of power 7 kW give off in 300 second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</w:t>
        <w:tab/>
        <w:t>How much energy does a light bulb of power 40 W give off in 6 hour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.</w:t>
        <w:tab/>
        <w:t>How much energy does a kettle of power 1.5 kW give off in 3 minute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time taken for a television of power 200W to use 1000 J of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time taken for a fire of power 3000W to use 60 000 J of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time taken for a drill of power 150W to use 25 J of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Calculate the time taken for a radio of power 2W to use 4 kJ of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time taken for a kettle of power 2kW to use 1 MJ of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6. </w:t>
        <w:tab/>
        <w:t>Calculate the power of a television that requires a current of 2A for a voltage of 230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7. </w:t>
        <w:tab/>
        <w:t>Calculate the power of an electric fire that requires a current of 13A for a voltage of 230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8. </w:t>
        <w:tab/>
        <w:t>Calculate the power of a light bulb that requires a current of 0.5A for a voltage of 230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9. </w:t>
        <w:tab/>
        <w:t>Calculate the power of a charger that requires a current of 15mA for a voltage of 230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0. </w:t>
        <w:tab/>
        <w:t>Calculate the power of a torch bulb that requires a current of 200mA for a voltage of 6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1. </w:t>
        <w:tab/>
        <w:t>Calculate the current drawn when a microwave of power 690W is connected to a 230V suppl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2. </w:t>
        <w:tab/>
        <w:t>Calculate the current drawn when a kettle of power 2000W is connected to a 230V suppl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3. </w:t>
        <w:tab/>
        <w:t>Calculate the current drawn when a washer of power 3kW is connected to a 230V suppl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4. </w:t>
        <w:tab/>
        <w:t>Calculate the current drawn when a stereo of power 100W is connected to a 230V suppl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5. </w:t>
        <w:tab/>
        <w:t>Calculate the current drawn when an electric clock of power 20W is connected to a 230V suppl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6. </w:t>
        <w:tab/>
        <w:t>Calculate the voltage required by a television of power 690W and current 3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7. </w:t>
        <w:tab/>
        <w:t>Calculate the voltage required by an electric fire of power 2200W and current 20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8. </w:t>
        <w:tab/>
        <w:t>Calculate the voltage required by a light bulb of power 24W and current 4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9. </w:t>
        <w:tab/>
        <w:t>Calculate the voltage required by a charger of power 6W and current 500m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0. </w:t>
        <w:tab/>
        <w:t>Calculate the voltage required by an electric motor of power 6kW and current 15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1. </w:t>
        <w:tab/>
        <w:t>Calculate the power of a television that uses 90 k J of energy in 3 minut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2. </w:t>
        <w:tab/>
        <w:t>How much energy does a light bulb of power 150 W give off in 2 hour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.</w:t>
        <w:tab/>
        <w:t>Calculate the time taken for a computer of power 300W to use 60 kJ of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4. </w:t>
        <w:tab/>
        <w:t>Calculate the power of a television that requires a current of 30A for a voltage of 12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5. </w:t>
        <w:tab/>
        <w:t>Calculate the current drawn when a cooker of power 4 kW is connected to a 230V suppl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6. </w:t>
        <w:tab/>
        <w:t>Calculate the voltage required by a indicator light of power 50 mW and current 0.025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power = energy / time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energy = power x tim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time = energy / powe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power = voltage x curren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current = power / voltag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voltage = power /current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35:00Z</dcterms:created>
  <dc:creator>St. George's College</dc:creator>
  <dc:description/>
  <dc:language>en-US</dc:language>
  <cp:lastModifiedBy>KEITH TAGGART</cp:lastModifiedBy>
  <cp:lastPrinted>2002-11-01T10:50:00Z</cp:lastPrinted>
  <dcterms:modified xsi:type="dcterms:W3CDTF">2002-11-01T10:51:00Z</dcterms:modified>
  <cp:revision>4</cp:revision>
  <dc:subject/>
  <dc:title>EQUATIONS OF CONSTANT ACCELERATION</dc:title>
</cp:coreProperties>
</file>