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2.wmf" ContentType="image/x-wmf"/>
  <Override PartName="/word/media/image4.png" ContentType="image/png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209550</wp:posOffset>
                </wp:positionV>
                <wp:extent cx="2350135" cy="1332865"/>
                <wp:effectExtent l="5080" t="63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1332720"/>
                          <a:chOff x="0" y="0"/>
                          <a:chExt cx="2350080" cy="1332720"/>
                        </a:xfrm>
                      </wpg:grpSpPr>
                      <wps:wsp>
                        <wps:cNvSpPr/>
                        <wps:spPr>
                          <a:xfrm>
                            <a:off x="32400" y="178560"/>
                            <a:ext cx="720" cy="95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" y="166320"/>
                            <a:ext cx="624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1130400"/>
                            <a:ext cx="2307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166320"/>
                            <a:ext cx="720" cy="9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166320"/>
                            <a:ext cx="1388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720" cy="33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4840"/>
                            <a:ext cx="64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3360" y="111600"/>
                            <a:ext cx="63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880" y="114840"/>
                            <a:ext cx="64080" cy="127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66600"/>
                            <a:ext cx="356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77">
                                <a:moveTo>
                                  <a:pt x="278" y="0"/>
                                </a:moveTo>
                                <a:lnTo>
                                  <a:pt x="250" y="0"/>
                                </a:lnTo>
                                <a:lnTo>
                                  <a:pt x="226" y="5"/>
                                </a:lnTo>
                                <a:lnTo>
                                  <a:pt x="197" y="9"/>
                                </a:lnTo>
                                <a:lnTo>
                                  <a:pt x="173" y="19"/>
                                </a:lnTo>
                                <a:lnTo>
                                  <a:pt x="149" y="33"/>
                                </a:lnTo>
                                <a:lnTo>
                                  <a:pt x="125" y="48"/>
                                </a:lnTo>
                                <a:lnTo>
                                  <a:pt x="101" y="62"/>
                                </a:lnTo>
                                <a:lnTo>
                                  <a:pt x="82" y="81"/>
                                </a:lnTo>
                                <a:lnTo>
                                  <a:pt x="63" y="105"/>
                                </a:lnTo>
                                <a:lnTo>
                                  <a:pt x="48" y="124"/>
                                </a:lnTo>
                                <a:lnTo>
                                  <a:pt x="34" y="148"/>
                                </a:lnTo>
                                <a:lnTo>
                                  <a:pt x="24" y="176"/>
                                </a:lnTo>
                                <a:lnTo>
                                  <a:pt x="15" y="200"/>
                                </a:lnTo>
                                <a:lnTo>
                                  <a:pt x="5" y="229"/>
                                </a:lnTo>
                                <a:lnTo>
                                  <a:pt x="0" y="258"/>
                                </a:lnTo>
                                <a:lnTo>
                                  <a:pt x="0" y="286"/>
                                </a:lnTo>
                                <a:lnTo>
                                  <a:pt x="0" y="315"/>
                                </a:lnTo>
                                <a:lnTo>
                                  <a:pt x="5" y="343"/>
                                </a:lnTo>
                                <a:lnTo>
                                  <a:pt x="15" y="372"/>
                                </a:lnTo>
                                <a:lnTo>
                                  <a:pt x="24" y="401"/>
                                </a:lnTo>
                                <a:lnTo>
                                  <a:pt x="34" y="425"/>
                                </a:lnTo>
                                <a:lnTo>
                                  <a:pt x="48" y="448"/>
                                </a:lnTo>
                                <a:lnTo>
                                  <a:pt x="63" y="472"/>
                                </a:lnTo>
                                <a:lnTo>
                                  <a:pt x="82" y="491"/>
                                </a:lnTo>
                                <a:lnTo>
                                  <a:pt x="101" y="510"/>
                                </a:lnTo>
                                <a:lnTo>
                                  <a:pt x="125" y="525"/>
                                </a:lnTo>
                                <a:lnTo>
                                  <a:pt x="149" y="539"/>
                                </a:lnTo>
                                <a:lnTo>
                                  <a:pt x="173" y="553"/>
                                </a:lnTo>
                                <a:lnTo>
                                  <a:pt x="197" y="563"/>
                                </a:lnTo>
                                <a:lnTo>
                                  <a:pt x="226" y="572"/>
                                </a:lnTo>
                                <a:lnTo>
                                  <a:pt x="250" y="572"/>
                                </a:lnTo>
                                <a:lnTo>
                                  <a:pt x="278" y="577"/>
                                </a:lnTo>
                                <a:lnTo>
                                  <a:pt x="307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6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13" y="539"/>
                                </a:lnTo>
                                <a:lnTo>
                                  <a:pt x="436" y="525"/>
                                </a:lnTo>
                                <a:lnTo>
                                  <a:pt x="460" y="510"/>
                                </a:lnTo>
                                <a:lnTo>
                                  <a:pt x="480" y="491"/>
                                </a:lnTo>
                                <a:lnTo>
                                  <a:pt x="499" y="472"/>
                                </a:lnTo>
                                <a:lnTo>
                                  <a:pt x="513" y="448"/>
                                </a:lnTo>
                                <a:lnTo>
                                  <a:pt x="528" y="425"/>
                                </a:lnTo>
                                <a:lnTo>
                                  <a:pt x="537" y="401"/>
                                </a:lnTo>
                                <a:lnTo>
                                  <a:pt x="547" y="372"/>
                                </a:lnTo>
                                <a:lnTo>
                                  <a:pt x="556" y="343"/>
                                </a:lnTo>
                                <a:lnTo>
                                  <a:pt x="561" y="315"/>
                                </a:lnTo>
                                <a:lnTo>
                                  <a:pt x="561" y="286"/>
                                </a:lnTo>
                                <a:lnTo>
                                  <a:pt x="561" y="258"/>
                                </a:lnTo>
                                <a:lnTo>
                                  <a:pt x="556" y="229"/>
                                </a:lnTo>
                                <a:lnTo>
                                  <a:pt x="547" y="200"/>
                                </a:lnTo>
                                <a:lnTo>
                                  <a:pt x="537" y="176"/>
                                </a:lnTo>
                                <a:lnTo>
                                  <a:pt x="528" y="148"/>
                                </a:lnTo>
                                <a:lnTo>
                                  <a:pt x="513" y="124"/>
                                </a:lnTo>
                                <a:lnTo>
                                  <a:pt x="499" y="105"/>
                                </a:lnTo>
                                <a:lnTo>
                                  <a:pt x="480" y="81"/>
                                </a:lnTo>
                                <a:lnTo>
                                  <a:pt x="460" y="62"/>
                                </a:lnTo>
                                <a:lnTo>
                                  <a:pt x="436" y="48"/>
                                </a:lnTo>
                                <a:lnTo>
                                  <a:pt x="413" y="33"/>
                                </a:lnTo>
                                <a:lnTo>
                                  <a:pt x="389" y="19"/>
                                </a:lnTo>
                                <a:lnTo>
                                  <a:pt x="365" y="9"/>
                                </a:lnTo>
                                <a:lnTo>
                                  <a:pt x="336" y="5"/>
                                </a:lnTo>
                                <a:lnTo>
                                  <a:pt x="307" y="0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66600"/>
                            <a:ext cx="356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77">
                                <a:moveTo>
                                  <a:pt x="278" y="0"/>
                                </a:moveTo>
                                <a:lnTo>
                                  <a:pt x="250" y="0"/>
                                </a:lnTo>
                                <a:lnTo>
                                  <a:pt x="226" y="5"/>
                                </a:lnTo>
                                <a:lnTo>
                                  <a:pt x="197" y="9"/>
                                </a:lnTo>
                                <a:lnTo>
                                  <a:pt x="173" y="19"/>
                                </a:lnTo>
                                <a:lnTo>
                                  <a:pt x="149" y="33"/>
                                </a:lnTo>
                                <a:lnTo>
                                  <a:pt x="125" y="48"/>
                                </a:lnTo>
                                <a:lnTo>
                                  <a:pt x="101" y="62"/>
                                </a:lnTo>
                                <a:lnTo>
                                  <a:pt x="82" y="81"/>
                                </a:lnTo>
                                <a:lnTo>
                                  <a:pt x="63" y="105"/>
                                </a:lnTo>
                                <a:lnTo>
                                  <a:pt x="48" y="124"/>
                                </a:lnTo>
                                <a:lnTo>
                                  <a:pt x="34" y="148"/>
                                </a:lnTo>
                                <a:lnTo>
                                  <a:pt x="24" y="176"/>
                                </a:lnTo>
                                <a:lnTo>
                                  <a:pt x="15" y="200"/>
                                </a:lnTo>
                                <a:lnTo>
                                  <a:pt x="5" y="229"/>
                                </a:lnTo>
                                <a:lnTo>
                                  <a:pt x="0" y="258"/>
                                </a:lnTo>
                                <a:lnTo>
                                  <a:pt x="0" y="286"/>
                                </a:lnTo>
                                <a:lnTo>
                                  <a:pt x="0" y="315"/>
                                </a:lnTo>
                                <a:lnTo>
                                  <a:pt x="5" y="343"/>
                                </a:lnTo>
                                <a:lnTo>
                                  <a:pt x="15" y="372"/>
                                </a:lnTo>
                                <a:lnTo>
                                  <a:pt x="24" y="401"/>
                                </a:lnTo>
                                <a:lnTo>
                                  <a:pt x="34" y="425"/>
                                </a:lnTo>
                                <a:lnTo>
                                  <a:pt x="48" y="448"/>
                                </a:lnTo>
                                <a:lnTo>
                                  <a:pt x="63" y="472"/>
                                </a:lnTo>
                                <a:lnTo>
                                  <a:pt x="82" y="491"/>
                                </a:lnTo>
                                <a:lnTo>
                                  <a:pt x="101" y="510"/>
                                </a:lnTo>
                                <a:lnTo>
                                  <a:pt x="125" y="525"/>
                                </a:lnTo>
                                <a:lnTo>
                                  <a:pt x="149" y="539"/>
                                </a:lnTo>
                                <a:lnTo>
                                  <a:pt x="173" y="553"/>
                                </a:lnTo>
                                <a:lnTo>
                                  <a:pt x="197" y="563"/>
                                </a:lnTo>
                                <a:lnTo>
                                  <a:pt x="226" y="572"/>
                                </a:lnTo>
                                <a:lnTo>
                                  <a:pt x="250" y="572"/>
                                </a:lnTo>
                                <a:lnTo>
                                  <a:pt x="278" y="577"/>
                                </a:lnTo>
                                <a:lnTo>
                                  <a:pt x="307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65" y="563"/>
                                </a:lnTo>
                                <a:lnTo>
                                  <a:pt x="389" y="553"/>
                                </a:lnTo>
                                <a:lnTo>
                                  <a:pt x="413" y="539"/>
                                </a:lnTo>
                                <a:lnTo>
                                  <a:pt x="436" y="525"/>
                                </a:lnTo>
                                <a:lnTo>
                                  <a:pt x="460" y="510"/>
                                </a:lnTo>
                                <a:lnTo>
                                  <a:pt x="480" y="491"/>
                                </a:lnTo>
                                <a:lnTo>
                                  <a:pt x="499" y="472"/>
                                </a:lnTo>
                                <a:lnTo>
                                  <a:pt x="513" y="448"/>
                                </a:lnTo>
                                <a:lnTo>
                                  <a:pt x="528" y="425"/>
                                </a:lnTo>
                                <a:lnTo>
                                  <a:pt x="537" y="401"/>
                                </a:lnTo>
                                <a:lnTo>
                                  <a:pt x="547" y="372"/>
                                </a:lnTo>
                                <a:lnTo>
                                  <a:pt x="556" y="343"/>
                                </a:lnTo>
                                <a:lnTo>
                                  <a:pt x="561" y="315"/>
                                </a:lnTo>
                                <a:lnTo>
                                  <a:pt x="561" y="286"/>
                                </a:lnTo>
                                <a:lnTo>
                                  <a:pt x="561" y="258"/>
                                </a:lnTo>
                                <a:lnTo>
                                  <a:pt x="556" y="229"/>
                                </a:lnTo>
                                <a:lnTo>
                                  <a:pt x="547" y="200"/>
                                </a:lnTo>
                                <a:lnTo>
                                  <a:pt x="537" y="176"/>
                                </a:lnTo>
                                <a:lnTo>
                                  <a:pt x="528" y="148"/>
                                </a:lnTo>
                                <a:lnTo>
                                  <a:pt x="513" y="124"/>
                                </a:lnTo>
                                <a:lnTo>
                                  <a:pt x="499" y="105"/>
                                </a:lnTo>
                                <a:lnTo>
                                  <a:pt x="480" y="81"/>
                                </a:lnTo>
                                <a:lnTo>
                                  <a:pt x="460" y="62"/>
                                </a:lnTo>
                                <a:lnTo>
                                  <a:pt x="436" y="48"/>
                                </a:lnTo>
                                <a:lnTo>
                                  <a:pt x="413" y="33"/>
                                </a:lnTo>
                                <a:lnTo>
                                  <a:pt x="389" y="19"/>
                                </a:lnTo>
                                <a:lnTo>
                                  <a:pt x="365" y="9"/>
                                </a:lnTo>
                                <a:lnTo>
                                  <a:pt x="336" y="5"/>
                                </a:lnTo>
                                <a:lnTo>
                                  <a:pt x="307" y="0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966600"/>
                            <a:ext cx="356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77">
                                <a:moveTo>
                                  <a:pt x="283" y="0"/>
                                </a:moveTo>
                                <a:lnTo>
                                  <a:pt x="254" y="0"/>
                                </a:lnTo>
                                <a:lnTo>
                                  <a:pt x="225" y="5"/>
                                </a:lnTo>
                                <a:lnTo>
                                  <a:pt x="196" y="9"/>
                                </a:lnTo>
                                <a:lnTo>
                                  <a:pt x="173" y="19"/>
                                </a:lnTo>
                                <a:lnTo>
                                  <a:pt x="149" y="33"/>
                                </a:lnTo>
                                <a:lnTo>
                                  <a:pt x="125" y="48"/>
                                </a:lnTo>
                                <a:lnTo>
                                  <a:pt x="101" y="62"/>
                                </a:lnTo>
                                <a:lnTo>
                                  <a:pt x="81" y="81"/>
                                </a:lnTo>
                                <a:lnTo>
                                  <a:pt x="62" y="105"/>
                                </a:lnTo>
                                <a:lnTo>
                                  <a:pt x="48" y="124"/>
                                </a:lnTo>
                                <a:lnTo>
                                  <a:pt x="33" y="148"/>
                                </a:lnTo>
                                <a:lnTo>
                                  <a:pt x="24" y="176"/>
                                </a:lnTo>
                                <a:lnTo>
                                  <a:pt x="14" y="200"/>
                                </a:lnTo>
                                <a:lnTo>
                                  <a:pt x="5" y="229"/>
                                </a:lnTo>
                                <a:lnTo>
                                  <a:pt x="0" y="258"/>
                                </a:lnTo>
                                <a:lnTo>
                                  <a:pt x="0" y="286"/>
                                </a:lnTo>
                                <a:lnTo>
                                  <a:pt x="0" y="315"/>
                                </a:lnTo>
                                <a:lnTo>
                                  <a:pt x="5" y="343"/>
                                </a:lnTo>
                                <a:lnTo>
                                  <a:pt x="14" y="372"/>
                                </a:lnTo>
                                <a:lnTo>
                                  <a:pt x="24" y="401"/>
                                </a:lnTo>
                                <a:lnTo>
                                  <a:pt x="33" y="425"/>
                                </a:lnTo>
                                <a:lnTo>
                                  <a:pt x="48" y="448"/>
                                </a:lnTo>
                                <a:lnTo>
                                  <a:pt x="62" y="472"/>
                                </a:lnTo>
                                <a:lnTo>
                                  <a:pt x="81" y="491"/>
                                </a:lnTo>
                                <a:lnTo>
                                  <a:pt x="101" y="510"/>
                                </a:lnTo>
                                <a:lnTo>
                                  <a:pt x="125" y="525"/>
                                </a:lnTo>
                                <a:lnTo>
                                  <a:pt x="149" y="539"/>
                                </a:lnTo>
                                <a:lnTo>
                                  <a:pt x="173" y="553"/>
                                </a:lnTo>
                                <a:lnTo>
                                  <a:pt x="196" y="563"/>
                                </a:lnTo>
                                <a:lnTo>
                                  <a:pt x="225" y="572"/>
                                </a:lnTo>
                                <a:lnTo>
                                  <a:pt x="254" y="572"/>
                                </a:lnTo>
                                <a:lnTo>
                                  <a:pt x="283" y="577"/>
                                </a:lnTo>
                                <a:lnTo>
                                  <a:pt x="312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64" y="563"/>
                                </a:lnTo>
                                <a:lnTo>
                                  <a:pt x="388" y="553"/>
                                </a:lnTo>
                                <a:lnTo>
                                  <a:pt x="417" y="539"/>
                                </a:lnTo>
                                <a:lnTo>
                                  <a:pt x="436" y="525"/>
                                </a:lnTo>
                                <a:lnTo>
                                  <a:pt x="460" y="510"/>
                                </a:lnTo>
                                <a:lnTo>
                                  <a:pt x="479" y="491"/>
                                </a:lnTo>
                                <a:lnTo>
                                  <a:pt x="499" y="472"/>
                                </a:lnTo>
                                <a:lnTo>
                                  <a:pt x="513" y="448"/>
                                </a:lnTo>
                                <a:lnTo>
                                  <a:pt x="527" y="425"/>
                                </a:lnTo>
                                <a:lnTo>
                                  <a:pt x="542" y="401"/>
                                </a:lnTo>
                                <a:lnTo>
                                  <a:pt x="551" y="372"/>
                                </a:lnTo>
                                <a:lnTo>
                                  <a:pt x="556" y="343"/>
                                </a:lnTo>
                                <a:lnTo>
                                  <a:pt x="561" y="315"/>
                                </a:lnTo>
                                <a:lnTo>
                                  <a:pt x="561" y="286"/>
                                </a:lnTo>
                                <a:lnTo>
                                  <a:pt x="561" y="258"/>
                                </a:lnTo>
                                <a:lnTo>
                                  <a:pt x="556" y="229"/>
                                </a:lnTo>
                                <a:lnTo>
                                  <a:pt x="551" y="200"/>
                                </a:lnTo>
                                <a:lnTo>
                                  <a:pt x="542" y="176"/>
                                </a:lnTo>
                                <a:lnTo>
                                  <a:pt x="527" y="148"/>
                                </a:lnTo>
                                <a:lnTo>
                                  <a:pt x="513" y="124"/>
                                </a:lnTo>
                                <a:lnTo>
                                  <a:pt x="499" y="105"/>
                                </a:lnTo>
                                <a:lnTo>
                                  <a:pt x="479" y="81"/>
                                </a:lnTo>
                                <a:lnTo>
                                  <a:pt x="460" y="62"/>
                                </a:lnTo>
                                <a:lnTo>
                                  <a:pt x="436" y="48"/>
                                </a:lnTo>
                                <a:lnTo>
                                  <a:pt x="417" y="33"/>
                                </a:lnTo>
                                <a:lnTo>
                                  <a:pt x="388" y="19"/>
                                </a:lnTo>
                                <a:lnTo>
                                  <a:pt x="364" y="9"/>
                                </a:lnTo>
                                <a:lnTo>
                                  <a:pt x="336" y="5"/>
                                </a:lnTo>
                                <a:lnTo>
                                  <a:pt x="312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966600"/>
                            <a:ext cx="35640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77">
                                <a:moveTo>
                                  <a:pt x="283" y="0"/>
                                </a:moveTo>
                                <a:lnTo>
                                  <a:pt x="254" y="0"/>
                                </a:lnTo>
                                <a:lnTo>
                                  <a:pt x="225" y="5"/>
                                </a:lnTo>
                                <a:lnTo>
                                  <a:pt x="196" y="9"/>
                                </a:lnTo>
                                <a:lnTo>
                                  <a:pt x="173" y="19"/>
                                </a:lnTo>
                                <a:lnTo>
                                  <a:pt x="149" y="33"/>
                                </a:lnTo>
                                <a:lnTo>
                                  <a:pt x="125" y="48"/>
                                </a:lnTo>
                                <a:lnTo>
                                  <a:pt x="101" y="62"/>
                                </a:lnTo>
                                <a:lnTo>
                                  <a:pt x="81" y="81"/>
                                </a:lnTo>
                                <a:lnTo>
                                  <a:pt x="62" y="105"/>
                                </a:lnTo>
                                <a:lnTo>
                                  <a:pt x="48" y="124"/>
                                </a:lnTo>
                                <a:lnTo>
                                  <a:pt x="33" y="148"/>
                                </a:lnTo>
                                <a:lnTo>
                                  <a:pt x="24" y="176"/>
                                </a:lnTo>
                                <a:lnTo>
                                  <a:pt x="14" y="200"/>
                                </a:lnTo>
                                <a:lnTo>
                                  <a:pt x="5" y="229"/>
                                </a:lnTo>
                                <a:lnTo>
                                  <a:pt x="0" y="258"/>
                                </a:lnTo>
                                <a:lnTo>
                                  <a:pt x="0" y="286"/>
                                </a:lnTo>
                                <a:lnTo>
                                  <a:pt x="0" y="315"/>
                                </a:lnTo>
                                <a:lnTo>
                                  <a:pt x="5" y="343"/>
                                </a:lnTo>
                                <a:lnTo>
                                  <a:pt x="14" y="372"/>
                                </a:lnTo>
                                <a:lnTo>
                                  <a:pt x="24" y="401"/>
                                </a:lnTo>
                                <a:lnTo>
                                  <a:pt x="33" y="425"/>
                                </a:lnTo>
                                <a:lnTo>
                                  <a:pt x="48" y="448"/>
                                </a:lnTo>
                                <a:lnTo>
                                  <a:pt x="62" y="472"/>
                                </a:lnTo>
                                <a:lnTo>
                                  <a:pt x="81" y="491"/>
                                </a:lnTo>
                                <a:lnTo>
                                  <a:pt x="101" y="510"/>
                                </a:lnTo>
                                <a:lnTo>
                                  <a:pt x="125" y="525"/>
                                </a:lnTo>
                                <a:lnTo>
                                  <a:pt x="149" y="539"/>
                                </a:lnTo>
                                <a:lnTo>
                                  <a:pt x="173" y="553"/>
                                </a:lnTo>
                                <a:lnTo>
                                  <a:pt x="196" y="563"/>
                                </a:lnTo>
                                <a:lnTo>
                                  <a:pt x="225" y="572"/>
                                </a:lnTo>
                                <a:lnTo>
                                  <a:pt x="254" y="572"/>
                                </a:lnTo>
                                <a:lnTo>
                                  <a:pt x="283" y="577"/>
                                </a:lnTo>
                                <a:lnTo>
                                  <a:pt x="312" y="572"/>
                                </a:lnTo>
                                <a:lnTo>
                                  <a:pt x="336" y="572"/>
                                </a:lnTo>
                                <a:lnTo>
                                  <a:pt x="364" y="563"/>
                                </a:lnTo>
                                <a:lnTo>
                                  <a:pt x="388" y="553"/>
                                </a:lnTo>
                                <a:lnTo>
                                  <a:pt x="417" y="539"/>
                                </a:lnTo>
                                <a:lnTo>
                                  <a:pt x="436" y="525"/>
                                </a:lnTo>
                                <a:lnTo>
                                  <a:pt x="460" y="510"/>
                                </a:lnTo>
                                <a:lnTo>
                                  <a:pt x="479" y="491"/>
                                </a:lnTo>
                                <a:lnTo>
                                  <a:pt x="499" y="472"/>
                                </a:lnTo>
                                <a:lnTo>
                                  <a:pt x="513" y="448"/>
                                </a:lnTo>
                                <a:lnTo>
                                  <a:pt x="527" y="425"/>
                                </a:lnTo>
                                <a:lnTo>
                                  <a:pt x="542" y="401"/>
                                </a:lnTo>
                                <a:lnTo>
                                  <a:pt x="551" y="372"/>
                                </a:lnTo>
                                <a:lnTo>
                                  <a:pt x="556" y="343"/>
                                </a:lnTo>
                                <a:lnTo>
                                  <a:pt x="561" y="315"/>
                                </a:lnTo>
                                <a:lnTo>
                                  <a:pt x="561" y="286"/>
                                </a:lnTo>
                                <a:lnTo>
                                  <a:pt x="561" y="258"/>
                                </a:lnTo>
                                <a:lnTo>
                                  <a:pt x="556" y="229"/>
                                </a:lnTo>
                                <a:lnTo>
                                  <a:pt x="551" y="200"/>
                                </a:lnTo>
                                <a:lnTo>
                                  <a:pt x="542" y="176"/>
                                </a:lnTo>
                                <a:lnTo>
                                  <a:pt x="527" y="148"/>
                                </a:lnTo>
                                <a:lnTo>
                                  <a:pt x="513" y="124"/>
                                </a:lnTo>
                                <a:lnTo>
                                  <a:pt x="499" y="105"/>
                                </a:lnTo>
                                <a:lnTo>
                                  <a:pt x="479" y="81"/>
                                </a:lnTo>
                                <a:lnTo>
                                  <a:pt x="460" y="62"/>
                                </a:lnTo>
                                <a:lnTo>
                                  <a:pt x="436" y="48"/>
                                </a:lnTo>
                                <a:lnTo>
                                  <a:pt x="417" y="33"/>
                                </a:lnTo>
                                <a:lnTo>
                                  <a:pt x="388" y="19"/>
                                </a:lnTo>
                                <a:lnTo>
                                  <a:pt x="364" y="9"/>
                                </a:lnTo>
                                <a:lnTo>
                                  <a:pt x="336" y="5"/>
                                </a:lnTo>
                                <a:lnTo>
                                  <a:pt x="312" y="0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13040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114228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66320"/>
                            <a:ext cx="167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20">
                                <a:moveTo>
                                  <a:pt x="0" y="120"/>
                                </a:moveTo>
                                <a:lnTo>
                                  <a:pt x="44" y="38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183" y="19"/>
                                </a:lnTo>
                                <a:lnTo>
                                  <a:pt x="26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105984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0965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240" y="0"/>
                            <a:ext cx="720" cy="33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4840"/>
                            <a:ext cx="64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1240" y="111600"/>
                            <a:ext cx="640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4480" y="114840"/>
                            <a:ext cx="64080" cy="127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9540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10520"/>
                            <a:ext cx="9540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7232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3688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6.5pt;width:185pt;height:104.95pt" coordorigin="6090,330" coordsize="3700,2099">
                <v:line id="shape_0" from="6141,611" to="6141,21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40,592" to="7122,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41,2110" to="9774,21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790,592" to="9790,21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04,592" to="9789,5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24,330" to="7124,8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86;top:511;width:100;height:1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2;top:506;width:99;height:2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7186;top:511;width:100;height:199;mso-wrap-style:none;v-text-anchor:middle">
                  <v:fill o:detectmouseclick="t" on="false"/>
                  <v:stroke color="black" weight="12240" joinstyle="miter" endcap="flat"/>
                  <w10:wrap type="none"/>
                </v:rect>
                <v:shape id="shape_0" coordsize="561,577" path="m278,0l250,0l226,5l197,9l173,19l149,33l125,48l101,62l82,81l63,105l48,124l34,148l24,176l15,200l5,229l0,258l0,286l0,315l5,343l15,372l24,401l34,425l48,448l63,472l82,491l101,510l125,525l149,539l173,553l197,563l226,572l250,572l278,577l307,572l336,572l365,563l389,553l413,539l436,525l460,510l480,491l499,472l513,448l528,425l537,401l547,372l556,343l561,315l561,286l561,258l556,229l547,200l537,176l528,148l513,124l499,105l480,81l460,62l436,48l413,33l389,19l365,9l336,5l307,0l278,0xe" fillcolor="white" stroked="f" o:allowincell="f" style="position:absolute;left:6563;top:1852;width:560;height: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1,577" path="m278,0l250,0l226,5l197,9l173,19l149,33l125,48l101,62l82,81l63,105l48,124l34,148l24,176l15,200l5,229l0,258l0,286l0,315l5,343l15,372l24,401l34,425l48,448l63,472l82,491l101,510l125,525l149,539l173,553l197,563l226,572l250,572l278,577l307,572l336,572l365,563l389,553l413,539l436,525l460,510l480,491l499,472l513,448l528,425l537,401l547,372l556,343l561,315l561,286l561,258l556,229l547,200l537,176l528,148l513,124l499,105l480,81l460,62l436,48l413,33l389,19l365,9l336,5l307,0l278,0e" stroked="t" o:allowincell="f" style="position:absolute;left:6563;top:1852;width:560;height:5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1,577" path="m283,0l254,0l225,5l196,9l173,19l149,33l125,48l101,62l81,81l62,105l48,124l33,148l24,176l14,200l5,229l0,258l0,286l0,315l5,343l14,372l24,401l33,425l48,448l62,472l81,491l101,510l125,525l149,539l173,553l196,563l225,572l254,572l283,577l312,572l336,572l364,563l388,553l417,539l436,525l460,510l479,491l499,472l513,448l527,425l542,401l551,372l556,343l561,315l561,286l561,258l556,229l551,200l542,176l527,148l513,124l499,105l479,81l460,62l436,48l417,33l388,19l364,9l336,5l312,0l283,0xe" fillcolor="white" stroked="f" o:allowincell="f" style="position:absolute;left:7805;top:1852;width:560;height:5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1,577" path="m283,0l254,0l225,5l196,9l173,19l149,33l125,48l101,62l81,81l62,105l48,124l33,148l24,176l14,200l5,229l0,258l0,286l0,315l5,343l14,372l24,401l33,425l48,448l62,472l81,491l101,510l125,525l149,539l173,553l196,563l225,572l254,572l283,577l312,572l336,572l364,563l388,553l417,539l436,525l460,510l479,491l499,472l513,448l527,425l542,401l551,372l556,343l561,315l561,286l561,258l556,229l551,200l542,176l527,148l513,124l499,105l479,81l460,62l436,48l417,33l388,19l364,9l336,5l312,0l283,0e" stroked="t" o:allowincell="f" style="position:absolute;left:7805;top:1852;width:560;height:5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81,2110" to="6719,21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65,2129" to="7103,212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64,120" path="m0,120l44,38l63,0l101,0l183,19l264,120e" stroked="t" o:allowincell="f" style="position:absolute;left:6721;top:2009;width:263;height:1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4;top:199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2057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4,330" to="7484,8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546;top:511;width:100;height:1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541;top:506;width:100;height:2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546;top:511;width:100;height:199;mso-wrap-style:none;v-text-anchor:middle">
                  <v:fill o:detectmouseclick="t" on="false"/>
                  <v:stroke color="black" weight="12240" joinstyle="miter" endcap="flat"/>
                  <w10:wrap type="none"/>
                </v:rect>
                <v:oval id="shape_0" fillcolor="black" stroked="t" o:allowincell="f" style="position:absolute;left:6090;top:1208;width:149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0;top:504;width:149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10;top:1074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703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Current Flow Questions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szCs w:val="24"/>
        </w:rPr>
        <w:t xml:space="preserve">1.     </w:t>
        <w:tab/>
        <w:t>In the circuit shown opposite the ammeter reads 2A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hat would the ammeter read if it were moved to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position: (a) X; (b) Y ?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9525</wp:posOffset>
                </wp:positionV>
                <wp:extent cx="2717800" cy="1504315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504440"/>
                          <a:chOff x="0" y="0"/>
                          <a:chExt cx="2717640" cy="1504440"/>
                        </a:xfrm>
                      </wpg:grpSpPr>
                      <wps:wsp>
                        <wps:cNvSpPr/>
                        <wps:spPr>
                          <a:xfrm>
                            <a:off x="676440" y="0"/>
                            <a:ext cx="720" cy="33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178560"/>
                            <a:ext cx="9000" cy="94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60" y="156960"/>
                            <a:ext cx="6145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136160"/>
                            <a:ext cx="1796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65600"/>
                            <a:ext cx="720" cy="97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20" y="166320"/>
                            <a:ext cx="15886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14840"/>
                            <a:ext cx="64080" cy="127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970200"/>
                            <a:ext cx="356760" cy="36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70200"/>
                            <a:ext cx="356760" cy="36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1136160"/>
                            <a:ext cx="8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148760"/>
                            <a:ext cx="8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71720"/>
                            <a:ext cx="16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21">
                                <a:moveTo>
                                  <a:pt x="0" y="121"/>
                                </a:moveTo>
                                <a:lnTo>
                                  <a:pt x="40" y="41"/>
                                </a:lnTo>
                                <a:lnTo>
                                  <a:pt x="60" y="0"/>
                                </a:lnTo>
                                <a:lnTo>
                                  <a:pt x="100" y="0"/>
                                </a:lnTo>
                                <a:lnTo>
                                  <a:pt x="181" y="20"/>
                                </a:lnTo>
                                <a:lnTo>
                                  <a:pt x="261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1036800"/>
                            <a:ext cx="191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2040" y="1136160"/>
                            <a:ext cx="17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0480" y="995760"/>
                            <a:ext cx="280080" cy="15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70200"/>
                            <a:ext cx="356760" cy="36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240" y="1136160"/>
                            <a:ext cx="8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148760"/>
                            <a:ext cx="8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71720"/>
                            <a:ext cx="165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21">
                                <a:moveTo>
                                  <a:pt x="0" y="121"/>
                                </a:moveTo>
                                <a:lnTo>
                                  <a:pt x="40" y="41"/>
                                </a:lnTo>
                                <a:lnTo>
                                  <a:pt x="60" y="0"/>
                                </a:lnTo>
                                <a:lnTo>
                                  <a:pt x="100" y="0"/>
                                </a:lnTo>
                                <a:lnTo>
                                  <a:pt x="181" y="20"/>
                                </a:lnTo>
                                <a:lnTo>
                                  <a:pt x="261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9540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7628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631080"/>
                            <a:ext cx="9540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54612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1085760"/>
                            <a:ext cx="9540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1212120"/>
                            <a:ext cx="304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0.75pt;width:214pt;height:118.4pt" coordorigin="1145,15" coordsize="4280,2368">
                <v:line id="shape_0" from="2210,15" to="2210,5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13,296" to="1226,178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242,262" to="2209,27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226,1804" to="4054,18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879,276" to="4879,18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22,277" to="4923,29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270;top:196;width:100;height:200;mso-wrap-style:none;v-text-anchor:middle">
                  <v:imagedata r:id="rId7" o:detectmouseclick="t"/>
                  <v:stroke color="black" weight="12600" joinstyle="miter" endcap="flat"/>
                  <w10:wrap type="none"/>
                </v:rect>
                <v:oval id="shape_0" fillcolor="white" stroked="t" o:allowincell="f" style="position:absolute;left:1648;top:1543;width:561;height:581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3237;top:1543;width:561;height:581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line id="shape_0" from="1669,1804" to="1808,18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050,1824" to="2189,18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61,121" path="m0,121l40,41l60,0l100,0l181,20l261,121e" stroked="t" o:allowincell="f" style="position:absolute;left:1809;top:1702;width:260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412;top:1647;width:30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7,1804" to="4877,18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075,1583" to="4515,182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8;top:1543;width:561;height:581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line id="shape_0" from="2539,1804" to="2678,18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20,1824" to="3059,18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61,121" path="m0,121l40,41l60,0l100,0l181,20l261,121e" stroked="t" o:allowincell="f" style="position:absolute;left:2679;top:1702;width:260;height:120;mso-wrap-style:none;v-text-anchor:middle">
                  <v:fill o:detectmouseclick="t" on="false"/>
                  <v:stroke color="black" joinstyle="round" endcap="flat"/>
                  <w10:wrap type="none"/>
                </v:shape>
                <v:oval id="shape_0" fillcolor="black" stroked="t" o:allowincell="f" style="position:absolute;left:1145;top:899;width:149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45;top:765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05;top:1009;width:149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945;top:875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85;top:1725;width:149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48;top:1924;width:47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2.</w:t>
        <w:tab/>
        <w:t xml:space="preserve">In the circuit above the ammeter reads 1.5A when the switch is closed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What would the ammeter read if it were moved to position: (a) X; (b) Y; (c) Z ?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  <w:lang w:val="en-GB" w:eastAsia="en-US"/>
        </w:rPr>
      </w:pPr>
      <w:r>
        <w:rPr>
          <w:szCs w:val="24"/>
          <w:lang w:val="en-GB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42545</wp:posOffset>
                </wp:positionV>
                <wp:extent cx="2706370" cy="1590675"/>
                <wp:effectExtent l="254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590840"/>
                          <a:chOff x="0" y="0"/>
                          <a:chExt cx="2706480" cy="1590840"/>
                        </a:xfrm>
                      </wpg:grpSpPr>
                      <wps:wsp>
                        <wps:cNvSpPr/>
                        <wps:spPr>
                          <a:xfrm>
                            <a:off x="27360" y="179640"/>
                            <a:ext cx="720" cy="956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167760"/>
                            <a:ext cx="62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676440"/>
                            <a:ext cx="229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67760"/>
                            <a:ext cx="720" cy="9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167760"/>
                            <a:ext cx="1118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720" cy="33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20" y="116280"/>
                            <a:ext cx="66600" cy="1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1278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rcRect l="0" t="0" r="12736" b="0"/>
                              <a:stretch/>
                            </pic:blipFill>
                            <pic:spPr>
                              <a:xfrm>
                                <a:off x="0" y="0"/>
                                <a:ext cx="64080" cy="7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rcRect l="0" t="0" r="12736" b="37736"/>
                              <a:stretch/>
                            </pic:blipFill>
                            <pic:spPr>
                              <a:xfrm>
                                <a:off x="0" y="75600"/>
                                <a:ext cx="64080" cy="5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6600" cy="1306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8680" y="0"/>
                            <a:ext cx="720" cy="33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11920"/>
                            <a:ext cx="36000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676440"/>
                            <a:ext cx="9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68904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12720"/>
                            <a:ext cx="164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20">
                                <a:moveTo>
                                  <a:pt x="0" y="120"/>
                                </a:moveTo>
                                <a:lnTo>
                                  <a:pt x="38" y="43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77" y="19"/>
                                </a:lnTo>
                                <a:lnTo>
                                  <a:pt x="259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920" y="167760"/>
                            <a:ext cx="44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1136520"/>
                            <a:ext cx="23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113652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080"/>
                            <a:ext cx="97200" cy="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94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76320" y="0"/>
                                <a:ext cx="2088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7632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76320" y="76320"/>
                                <a:ext cx="2088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39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76320" y="0"/>
                                <a:ext cx="2088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7632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76320" y="76320"/>
                                <a:ext cx="2088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4680" cy="914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880" y="652320"/>
                            <a:ext cx="94680" cy="9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46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7596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76320" y="7596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39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7596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76320" y="7596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140400"/>
                            <a:ext cx="9720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20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75960" y="0"/>
                                <a:ext cx="2088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75960"/>
                                <a:ext cx="76320" cy="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75960" y="75960"/>
                                <a:ext cx="20880" cy="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0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96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75960" y="0"/>
                                <a:ext cx="2088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75960"/>
                                <a:ext cx="76320" cy="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75960" y="75960"/>
                                <a:ext cx="20880" cy="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960" cy="79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255960"/>
                            <a:ext cx="271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259200"/>
                            <a:ext cx="18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760" y="664200"/>
                            <a:ext cx="9468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8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7632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76320" y="7632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0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7632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76320" y="7632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79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779760"/>
                            <a:ext cx="271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783000"/>
                            <a:ext cx="18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6240" y="652320"/>
                            <a:ext cx="9720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244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7560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75600" y="0"/>
                                <a:ext cx="2160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75960"/>
                                <a:ext cx="75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75600" y="75960"/>
                                <a:ext cx="21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20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3" y="5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96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7560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75600" y="0"/>
                                <a:ext cx="2160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75960"/>
                                <a:ext cx="75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75600" y="75960"/>
                                <a:ext cx="21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960" cy="792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1212840"/>
                            <a:ext cx="271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216080"/>
                            <a:ext cx="18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760" y="1096560"/>
                            <a:ext cx="9468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792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76320"/>
                                <a:ext cx="7632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76320" y="76320"/>
                                <a:ext cx="1836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4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24" y="125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101" y="140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35" y="101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35" y="44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76320"/>
                                <a:ext cx="7632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76320" y="76320"/>
                                <a:ext cx="1836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46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76464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767880"/>
                            <a:ext cx="18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3640" y="1109520"/>
                            <a:ext cx="9792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920" cy="8496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75960" y="0"/>
                                <a:ext cx="2160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75960"/>
                                <a:ext cx="7632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75960" y="75960"/>
                                <a:ext cx="2160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4">
                                    <a:moveTo>
                                      <a:pt x="72" y="0"/>
                                    </a:moveTo>
                                    <a:lnTo>
                                      <a:pt x="44" y="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44" y="120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8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75960" y="0"/>
                                <a:ext cx="2160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75960"/>
                                <a:ext cx="7632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75960" y="75960"/>
                                <a:ext cx="2160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4680" cy="82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123696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240200"/>
                            <a:ext cx="18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34416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347400"/>
                            <a:ext cx="187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9120" y="384120"/>
                            <a:ext cx="9468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3960"/>
                            </a:xfrm>
                          </wpg:grpSpPr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75960" y="0"/>
                                <a:ext cx="183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76320"/>
                                <a:ext cx="76320" cy="1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75960" y="76320"/>
                                <a:ext cx="18360" cy="1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39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44" y="13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35" y="96"/>
                                    </a:lnTo>
                                    <a:lnTo>
                                      <a:pt x="140" y="67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75960" y="0"/>
                                <a:ext cx="1836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76320"/>
                                <a:ext cx="76320" cy="1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75960" y="76320"/>
                                <a:ext cx="18360" cy="1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0280" y="969120"/>
                            <a:ext cx="35928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113364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145520"/>
                            <a:ext cx="8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69200"/>
                            <a:ext cx="165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0">
                                <a:moveTo>
                                  <a:pt x="0" y="120"/>
                                </a:moveTo>
                                <a:lnTo>
                                  <a:pt x="39" y="43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183" y="19"/>
                                </a:lnTo>
                                <a:lnTo>
                                  <a:pt x="26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8520" y="106560"/>
                            <a:ext cx="67320" cy="1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12816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74"/>
                              <a:srcRect l="0" t="0" r="12736" b="0"/>
                              <a:stretch/>
                            </pic:blipFill>
                            <pic:spPr>
                              <a:xfrm>
                                <a:off x="0" y="0"/>
                                <a:ext cx="6408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75"/>
                              <a:srcRect l="0" t="0" r="12736" b="37736"/>
                              <a:stretch/>
                            </pic:blipFill>
                            <pic:spPr>
                              <a:xfrm>
                                <a:off x="0" y="76320"/>
                                <a:ext cx="64080" cy="5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7320" cy="13068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3.35pt;width:213.1pt;height:125.25pt" coordorigin="5933,67" coordsize="4262,2505">
                <v:line id="shape_0" from="5976,350" to="5976,18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76,331" to="6959,3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014,1132" to="9623,11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648,331" to="9648,18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9,331" to="9220,3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79,67" to="6979,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7037;top:250;width:105;height:206">
                  <v:group id="shape_0" style="position:absolute;left:7037;top:250;width:101;height:201">
                    <v:shape id="shape_0" stroked="f" o:allowincell="f" style="position:absolute;left:7037;top:250;width:100;height:118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37;top:369;width:100;height:81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037;top:250;width:104;height:205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</v:group>
                <v:line id="shape_0" from="7301,67" to="7301,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34;top:873;width:566;height:585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754,1132" to="6897,11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37,1152" to="7275,11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59,120" path="m0,120l38,43l57,0l100,0l177,19l259,120e" stroked="t" o:allowincell="f" style="position:absolute;left:6898;top:1032;width:258;height:1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22,331" to="9622,3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94,1857" to="9622,18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37,1857" to="7275,18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933;top:1075;width:153;height:149">
                  <v:group id="shape_0" style="position:absolute;left:5933;top:1075;width:153;height:149">
                    <v:shape id="shape_0" stroked="f" o:allowincell="f" style="position:absolute;left:5933;top:1075;width:119;height:119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3;top:1075;width:32;height:119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3;top:1195;width:119;height:2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3;top:1195;width:32;height:28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coordsize="144,139" path="m72,0l43,5l24,19l5,38l0,67l5,96l24,120l43,134l72,139l101,134l125,120l139,96l144,67l139,38l125,19l101,5l72,0xe" stroked="t" o:allowincell="f" style="position:absolute;left:5933;top:1075;width:143;height:138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5933;top:1075;width:148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933;top:1075;width:119;height:119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3;top:1075;width:32;height:119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3;top:1195;width:119;height:28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3;top:1195;width:32;height:28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5933;top:1075;width:148;height:14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9566;top:1094;width:149;height:149">
                  <v:group id="shape_0" style="position:absolute;left:9566;top:1094;width:149;height:149">
                    <v:shape id="shape_0" stroked="f" o:allowincell="f" style="position:absolute;left:9566;top:1094;width:119;height:119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86;top:1094;width:28;height:119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66;top:1214;width:119;height:28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86;top:1214;width:28;height:28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coordsize="139,139" path="m72,0l43,5l19,19l5,38l0,67l5,96l19,120l43,134l72,139l101,134l120,120l135,96l139,67l135,38l120,19l101,5l72,0xe" stroked="t" o:allowincell="f" style="position:absolute;left:9566;top:1094;width:138;height:138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9566;top:1094;width:143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9566;top:1094;width:119;height:119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86;top:1094;width:28;height:119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66;top:1214;width:119;height:28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86;top:1214;width:28;height:28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9566;top:1094;width:143;height:14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154;top:288;width:153;height:128">
                  <v:group id="shape_0" style="position:absolute;left:6154;top:288;width:153;height:128">
                    <v:shape id="shape_0" stroked="f" o:allowincell="f" style="position:absolute;left:6154;top:288;width:119;height:119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4;top:288;width:32;height:119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54;top:408;width:119;height:8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4;top:408;width:32;height:8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coordsize="144,120" path="m72,0l43,5l24,19l4,38l0,62l4,86l24,105l43,115l72,120l100,115l124,105l139,86l144,62l139,38l124,19l100,5l72,0xe" stroked="t" o:allowincell="f" style="position:absolute;left:6154;top:288;width:143;height:119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6154;top:288;width:147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6154;top:288;width:119;height:119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4;top:288;width:32;height:119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54;top:408;width:119;height:8;mso-wrap-style:none;v-text-anchor:middl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74;top:408;width:32;height:8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154;top:288;width:147;height:1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6134;top:470;width:427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34;top:475;width:2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4;top:1113;width:149;height:130">
                  <v:group id="shape_0" style="position:absolute;left:6254;top:1113;width:149;height:130">
                    <v:shape id="shape_0" stroked="f" o:allowincell="f" style="position:absolute;left:6254;top:1113;width:119;height:119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4;top:1113;width:28;height:119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4;top:1233;width:119;height:9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4;top:1233;width:28;height:9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coordsize="140,120" path="m72,0l44,5l24,19l5,39l0,58l5,82l24,101l44,115l72,120l101,115l120,101l135,82l140,58l135,39l120,19l101,5l72,0xe" stroked="t" o:allowincell="f" style="position:absolute;left:6254;top:1113;width:139;height:119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6254;top:1113;width:143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6254;top:1113;width:119;height:119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4;top:1113;width:28;height:119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4;top:1233;width:119;height:9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4;top:1233;width:28;height:9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254;top:1113;width:143;height:1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6216;top:1295;width:426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16;top:1300;width:2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38;top:1094;width:153;height:130">
                  <v:group id="shape_0" style="position:absolute;left:7738;top:1094;width:153;height:130">
                    <v:shape id="shape_0" stroked="f" o:allowincell="f" style="position:absolute;left:7738;top:1094;width:118;height:119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57;top:1094;width:33;height:119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38;top:1214;width:118;height:9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57;top:1214;width:33;height:9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coordsize="143,120" path="m72,0l43,5l24,14l4,34l0,58l4,82l24,101l43,115l72,120l100,115l124,101l139,82l143,58l139,34l124,14l100,5l72,0xe" stroked="t" o:allowincell="f" style="position:absolute;left:7738;top:1094;width:142;height:119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7738;top:1094;width:147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7738;top:1094;width:118;height:119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57;top:1094;width:33;height:119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38;top:1214;width:118;height:9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57;top:1214;width:33;height:9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738;top:1094;width:147;height:1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6216;top:1977;width:426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16;top:1982;width:2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4;top:1794;width:149;height:154">
                  <v:group id="shape_0" style="position:absolute;left:6254;top:1794;width:149;height:154">
                    <v:shape id="shape_0" stroked="f" o:allowincell="f" style="position:absolute;left:6254;top:1794;width:119;height:119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4;top:1794;width:28;height:119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4;top:1914;width:119;height:33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4;top:1914;width:28;height:33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coordsize="140,144" path="m72,0l44,5l24,24l5,44l0,72l5,101l24,125l44,140l72,144l101,140l120,125l135,101l140,72l135,44l120,24l101,5l72,0xe" stroked="t" o:allowincell="f" style="position:absolute;left:6254;top:1794;width:139;height:143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6254;top:1794;width:143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6254;top:1794;width:119;height:119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4;top:1794;width:28;height:119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54;top:1914;width:119;height:33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4;top:1914;width:28;height:33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254;top:1794;width:143;height:14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7718;top:1271;width:426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18;top:1276;width:2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18;top:1814;width:154;height:134">
                  <v:group id="shape_0" style="position:absolute;left:7718;top:1814;width:154;height:134">
                    <v:shape id="shape_0" stroked="f" o:allowincell="f" style="position:absolute;left:7718;top:1814;width:119;height:119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8;top:1814;width:33;height:119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8;top:1934;width:119;height:13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8;top:1934;width:33;height:13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coordsize="144,124" path="m72,0l44,4l24,19l5,38l0,62l5,86l24,105l44,120l72,124l101,120l125,105l139,86l144,62l139,38l125,19l101,4l72,0xe" stroked="t" o:allowincell="f" style="position:absolute;left:7718;top:1814;width:143;height:123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7718;top:1814;width:148;height:1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7718;top:1814;width:119;height:119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8;top:1814;width:33;height:119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8;top:1934;width:119;height:13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38;top:1934;width:33;height:13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718;top:1814;width:148;height:12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7699;top:2015;width:426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99;top:2020;width:2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768;top:609;width:426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768;top:614;width:2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85;top:672;width:149;height:148">
                  <v:group id="shape_0" style="position:absolute;left:9585;top:672;width:149;height:148">
                    <v:shape id="shape_0" stroked="f" o:allowincell="f" style="position:absolute;left:9585;top:672;width:119;height:119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05;top:672;width:28;height:119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85;top:792;width:119;height:27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05;top:792;width:28;height:27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coordsize="140,139" path="m72,0l44,5l24,19l5,38l0,67l5,96l24,120l44,134l72,139l101,134l120,120l135,96l140,67l135,38l120,19l101,5l72,0xe" stroked="t" o:allowincell="f" style="position:absolute;left:9585;top:672;width:139;height:138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9585;top:672;width:143;height:1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9585;top:672;width:119;height:119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05;top:672;width:28;height:119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85;top:792;width:119;height:27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05;top:792;width:28;height:27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9585;top:672;width:143;height:14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oval id="shape_0" fillcolor="white" stroked="t" o:allowincell="f" style="position:absolute;left:6768;top:1593;width:565;height:5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786,1852" to="6924,18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66,1871" to="7305,18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60,120" path="m0,120l39,43l63,0l101,0l183,19l260,120e" stroked="t" o:allowincell="f" style="position:absolute;left:6926;top:1751;width:259;height:11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411;top:235;width:106;height:206">
                  <v:group id="shape_0" style="position:absolute;left:7411;top:235;width:101;height:203">
                    <v:shape id="shape_0" stroked="f" o:allowincell="f" style="position:absolute;left:7411;top:235;width:100;height:119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11;top:355;width:100;height:81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411;top:235;width:105;height:205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3.</w:t>
        <w:tab/>
        <w:t xml:space="preserve">In the circuit opposite when an ammeter is placed at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position Al it reads 0.80 A and at position A2 it reads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0.40 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What will the ammeter read at the other four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ositions A3, A4, A5 &amp; A6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 xml:space="preserve">In another circuit like that above the lower bulb is changed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hen the ammeter is placed at A4 it now reads 0.35A and when at A5, 0.25A. </w:t>
      </w:r>
    </w:p>
    <w:p>
      <w:pPr>
        <w:pStyle w:val="Normal"/>
        <w:ind w:firstLine="720"/>
        <w:rPr/>
      </w:pPr>
      <w:r>
        <w:rPr>
          <w:szCs w:val="24"/>
        </w:rPr>
        <w:t>What will the ammeter read now at positions Al, A2, A3 &amp; A6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723005</wp:posOffset>
                </wp:positionH>
                <wp:positionV relativeFrom="paragraph">
                  <wp:posOffset>153670</wp:posOffset>
                </wp:positionV>
                <wp:extent cx="2706370" cy="1503045"/>
                <wp:effectExtent l="254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503000"/>
                          <a:chOff x="0" y="0"/>
                          <a:chExt cx="2706480" cy="1503000"/>
                        </a:xfrm>
                      </wpg:grpSpPr>
                      <wps:wsp>
                        <wps:cNvSpPr/>
                        <wps:spPr>
                          <a:xfrm>
                            <a:off x="27360" y="182160"/>
                            <a:ext cx="720" cy="9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170280"/>
                            <a:ext cx="62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685080"/>
                            <a:ext cx="229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70280"/>
                            <a:ext cx="720" cy="98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170280"/>
                            <a:ext cx="11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720" cy="33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20" y="117360"/>
                            <a:ext cx="66600" cy="1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129600"/>
                            </a:xfrm>
                          </wpg:grpSpPr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4"/>
                              <a:srcRect l="0" t="0" r="12736" b="0"/>
                              <a:stretch/>
                            </pic:blipFill>
                            <pic:spPr>
                              <a:xfrm>
                                <a:off x="0" y="0"/>
                                <a:ext cx="6408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5"/>
                              <a:srcRect l="0" t="37736" r="12736" b="0"/>
                              <a:stretch/>
                            </pic:blipFill>
                            <pic:spPr>
                              <a:xfrm>
                                <a:off x="0" y="77760"/>
                                <a:ext cx="64080" cy="5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6600" cy="1328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8680" y="0"/>
                            <a:ext cx="720" cy="33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18760"/>
                            <a:ext cx="3600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685080"/>
                            <a:ext cx="9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69804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20280"/>
                            <a:ext cx="164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22">
                                <a:moveTo>
                                  <a:pt x="0" y="122"/>
                                </a:moveTo>
                                <a:lnTo>
                                  <a:pt x="38" y="44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77" y="20"/>
                                </a:lnTo>
                                <a:lnTo>
                                  <a:pt x="259" y="1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920" y="170280"/>
                            <a:ext cx="44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1151280"/>
                            <a:ext cx="23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360"/>
                            <a:ext cx="97200" cy="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9576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76320" y="0"/>
                                <a:ext cx="208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76320" y="76680"/>
                                <a:ext cx="2088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1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72" y="141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125" y="121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76320" y="0"/>
                                <a:ext cx="208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76320" y="76680"/>
                                <a:ext cx="2088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4680" cy="92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880" y="660240"/>
                            <a:ext cx="94680" cy="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5760"/>
                            </a:xfrm>
                          </wpg:grpSpPr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7776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76320" y="7776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41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19" y="122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72" y="141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9" y="6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7776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76320" y="7776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2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142200"/>
                            <a:ext cx="97200" cy="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75960" y="0"/>
                                <a:ext cx="208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7704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75960" y="77040"/>
                                <a:ext cx="208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1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72" y="121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9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75960" y="0"/>
                                <a:ext cx="208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7704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75960" y="77040"/>
                                <a:ext cx="208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960" cy="79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259560"/>
                            <a:ext cx="271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26208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760" y="673200"/>
                            <a:ext cx="94680" cy="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96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7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8" name="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1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72" y="121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20" y="102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79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78984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79308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6240" y="660240"/>
                            <a:ext cx="97200" cy="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3880"/>
                            </a:xfrm>
                          </wpg:grpSpPr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75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75600" y="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77760"/>
                                <a:ext cx="75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75600" y="77760"/>
                                <a:ext cx="21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22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72" y="122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24" y="102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43" y="59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24" y="15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9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75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75600" y="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77760"/>
                                <a:ext cx="75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75600" y="77760"/>
                                <a:ext cx="21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960" cy="80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774720"/>
                            <a:ext cx="271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77796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349200"/>
                            <a:ext cx="271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35172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9120" y="389160"/>
                            <a:ext cx="9468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5400"/>
                            </a:xfrm>
                          </wpg:grpSpPr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7596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7704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75960" y="7704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1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44" y="136"/>
                                    </a:lnTo>
                                    <a:lnTo>
                                      <a:pt x="72" y="141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120" y="121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7596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7704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75960" y="7704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981720"/>
                            <a:ext cx="1212840" cy="52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5000" y="16956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271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26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" y="129600"/>
                              <a:ext cx="94680" cy="9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680" cy="9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0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2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1" name="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1836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2" name="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0" y="76680"/>
                                  <a:ext cx="7632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3" name="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76320" y="76680"/>
                                  <a:ext cx="1836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46">
                                      <a:moveTo>
                                        <a:pt x="72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44" y="141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20" y="126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40" y="73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4" name="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2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5" name="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18360" cy="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6" name="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0" y="76680"/>
                                  <a:ext cx="7632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7" name="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76320" y="76680"/>
                                  <a:ext cx="1836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1440" cy="954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0" y="141480"/>
                              <a:ext cx="97920" cy="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8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8" name="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20" cy="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75960" y="0"/>
                                  <a:ext cx="21600" cy="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0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0" y="77760"/>
                                  <a:ext cx="76320" cy="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1" name="" descr=""/>
                                <pic:cNvPicPr/>
                              </pic:nvPicPr>
                              <pic:blipFill>
                                <a:blip r:embed="rId205"/>
                                <a:stretch/>
                              </pic:blipFill>
                              <pic:spPr>
                                <a:xfrm>
                                  <a:off x="75960" y="77760"/>
                                  <a:ext cx="21600" cy="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91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27">
                                      <a:moveTo>
                                        <a:pt x="72" y="0"/>
                                      </a:moveTo>
                                      <a:lnTo>
                                        <a:pt x="44" y="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44" y="122"/>
                                      </a:lnTo>
                                      <a:lnTo>
                                        <a:pt x="72" y="127"/>
                                      </a:lnTo>
                                      <a:lnTo>
                                        <a:pt x="101" y="122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39" y="88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25" y="2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68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2" name="" descr=""/>
                                <pic:cNvPicPr/>
                              </pic:nvPicPr>
                              <pic:blipFill>
                                <a:blip r:embed="rId206"/>
                                <a:stretch/>
                              </pic:blipFill>
                              <pic:spPr>
                                <a:xfrm>
                                  <a:off x="0" y="0"/>
                                  <a:ext cx="76320" cy="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3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75960" y="0"/>
                                  <a:ext cx="21600" cy="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4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0" y="77760"/>
                                  <a:ext cx="76320" cy="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5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75960" y="77760"/>
                                  <a:ext cx="21600" cy="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94680" cy="83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1760" y="271080"/>
                              <a:ext cx="2710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1760" y="274320"/>
                              <a:ext cx="265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640" y="0"/>
                              <a:ext cx="359280" cy="37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160" y="166320"/>
                              <a:ext cx="882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178560"/>
                              <a:ext cx="88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01520"/>
                              <a:ext cx="165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21">
                                  <a:moveTo>
                                    <a:pt x="0" y="121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260" y="1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108720"/>
                            <a:ext cx="6732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12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36" name="" descr=""/>
                              <pic:cNvPicPr/>
                            </pic:nvPicPr>
                            <pic:blipFill>
                              <a:blip r:embed="rId210"/>
                              <a:srcRect l="0" t="0" r="12736" b="0"/>
                              <a:stretch/>
                            </pic:blipFill>
                            <pic:spPr>
                              <a:xfrm>
                                <a:off x="0" y="0"/>
                                <a:ext cx="640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7" name="" descr=""/>
                              <pic:cNvPicPr/>
                            </pic:nvPicPr>
                            <pic:blipFill>
                              <a:blip r:embed="rId211"/>
                              <a:srcRect l="0" t="37736" r="12736" b="0"/>
                              <a:stretch/>
                            </pic:blipFill>
                            <pic:spPr>
                              <a:xfrm>
                                <a:off x="0" y="76680"/>
                                <a:ext cx="64080" cy="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7320" cy="1321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98120" y="115128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22796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240" y="1111320"/>
                            <a:ext cx="9468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8280"/>
                            </a:xfrm>
                          </wpg:grpSpPr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6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44" y="141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17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19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54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1123200"/>
                            <a:ext cx="9792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920" cy="8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7" name="" descr=""/>
                              <pic:cNvPicPr/>
                            </pic:nvPicPr>
                            <pic:blipFill>
                              <a:blip r:embed="rId221"/>
                              <a:stretch/>
                            </pic:blipFill>
                            <pic:spPr>
                              <a:xfrm>
                                <a:off x="76320" y="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8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77760"/>
                                <a:ext cx="7632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9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76320" y="77760"/>
                                <a:ext cx="2160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7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44" y="122"/>
                                    </a:lnTo>
                                    <a:lnTo>
                                      <a:pt x="72" y="127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0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1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76320" y="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0" y="77760"/>
                                <a:ext cx="7632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76320" y="77760"/>
                                <a:ext cx="2160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4880" y="1252800"/>
                            <a:ext cx="271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880" y="125604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760" y="981720"/>
                            <a:ext cx="35928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5280" y="114804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6480" y="1160280"/>
                            <a:ext cx="8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083240"/>
                            <a:ext cx="165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1">
                                <a:moveTo>
                                  <a:pt x="0" y="121"/>
                                </a:moveTo>
                                <a:lnTo>
                                  <a:pt x="39" y="44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183" y="19"/>
                                </a:lnTo>
                                <a:lnTo>
                                  <a:pt x="260" y="1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12.1pt;width:213.1pt;height:118.35pt" coordorigin="5863,242" coordsize="4262,2367">
                <v:line id="shape_0" from="5906,529" to="5906,2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06,510" to="6889,5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44,1321" to="9553,13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578,510" to="9578,2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8,510" to="9134,5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09,242" to="6909,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967;top:427;width:105;height:209">
                  <v:group id="shape_0" style="position:absolute;left:6967;top:427;width:101;height:205">
                    <v:shape id="shape_0" stroked="f" o:allowincell="f" style="position:absolute;left:6967;top:427;width:100;height:121;mso-wrap-style:none;v-text-anchor:middle" type="_x0000_t75">
                      <v:imagedata r:id="rId2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67;top:549;width:100;height:81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6967;top:427;width:104;height:208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</v:group>
                <v:line id="shape_0" from="7231,242" to="7231,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4;top:1059;width:566;height:5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684,1321" to="6827,13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67,1341" to="7205,13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59,122" path="m0,122l38,44l57,0l100,0l177,20l259,122e" stroked="t" o:allowincell="f" style="position:absolute;left:6828;top:1219;width:258;height:1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52,510" to="9552,51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24,2055" to="9552,20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863;top:1263;width:154;height:151">
                  <v:group id="shape_0" style="position:absolute;left:5863;top:1263;width:154;height:151">
                    <v:shape id="shape_0" stroked="f" o:allowincell="f" style="position:absolute;left:5863;top:1263;width:119;height:120;mso-wrap-style:none;v-text-anchor:middle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83;top:1263;width:32;height:120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63;top:1384;width:119;height:29;mso-wrap-style:none;v-text-anchor:middle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83;top:1384;width:32;height:29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coordsize="144,141" path="m72,0l43,5l24,19l5,39l0,68l5,97l24,121l43,136l72,141l101,136l125,121l139,97l144,68l139,39l125,19l101,5l72,0xe" stroked="t" o:allowincell="f" style="position:absolute;left:5863;top:1263;width:143;height:14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5863;top:1263;width:148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863;top:1263;width:119;height:120;mso-wrap-style:none;v-text-anchor:middle" type="_x0000_t75">
                      <v:imagedata r:id="rId2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83;top:1263;width:32;height:120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63;top:1384;width:119;height:29;mso-wrap-style:none;v-text-anchor:middle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83;top:1384;width:32;height:29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5863;top:1263;width:148;height:14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9496;top:1282;width:149;height:151">
                  <v:group id="shape_0" style="position:absolute;left:9496;top:1282;width:149;height:151">
                    <v:shape id="shape_0" stroked="f" o:allowincell="f" style="position:absolute;left:9496;top:1282;width:119;height:121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16;top:1282;width:28;height:121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96;top:1404;width:119;height:28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16;top:1404;width:28;height:28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coordsize="139,141" path="m72,0l43,5l19,20l5,39l0,68l5,97l19,122l43,136l72,141l101,136l120,122l135,97l139,68l135,39l120,20l101,5l72,0xe" stroked="t" o:allowincell="f" style="position:absolute;left:9496;top:1282;width:138;height:14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9496;top:1282;width:143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9496;top:1282;width:119;height:121;mso-wrap-style:none;v-text-anchor:middle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16;top:1282;width:28;height:121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96;top:1404;width:119;height:28;mso-wrap-style:none;v-text-anchor:middle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16;top:1404;width:28;height:28;mso-wrap-style:none;v-text-anchor:middle" type="_x0000_t75">
                      <v:imagedata r:id="rId245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9496;top:1282;width:143;height:14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084;top:466;width:153;height:132">
                  <v:group id="shape_0" style="position:absolute;left:6084;top:466;width:153;height:132">
                    <v:shape id="shape_0" stroked="f" o:allowincell="f" style="position:absolute;left:6084;top:466;width:119;height:120;mso-wrap-style:none;v-text-anchor:middle" type="_x0000_t75">
                      <v:imagedata r:id="rId2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04;top:466;width:32;height:120;mso-wrap-style:none;v-text-anchor:middle" type="_x0000_t75">
                      <v:imagedata r:id="rId2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84;top:587;width:119;height:9;mso-wrap-style:none;v-text-anchor:middle" type="_x0000_t75">
                      <v:imagedata r:id="rId2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04;top:587;width:32;height:9;mso-wrap-style:none;v-text-anchor:middle" type="_x0000_t75">
                      <v:imagedata r:id="rId249" o:detectmouseclick="t"/>
                      <v:stroke color="#3465a4" joinstyle="round" endcap="flat"/>
                      <w10:wrap type="none"/>
                    </v:shape>
                    <v:shape id="shape_0" coordsize="144,121" path="m72,0l43,5l24,19l4,39l0,63l4,87l24,107l43,117l72,121l100,117l124,107l139,87l144,63l139,39l124,19l100,5l72,0xe" stroked="t" o:allowincell="f" style="position:absolute;left:6084;top:466;width:143;height:12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6084;top:466;width:147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6084;top:466;width:119;height:120;mso-wrap-style:none;v-text-anchor:middle" type="_x0000_t75">
                      <v:imagedata r:id="rId2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04;top:466;width:32;height:120;mso-wrap-style:none;v-text-anchor:middle" type="_x0000_t75">
                      <v:imagedata r:id="rId2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84;top:587;width:119;height:9;mso-wrap-style:none;v-text-anchor:middle" type="_x0000_t75">
                      <v:imagedata r:id="rId2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04;top:587;width:32;height:9;mso-wrap-style:none;v-text-anchor:middle" type="_x0000_t75">
                      <v:imagedata r:id="rId253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084;top:466;width:147;height:12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6064;top:651;width:427;height:3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64;top:655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84;top:1302;width:149;height:131">
                  <v:group id="shape_0" style="position:absolute;left:6184;top:1302;width:149;height:131">
                    <v:shape id="shape_0" stroked="f" o:allowincell="f" style="position:absolute;left:6184;top:1302;width:119;height:120;mso-wrap-style:none;v-text-anchor:middle" type="_x0000_t75">
                      <v:imagedata r:id="rId2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4;top:1302;width:28;height:120;mso-wrap-style:none;v-text-anchor:middle" type="_x0000_t75">
                      <v:imagedata r:id="rId2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84;top:1423;width:119;height:9;mso-wrap-style:none;v-text-anchor:middle" type="_x0000_t75">
                      <v:imagedata r:id="rId2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4;top:1423;width:28;height:9;mso-wrap-style:none;v-text-anchor:middle" type="_x0000_t75">
                      <v:imagedata r:id="rId257" o:detectmouseclick="t"/>
                      <v:stroke color="#3465a4" joinstyle="round" endcap="flat"/>
                      <w10:wrap type="none"/>
                    </v:shape>
                    <v:shape id="shape_0" coordsize="140,121" path="m72,0l44,5l24,19l5,39l0,58l5,82l24,102l44,116l72,121l101,116l120,102l135,82l140,58l135,39l120,19l101,5l72,0xe" stroked="t" o:allowincell="f" style="position:absolute;left:6184;top:1302;width:139;height:12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6184;top:1302;width:143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6184;top:1302;width:119;height:120;mso-wrap-style:none;v-text-anchor:middle" type="_x0000_t75">
                      <v:imagedata r:id="rId2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4;top:1302;width:28;height:120;mso-wrap-style:none;v-text-anchor:middle" type="_x0000_t75">
                      <v:imagedata r:id="rId2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84;top:1423;width:119;height:9;mso-wrap-style:none;v-text-anchor:middle" type="_x0000_t75">
                      <v:imagedata r:id="rId2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4;top:1423;width:28;height:9;mso-wrap-style:none;v-text-anchor:middle" type="_x0000_t75">
                      <v:imagedata r:id="rId261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184;top:1302;width:143;height:12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6146;top:1486;width:426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46;top:1491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68;top:1282;width:154;height:132">
                  <v:group id="shape_0" style="position:absolute;left:7668;top:1282;width:154;height:132">
                    <v:shape id="shape_0" stroked="f" o:allowincell="f" style="position:absolute;left:7668;top:1282;width:118;height:121;mso-wrap-style:none;v-text-anchor:middle" type="_x0000_t75">
                      <v:imagedata r:id="rId2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87;top:1282;width:33;height:121;mso-wrap-style:none;v-text-anchor:middle" type="_x0000_t75">
                      <v:imagedata r:id="rId2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68;top:1404;width:118;height:9;mso-wrap-style:none;v-text-anchor:middle" type="_x0000_t75">
                      <v:imagedata r:id="rId2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87;top:1404;width:33;height:9;mso-wrap-style:none;v-text-anchor:middle" type="_x0000_t75">
                      <v:imagedata r:id="rId265" o:detectmouseclick="t"/>
                      <v:stroke color="#3465a4" joinstyle="round" endcap="flat"/>
                      <w10:wrap type="none"/>
                    </v:shape>
                    <v:shape id="shape_0" coordsize="143,122" path="m72,0l43,5l24,15l4,34l0,59l4,83l24,102l43,117l72,122l100,117l124,102l139,83l143,59l139,34l124,15l100,5l72,0xe" stroked="t" o:allowincell="f" style="position:absolute;left:7668;top:1282;width:142;height:121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7668;top:1282;width:147;height:1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7668;top:1282;width:118;height:121;mso-wrap-style:none;v-text-anchor:middle" type="_x0000_t75">
                      <v:imagedata r:id="rId2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87;top:1282;width:33;height:121;mso-wrap-style:none;v-text-anchor:middle" type="_x0000_t75">
                      <v:imagedata r:id="rId2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68;top:1404;width:118;height:9;mso-wrap-style:none;v-text-anchor:middle" type="_x0000_t75">
                      <v:imagedata r:id="rId2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87;top:1404;width:33;height:9;mso-wrap-style:none;v-text-anchor:middle" type="_x0000_t75">
                      <v:imagedata r:id="rId269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668;top:1282;width:147;height:12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7648;top:1462;width:426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48;top:1467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698;top:792;width:426;height:3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98;top:796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15;top:855;width:149;height:150">
                  <v:group id="shape_0" style="position:absolute;left:9515;top:855;width:149;height:150">
                    <v:shape id="shape_0" stroked="f" o:allowincell="f" style="position:absolute;left:9515;top:855;width:119;height:120;mso-wrap-style:none;v-text-anchor:middle" type="_x0000_t75">
                      <v:imagedata r:id="rId2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5;top:855;width:28;height:120;mso-wrap-style:none;v-text-anchor:middle" type="_x0000_t75">
                      <v:imagedata r:id="rId2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15;top:976;width:119;height:28;mso-wrap-style:none;v-text-anchor:middle" type="_x0000_t75">
                      <v:imagedata r:id="rId2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5;top:976;width:28;height:28;mso-wrap-style:none;v-text-anchor:middle" type="_x0000_t75">
                      <v:imagedata r:id="rId273" o:detectmouseclick="t"/>
                      <v:stroke color="#3465a4" joinstyle="round" endcap="flat"/>
                      <w10:wrap type="none"/>
                    </v:shape>
                    <v:shape id="shape_0" coordsize="140,141" path="m72,0l44,5l24,19l5,39l0,68l5,97l24,121l44,136l72,141l101,136l120,121l135,97l140,68l135,39l120,19l101,5l72,0xe" stroked="t" o:allowincell="f" style="position:absolute;left:9515;top:855;width:139;height:14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9515;top:855;width:143;height:1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9515;top:855;width:119;height:120;mso-wrap-style:none;v-text-anchor:middle" type="_x0000_t75">
                      <v:imagedata r:id="rId2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5;top:855;width:28;height:120;mso-wrap-style:none;v-text-anchor:middle" type="_x0000_t75">
                      <v:imagedata r:id="rId2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15;top:976;width:119;height:28;mso-wrap-style:none;v-text-anchor:middle" type="_x0000_t75">
                      <v:imagedata r:id="rId2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635;top:976;width:28;height:28;mso-wrap-style:none;v-text-anchor:middle" type="_x0000_t75">
                      <v:imagedata r:id="rId277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9515;top:855;width:14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146;top:1788;width:1910;height:821">
                  <v:line id="shape_0" from="7067,2055" to="7205,205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stroked="f" o:allowincell="f" style="position:absolute;left:6146;top:2176;width:426;height:38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146;top:2181;width:4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84;top:1992;width:149;height:155">
                    <v:group id="shape_0" style="position:absolute;left:6184;top:1992;width:149;height:155">
                      <v:shape id="shape_0" stroked="f" o:allowincell="f" style="position:absolute;left:6184;top:1992;width:119;height:120;mso-wrap-style:none;v-text-anchor:middle" type="_x0000_t75">
                        <v:imagedata r:id="rId2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4;top:1992;width:28;height:120;mso-wrap-style:none;v-text-anchor:middle" type="_x0000_t75">
                        <v:imagedata r:id="rId2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84;top:2113;width:119;height:33;mso-wrap-style:none;v-text-anchor:middle" type="_x0000_t75">
                        <v:imagedata r:id="rId2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4;top:2113;width:28;height:33;mso-wrap-style:none;v-text-anchor:middle" type="_x0000_t75">
                        <v:imagedata r:id="rId281" o:detectmouseclick="t"/>
                        <v:stroke color="#3465a4" joinstyle="round" endcap="flat"/>
                        <w10:wrap type="none"/>
                      </v:shape>
                      <v:shape id="shape_0" coordsize="140,146" path="m72,0l44,5l24,24l5,43l0,73l5,102l24,126l44,141l72,146l101,141l120,126l135,102l140,73l135,43l120,24l101,5l72,0xe" stroked="t" o:allowincell="f" style="position:absolute;left:6184;top:1992;width:139;height:145;mso-wrap-style:none;v-text-anchor:middle">
                        <v:fill o:detectmouseclick="t" on="false"/>
                        <v:stroke color="white" joinstyle="round" endcap="flat"/>
                        <w10:wrap type="none"/>
                      </v:shape>
                      <v:oval id="shape_0" fillcolor="black" stroked="f" o:allowincell="f" style="position:absolute;left:6184;top:1992;width:143;height:1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6184;top:1992;width:119;height:120;mso-wrap-style:none;v-text-anchor:middle" type="_x0000_t75">
                        <v:imagedata r:id="rId2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4;top:1992;width:28;height:120;mso-wrap-style:none;v-text-anchor:middle" type="_x0000_t75">
                        <v:imagedata r:id="rId2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84;top:2113;width:119;height:33;mso-wrap-style:none;v-text-anchor:middle" type="_x0000_t75">
                        <v:imagedata r:id="rId2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04;top:2113;width:28;height:33;mso-wrap-style:none;v-text-anchor:middle" type="_x0000_t75">
                        <v:imagedata r:id="rId285" o:detectmouseclick="t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6184;top:1992;width:143;height:149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group id="shape_0" style="position:absolute;left:7648;top:2011;width:153;height:137">
                    <v:group id="shape_0" style="position:absolute;left:7648;top:2011;width:153;height:137">
                      <v:shape id="shape_0" stroked="f" o:allowincell="f" style="position:absolute;left:7648;top:2011;width:119;height:121;mso-wrap-style:none;v-text-anchor:middle" type="_x0000_t75">
                        <v:imagedata r:id="rId2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8;top:2011;width:33;height:121;mso-wrap-style:none;v-text-anchor:middle" type="_x0000_t75">
                        <v:imagedata r:id="rId2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48;top:2133;width:119;height:13;mso-wrap-style:none;v-text-anchor:middle" type="_x0000_t75">
                        <v:imagedata r:id="rId2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8;top:2133;width:33;height:13;mso-wrap-style:none;v-text-anchor:middle" type="_x0000_t75">
                        <v:imagedata r:id="rId289" o:detectmouseclick="t"/>
                        <v:stroke color="#3465a4" joinstyle="round" endcap="flat"/>
                        <w10:wrap type="none"/>
                      </v:shape>
                      <v:shape id="shape_0" coordsize="144,127" path="m72,0l44,5l24,20l5,39l0,63l5,88l24,107l44,122l72,127l101,122l125,107l139,88l144,63l139,39l125,20l101,5l72,0xe" stroked="t" o:allowincell="f" style="position:absolute;left:7648;top:2011;width:143;height:126;mso-wrap-style:none;v-text-anchor:middle">
                        <v:fill o:detectmouseclick="t" on="false"/>
                        <v:stroke color="white" joinstyle="round" endcap="flat"/>
                        <w10:wrap type="none"/>
                      </v:shape>
                      <v:oval id="shape_0" fillcolor="black" stroked="f" o:allowincell="f" style="position:absolute;left:7648;top:2011;width:148;height:1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shape id="shape_0" stroked="f" o:allowincell="f" style="position:absolute;left:7648;top:2011;width:119;height:121;mso-wrap-style:none;v-text-anchor:middle" type="_x0000_t75">
                        <v:imagedata r:id="rId2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8;top:2011;width:33;height:121;mso-wrap-style:none;v-text-anchor:middle" type="_x0000_t75">
                        <v:imagedata r:id="rId2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648;top:2133;width:119;height:13;mso-wrap-style:none;v-text-anchor:middle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68;top:2133;width:33;height:13;mso-wrap-style:none;v-text-anchor:middle" type="_x0000_t75">
                        <v:imagedata r:id="rId293" o:detectmouseclick="t"/>
                        <v:stroke color="#3465a4" joinstyle="round" endcap="flat"/>
                        <w10:wrap type="none"/>
                      </v:shape>
                    </v:group>
                    <v:oval id="shape_0" stroked="t" o:allowincell="f" style="position:absolute;left:7648;top:2011;width:148;height:130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v:group>
                  <v:rect id="shape_0" stroked="f" o:allowincell="f" style="position:absolute;left:7629;top:2215;width:426;height:3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7629;top:2220;width:4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698;top:1788;width:565;height:591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716,2050" to="6854,20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096,2069" to="7235,206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60,121" path="m0,121l39,44l63,0l101,0l183,19l260,121e" stroked="t" o:allowincell="f" style="position:absolute;left:6856;top:1948;width:259;height:12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341;top:413;width:106;height:208">
                  <v:group id="shape_0" style="position:absolute;left:7341;top:413;width:101;height:204">
                    <v:shape id="shape_0" stroked="f" o:allowincell="f" style="position:absolute;left:7341;top:413;width:100;height:120;mso-wrap-style:none;v-text-anchor:middle" type="_x0000_t75">
                      <v:imagedata r:id="rId2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41;top:534;width:100;height:82;mso-wrap-style:none;v-text-anchor:middle" type="_x0000_t75">
                      <v:imagedata r:id="rId295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341;top:413;width:105;height:207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</v:group>
                <v:line id="shape_0" from="8537,2055" to="8675,20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f" o:allowincell="f" style="position:absolute;left:7616;top:2176;width:426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54;top:1992;width:150;height:155">
                  <v:group id="shape_0" style="position:absolute;left:7654;top:1992;width:150;height:155">
                    <v:shape id="shape_0" stroked="f" o:allowincell="f" style="position:absolute;left:7654;top:1992;width:119;height:120;mso-wrap-style:none;v-text-anchor:middle" type="_x0000_t75">
                      <v:imagedata r:id="rId2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74;top:1992;width:28;height:120;mso-wrap-style:none;v-text-anchor:middle" type="_x0000_t75">
                      <v:imagedata r:id="rId2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54;top:2113;width:119;height:33;mso-wrap-style:none;v-text-anchor:middle" type="_x0000_t75">
                      <v:imagedata r:id="rId2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74;top:2113;width:28;height:33;mso-wrap-style:none;v-text-anchor:middle" type="_x0000_t75">
                      <v:imagedata r:id="rId299" o:detectmouseclick="t"/>
                      <v:stroke color="#3465a4" joinstyle="round" endcap="flat"/>
                      <w10:wrap type="none"/>
                    </v:shape>
                    <v:shape id="shape_0" coordsize="140,146" path="m72,0l44,5l24,24l5,43l0,73l5,102l24,126l44,141l72,146l101,141l120,126l135,102l140,73l135,43l120,24l101,5l72,0xe" stroked="t" o:allowincell="f" style="position:absolute;left:7654;top:1992;width:139;height:145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7654;top:1992;width:143;height:1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7654;top:1992;width:119;height:120;mso-wrap-style:none;v-text-anchor:middle" type="_x0000_t75">
                      <v:imagedata r:id="rId3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74;top:1992;width:28;height:120;mso-wrap-style:none;v-text-anchor:middle" type="_x0000_t75">
                      <v:imagedata r:id="rId3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54;top:2113;width:119;height:33;mso-wrap-style:none;v-text-anchor:middle" type="_x0000_t75">
                      <v:imagedata r:id="rId3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74;top:2113;width:28;height:33;mso-wrap-style:none;v-text-anchor:middle" type="_x0000_t75">
                      <v:imagedata r:id="rId303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654;top:1992;width:143;height:14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9118;top:2011;width:154;height:137">
                  <v:group id="shape_0" style="position:absolute;left:9118;top:2011;width:154;height:137">
                    <v:shape id="shape_0" stroked="f" o:allowincell="f" style="position:absolute;left:9118;top:2011;width:119;height:121;mso-wrap-style:none;v-text-anchor:middle" type="_x0000_t75">
                      <v:imagedata r:id="rId3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38;top:2011;width:33;height:121;mso-wrap-style:none;v-text-anchor:middle" type="_x0000_t75">
                      <v:imagedata r:id="rId3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18;top:2133;width:119;height:13;mso-wrap-style:none;v-text-anchor:middle" type="_x0000_t75">
                      <v:imagedata r:id="rId3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38;top:2133;width:33;height:13;mso-wrap-style:none;v-text-anchor:middle" type="_x0000_t75">
                      <v:imagedata r:id="rId307" o:detectmouseclick="t"/>
                      <v:stroke color="#3465a4" joinstyle="round" endcap="flat"/>
                      <w10:wrap type="none"/>
                    </v:shape>
                    <v:shape id="shape_0" coordsize="144,127" path="m72,0l44,5l24,20l5,39l0,63l5,88l24,107l44,122l72,127l101,122l125,107l139,88l144,63l139,39l125,20l101,5l72,0xe" stroked="t" o:allowincell="f" style="position:absolute;left:9118;top:2011;width:143;height:126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9118;top:2011;width:148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9118;top:2011;width:119;height:121;mso-wrap-style:none;v-text-anchor:middle" type="_x0000_t75">
                      <v:imagedata r:id="rId3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38;top:2011;width:33;height:121;mso-wrap-style:none;v-text-anchor:middle" type="_x0000_t75">
                      <v:imagedata r:id="rId3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18;top:2133;width:119;height:13;mso-wrap-style:none;v-text-anchor:middle" type="_x0000_t75">
                      <v:imagedata r:id="rId3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38;top:2133;width:33;height:13;mso-wrap-style:none;v-text-anchor:middle" type="_x0000_t75">
                      <v:imagedata r:id="rId311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9118;top:2011;width:148;height:13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9099;top:2215;width:426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99;top:2220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68;top:1788;width:565;height:59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8186,2050" to="8324,20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66,2069" to="8705,206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60,121" path="m0,121l39,44l63,0l101,0l183,19l260,121e" stroked="t" o:allowincell="f" style="position:absolute;left:8326;top:1948;width:259;height:1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 xml:space="preserve">In the circuit shown opposite an ammeter placed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t position Al reads 1.2A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hen at position A3 it reads 0.3 A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hat will the ammeter read at positions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A2, A4, A5, A6 &amp; A7 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6.</w:t>
        <w:tab/>
        <w:t xml:space="preserve">In the circuit shown below an ammeter placed at </w:t>
      </w:r>
    </w:p>
    <w:p>
      <w:pPr>
        <w:pStyle w:val="Normal"/>
        <w:widowControl/>
        <w:ind w:left="360" w:firstLine="360"/>
        <w:rPr>
          <w:szCs w:val="24"/>
        </w:rPr>
      </w:pPr>
      <w:r>
        <w:rPr>
          <w:szCs w:val="24"/>
        </w:rPr>
        <w:t xml:space="preserve">position A6 reads 3.4A. </w:t>
      </w:r>
    </w:p>
    <w:p>
      <w:pPr>
        <w:pStyle w:val="Normal"/>
        <w:widowControl/>
        <w:ind w:left="360" w:firstLine="360"/>
        <w:rPr>
          <w:szCs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117475</wp:posOffset>
                </wp:positionV>
                <wp:extent cx="2706370" cy="1503045"/>
                <wp:effectExtent l="254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1503000"/>
                          <a:chOff x="0" y="0"/>
                          <a:chExt cx="2706480" cy="1503000"/>
                        </a:xfrm>
                      </wpg:grpSpPr>
                      <wps:wsp>
                        <wps:cNvSpPr/>
                        <wps:spPr>
                          <a:xfrm>
                            <a:off x="951840" y="867240"/>
                            <a:ext cx="1112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115128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796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123120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760" y="1111320"/>
                            <a:ext cx="9468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8280"/>
                            </a:xfrm>
                          </wpg:grpSpPr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2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13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14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15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6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44" y="141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16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17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0" name="" descr=""/>
                              <pic:cNvPicPr/>
                            </pic:nvPicPr>
                            <pic:blipFill>
                              <a:blip r:embed="rId318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1" name="" descr=""/>
                              <pic:cNvPicPr/>
                            </pic:nvPicPr>
                            <pic:blipFill>
                              <a:blip r:embed="rId319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54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1123200"/>
                            <a:ext cx="9792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920" cy="8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62" name="" descr=""/>
                              <pic:cNvPicPr/>
                            </pic:nvPicPr>
                            <pic:blipFill>
                              <a:blip r:embed="rId320"/>
                              <a:stretch/>
                            </pic:blipFill>
                            <pic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3" name="" descr=""/>
                              <pic:cNvPicPr/>
                            </pic:nvPicPr>
                            <pic:blipFill>
                              <a:blip r:embed="rId321"/>
                              <a:stretch/>
                            </pic:blipFill>
                            <pic:spPr>
                              <a:xfrm>
                                <a:off x="75960" y="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4" name="" descr=""/>
                              <pic:cNvPicPr/>
                            </pic:nvPicPr>
                            <pic:blipFill>
                              <a:blip r:embed="rId322"/>
                              <a:stretch/>
                            </pic:blipFill>
                            <pic:spPr>
                              <a:xfrm>
                                <a:off x="0" y="77760"/>
                                <a:ext cx="7632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5" name="" descr=""/>
                              <pic:cNvPicPr/>
                            </pic:nvPicPr>
                            <pic:blipFill>
                              <a:blip r:embed="rId323"/>
                              <a:stretch/>
                            </pic:blipFill>
                            <pic:spPr>
                              <a:xfrm>
                                <a:off x="75960" y="77760"/>
                                <a:ext cx="2160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7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44" y="122"/>
                                    </a:lnTo>
                                    <a:lnTo>
                                      <a:pt x="72" y="127"/>
                                    </a:lnTo>
                                    <a:lnTo>
                                      <a:pt x="101" y="122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25" y="2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6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7" name="" descr=""/>
                              <pic:cNvPicPr/>
                            </pic:nvPicPr>
                            <pic:blipFill>
                              <a:blip r:embed="rId325"/>
                              <a:stretch/>
                            </pic:blipFill>
                            <pic:spPr>
                              <a:xfrm>
                                <a:off x="75960" y="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8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77760"/>
                                <a:ext cx="7632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9" name="" descr=""/>
                              <pic:cNvPicPr/>
                            </pic:nvPicPr>
                            <pic:blipFill>
                              <a:blip r:embed="rId327"/>
                              <a:stretch/>
                            </pic:blipFill>
                            <pic:spPr>
                              <a:xfrm>
                                <a:off x="75960" y="77760"/>
                                <a:ext cx="21600" cy="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4680" cy="83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1400" y="1252800"/>
                            <a:ext cx="271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25604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981720"/>
                            <a:ext cx="35928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114804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1160280"/>
                            <a:ext cx="8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83240"/>
                            <a:ext cx="165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1">
                                <a:moveTo>
                                  <a:pt x="0" y="121"/>
                                </a:moveTo>
                                <a:lnTo>
                                  <a:pt x="39" y="44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183" y="19"/>
                                </a:lnTo>
                                <a:lnTo>
                                  <a:pt x="260" y="1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2160"/>
                            <a:ext cx="720" cy="9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170280"/>
                            <a:ext cx="62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685080"/>
                            <a:ext cx="137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70280"/>
                            <a:ext cx="720" cy="733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170280"/>
                            <a:ext cx="11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720" cy="33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920" y="117360"/>
                            <a:ext cx="66600" cy="1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129600"/>
                            </a:xfrm>
                          </wpg:grpSpPr>
                          <pic:pic xmlns:pic="http://schemas.openxmlformats.org/drawingml/2006/picture">
                            <pic:nvPicPr>
                              <pic:cNvPr id="170" name="" descr=""/>
                              <pic:cNvPicPr/>
                            </pic:nvPicPr>
                            <pic:blipFill>
                              <a:blip r:embed="rId328"/>
                              <a:srcRect l="0" t="0" r="12736" b="0"/>
                              <a:stretch/>
                            </pic:blipFill>
                            <pic:spPr>
                              <a:xfrm>
                                <a:off x="0" y="0"/>
                                <a:ext cx="6408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1" name="" descr=""/>
                              <pic:cNvPicPr/>
                            </pic:nvPicPr>
                            <pic:blipFill>
                              <a:blip r:embed="rId329"/>
                              <a:srcRect l="0" t="37736" r="12736" b="0"/>
                              <a:stretch/>
                            </pic:blipFill>
                            <pic:spPr>
                              <a:xfrm>
                                <a:off x="0" y="77760"/>
                                <a:ext cx="64080" cy="5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6600" cy="13284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8680" y="0"/>
                            <a:ext cx="720" cy="33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18760"/>
                            <a:ext cx="360000" cy="37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80" y="685080"/>
                            <a:ext cx="9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4640" y="69804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20280"/>
                            <a:ext cx="164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22">
                                <a:moveTo>
                                  <a:pt x="0" y="122"/>
                                </a:moveTo>
                                <a:lnTo>
                                  <a:pt x="38" y="44"/>
                                </a:lnTo>
                                <a:lnTo>
                                  <a:pt x="57" y="0"/>
                                </a:lnTo>
                                <a:lnTo>
                                  <a:pt x="100" y="0"/>
                                </a:lnTo>
                                <a:lnTo>
                                  <a:pt x="177" y="20"/>
                                </a:lnTo>
                                <a:lnTo>
                                  <a:pt x="259" y="1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920" y="170280"/>
                            <a:ext cx="444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1151280"/>
                            <a:ext cx="590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360"/>
                            <a:ext cx="97200" cy="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9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72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3" name="" descr=""/>
                              <pic:cNvPicPr/>
                            </pic:nvPicPr>
                            <pic:blipFill>
                              <a:blip r:embed="rId331"/>
                              <a:stretch/>
                            </pic:blipFill>
                            <pic:spPr>
                              <a:xfrm>
                                <a:off x="76320" y="0"/>
                                <a:ext cx="208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4" name="" descr=""/>
                              <pic:cNvPicPr/>
                            </pic:nvPicPr>
                            <pic:blipFill>
                              <a:blip r:embed="rId332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5" name="" descr=""/>
                              <pic:cNvPicPr/>
                            </pic:nvPicPr>
                            <pic:blipFill>
                              <a:blip r:embed="rId333"/>
                              <a:stretch/>
                            </pic:blipFill>
                            <pic:spPr>
                              <a:xfrm>
                                <a:off x="76320" y="76680"/>
                                <a:ext cx="2088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1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72" y="141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125" y="121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6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7" name="" descr=""/>
                              <pic:cNvPicPr/>
                            </pic:nvPicPr>
                            <pic:blipFill>
                              <a:blip r:embed="rId335"/>
                              <a:stretch/>
                            </pic:blipFill>
                            <pic:spPr>
                              <a:xfrm>
                                <a:off x="76320" y="0"/>
                                <a:ext cx="208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8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9" name="" descr=""/>
                              <pic:cNvPicPr/>
                            </pic:nvPicPr>
                            <pic:blipFill>
                              <a:blip r:embed="rId337"/>
                              <a:stretch/>
                            </pic:blipFill>
                            <pic:spPr>
                              <a:xfrm>
                                <a:off x="76320" y="76680"/>
                                <a:ext cx="20880" cy="1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4680" cy="92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142200"/>
                            <a:ext cx="97200" cy="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0" name="" descr=""/>
                              <pic:cNvPicPr/>
                            </pic:nvPicPr>
                            <pic:blipFill>
                              <a:blip r:embed="rId338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1" name="" descr=""/>
                              <pic:cNvPicPr/>
                            </pic:nvPicPr>
                            <pic:blipFill>
                              <a:blip r:embed="rId339"/>
                              <a:stretch/>
                            </pic:blipFill>
                            <pic:spPr>
                              <a:xfrm>
                                <a:off x="75960" y="0"/>
                                <a:ext cx="208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2" name="" descr=""/>
                              <pic:cNvPicPr/>
                            </pic:nvPicPr>
                            <pic:blipFill>
                              <a:blip r:embed="rId340"/>
                              <a:stretch/>
                            </pic:blipFill>
                            <pic:spPr>
                              <a:xfrm>
                                <a:off x="0" y="7704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3" name="" descr=""/>
                              <pic:cNvPicPr/>
                            </pic:nvPicPr>
                            <pic:blipFill>
                              <a:blip r:embed="rId341"/>
                              <a:stretch/>
                            </pic:blipFill>
                            <pic:spPr>
                              <a:xfrm>
                                <a:off x="75960" y="77040"/>
                                <a:ext cx="208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14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21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24" y="107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72" y="121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9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4" name="" descr=""/>
                              <pic:cNvPicPr/>
                            </pic:nvPicPr>
                            <pic:blipFill>
                              <a:blip r:embed="rId342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5" name="" descr=""/>
                              <pic:cNvPicPr/>
                            </pic:nvPicPr>
                            <pic:blipFill>
                              <a:blip r:embed="rId343"/>
                              <a:stretch/>
                            </pic:blipFill>
                            <pic:spPr>
                              <a:xfrm>
                                <a:off x="75960" y="0"/>
                                <a:ext cx="208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6" name="" descr=""/>
                              <pic:cNvPicPr/>
                            </pic:nvPicPr>
                            <pic:blipFill>
                              <a:blip r:embed="rId344"/>
                              <a:stretch/>
                            </pic:blipFill>
                            <pic:spPr>
                              <a:xfrm>
                                <a:off x="0" y="7704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7" name="" descr=""/>
                              <pic:cNvPicPr/>
                            </pic:nvPicPr>
                            <pic:blipFill>
                              <a:blip r:embed="rId345"/>
                              <a:stretch/>
                            </pic:blipFill>
                            <pic:spPr>
                              <a:xfrm>
                                <a:off x="75960" y="77040"/>
                                <a:ext cx="2088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960" cy="79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259560"/>
                            <a:ext cx="271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26208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760" y="673200"/>
                            <a:ext cx="94680" cy="8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83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346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347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0" name="" descr=""/>
                              <pic:cNvPicPr/>
                            </pic:nvPicPr>
                            <pic:blipFill>
                              <a:blip r:embed="rId348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1" name="" descr=""/>
                              <pic:cNvPicPr/>
                            </pic:nvPicPr>
                            <pic:blipFill>
                              <a:blip r:embed="rId349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1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72" y="121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20" y="102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2" name="" descr=""/>
                              <pic:cNvPicPr/>
                            </pic:nvPicPr>
                            <pic:blipFill>
                              <a:blip r:embed="rId350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3" name="" descr=""/>
                              <pic:cNvPicPr/>
                            </pic:nvPicPr>
                            <pic:blipFill>
                              <a:blip r:embed="rId351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352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53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799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78984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79308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6240" y="660240"/>
                            <a:ext cx="97200" cy="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200" cy="83880"/>
                            </a:xfrm>
                          </wpg:grpSpPr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54"/>
                              <a:stretch/>
                            </pic:blipFill>
                            <pic:spPr>
                              <a:xfrm>
                                <a:off x="0" y="0"/>
                                <a:ext cx="75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55"/>
                              <a:stretch/>
                            </pic:blipFill>
                            <pic:spPr>
                              <a:xfrm>
                                <a:off x="75600" y="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56"/>
                              <a:stretch/>
                            </pic:blipFill>
                            <pic:spPr>
                              <a:xfrm>
                                <a:off x="0" y="77760"/>
                                <a:ext cx="75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357"/>
                              <a:stretch/>
                            </pic:blipFill>
                            <pic:spPr>
                              <a:xfrm>
                                <a:off x="75600" y="77760"/>
                                <a:ext cx="21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22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4" y="83"/>
                                    </a:lnTo>
                                    <a:lnTo>
                                      <a:pt x="24" y="102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72" y="122"/>
                                    </a:lnTo>
                                    <a:lnTo>
                                      <a:pt x="100" y="117"/>
                                    </a:lnTo>
                                    <a:lnTo>
                                      <a:pt x="124" y="102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43" y="59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124" y="15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9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358"/>
                              <a:stretch/>
                            </pic:blipFill>
                            <pic:spPr>
                              <a:xfrm>
                                <a:off x="0" y="0"/>
                                <a:ext cx="75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359"/>
                              <a:stretch/>
                            </pic:blipFill>
                            <pic:spPr>
                              <a:xfrm>
                                <a:off x="75600" y="0"/>
                                <a:ext cx="2160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360"/>
                              <a:stretch/>
                            </pic:blipFill>
                            <pic:spPr>
                              <a:xfrm>
                                <a:off x="0" y="77760"/>
                                <a:ext cx="75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361"/>
                              <a:stretch/>
                            </pic:blipFill>
                            <pic:spPr>
                              <a:xfrm>
                                <a:off x="75600" y="77760"/>
                                <a:ext cx="21600" cy="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3960" cy="806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774720"/>
                            <a:ext cx="2710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77796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5400" y="349200"/>
                            <a:ext cx="271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351720"/>
                            <a:ext cx="26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9120" y="389160"/>
                            <a:ext cx="9468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5400"/>
                            </a:xfrm>
                          </wpg:grpSpPr>
                          <pic:pic xmlns:pic="http://schemas.openxmlformats.org/drawingml/2006/picture">
                            <pic:nvPicPr>
                              <pic:cNvPr id="204" name="" descr=""/>
                              <pic:cNvPicPr/>
                            </pic:nvPicPr>
                            <pic:blipFill>
                              <a:blip r:embed="rId362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5" name="" descr=""/>
                              <pic:cNvPicPr/>
                            </pic:nvPicPr>
                            <pic:blipFill>
                              <a:blip r:embed="rId363"/>
                              <a:stretch/>
                            </pic:blipFill>
                            <pic:spPr>
                              <a:xfrm>
                                <a:off x="7596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6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0" y="7704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7" name="" descr=""/>
                              <pic:cNvPicPr/>
                            </pic:nvPicPr>
                            <pic:blipFill>
                              <a:blip r:embed="rId365"/>
                              <a:stretch/>
                            </pic:blipFill>
                            <pic:spPr>
                              <a:xfrm>
                                <a:off x="75960" y="7704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1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44" y="136"/>
                                    </a:lnTo>
                                    <a:lnTo>
                                      <a:pt x="72" y="141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120" y="121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40" y="6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8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9" name="" descr=""/>
                              <pic:cNvPicPr/>
                            </pic:nvPicPr>
                            <pic:blipFill>
                              <a:blip r:embed="rId367"/>
                              <a:stretch/>
                            </pic:blipFill>
                            <pic:spPr>
                              <a:xfrm>
                                <a:off x="7596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0" name="" descr=""/>
                              <pic:cNvPicPr/>
                            </pic:nvPicPr>
                            <pic:blipFill>
                              <a:blip r:embed="rId368"/>
                              <a:stretch/>
                            </pic:blipFill>
                            <pic:spPr>
                              <a:xfrm>
                                <a:off x="0" y="7704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1" name="" descr=""/>
                              <pic:cNvPicPr/>
                            </pic:nvPicPr>
                            <pic:blipFill>
                              <a:blip r:embed="rId369"/>
                              <a:stretch/>
                            </pic:blipFill>
                            <pic:spPr>
                              <a:xfrm>
                                <a:off x="75960" y="7704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21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108720"/>
                            <a:ext cx="67320" cy="13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80" cy="129600"/>
                            </a:xfrm>
                          </wpg:grpSpPr>
                          <pic:pic xmlns:pic="http://schemas.openxmlformats.org/drawingml/2006/picture">
                            <pic:nvPicPr>
                              <pic:cNvPr id="212" name="" descr=""/>
                              <pic:cNvPicPr/>
                            </pic:nvPicPr>
                            <pic:blipFill>
                              <a:blip r:embed="rId370"/>
                              <a:srcRect l="0" t="0" r="12736" b="0"/>
                              <a:stretch/>
                            </pic:blipFill>
                            <pic:spPr>
                              <a:xfrm>
                                <a:off x="0" y="0"/>
                                <a:ext cx="6408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3" name="" descr=""/>
                              <pic:cNvPicPr/>
                            </pic:nvPicPr>
                            <pic:blipFill>
                              <a:blip r:embed="rId371"/>
                              <a:srcRect l="0" t="37736" r="12736" b="0"/>
                              <a:stretch/>
                            </pic:blipFill>
                            <pic:spPr>
                              <a:xfrm>
                                <a:off x="0" y="76680"/>
                                <a:ext cx="64080" cy="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7320" cy="132120"/>
                            </a:xfrm>
                            <a:prstGeom prst="rect">
                              <a:avLst/>
                            </a:pr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12280" y="932040"/>
                            <a:ext cx="164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227960"/>
                            <a:ext cx="271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240" y="1111320"/>
                            <a:ext cx="94680" cy="9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8280"/>
                            </a:xfrm>
                          </wpg:grpSpPr>
                          <pic:pic xmlns:pic="http://schemas.openxmlformats.org/drawingml/2006/picture">
                            <pic:nvPicPr>
                              <pic:cNvPr id="214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5" name="" descr=""/>
                              <pic:cNvPicPr/>
                            </pic:nvPicPr>
                            <pic:blipFill>
                              <a:blip r:embed="rId373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6" name="" descr=""/>
                              <pic:cNvPicPr/>
                            </pic:nvPicPr>
                            <pic:blipFill>
                              <a:blip r:embed="rId374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7" name="" descr=""/>
                              <pic:cNvPicPr/>
                            </pic:nvPicPr>
                            <pic:blipFill>
                              <a:blip r:embed="rId375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9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46">
                                    <a:moveTo>
                                      <a:pt x="72" y="0"/>
                                    </a:moveTo>
                                    <a:lnTo>
                                      <a:pt x="44" y="5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24" y="126"/>
                                    </a:lnTo>
                                    <a:lnTo>
                                      <a:pt x="44" y="141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101" y="141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35" y="102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18" name="" descr=""/>
                              <pic:cNvPicPr/>
                            </pic:nvPicPr>
                            <pic:blipFill>
                              <a:blip r:embed="rId376"/>
                              <a:stretch/>
                            </pic:blipFill>
                            <pic:spPr>
                              <a:xfrm>
                                <a:off x="0" y="0"/>
                                <a:ext cx="7632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9" name="" descr=""/>
                              <pic:cNvPicPr/>
                            </pic:nvPicPr>
                            <pic:blipFill>
                              <a:blip r:embed="rId377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378"/>
                              <a:stretch/>
                            </pic:blipFill>
                            <pic:spPr>
                              <a:xfrm>
                                <a:off x="0" y="76680"/>
                                <a:ext cx="7632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379"/>
                              <a:stretch/>
                            </pic:blipFill>
                            <pic:spPr>
                              <a:xfrm>
                                <a:off x="76320" y="76680"/>
                                <a:ext cx="18360" cy="2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54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7880" y="724680"/>
                            <a:ext cx="359280" cy="37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929160"/>
                            <a:ext cx="88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520" y="931680"/>
                            <a:ext cx="88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854640"/>
                            <a:ext cx="165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1">
                                <a:moveTo>
                                  <a:pt x="0" y="121"/>
                                </a:moveTo>
                                <a:lnTo>
                                  <a:pt x="39" y="44"/>
                                </a:lnTo>
                                <a:lnTo>
                                  <a:pt x="63" y="0"/>
                                </a:lnTo>
                                <a:lnTo>
                                  <a:pt x="101" y="0"/>
                                </a:lnTo>
                                <a:lnTo>
                                  <a:pt x="183" y="19"/>
                                </a:lnTo>
                                <a:lnTo>
                                  <a:pt x="260" y="1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8724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2480" y="879480"/>
                            <a:ext cx="94680" cy="9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680" cy="95760"/>
                            </a:xfrm>
                          </wpg:grpSpPr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380"/>
                              <a:stretch/>
                            </pic:blipFill>
                            <pic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3" name="" descr=""/>
                              <pic:cNvPicPr/>
                            </pic:nvPicPr>
                            <pic:blipFill>
                              <a:blip r:embed="rId381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4" name="" descr=""/>
                              <pic:cNvPicPr/>
                            </pic:nvPicPr>
                            <pic:blipFill>
                              <a:blip r:embed="rId382"/>
                              <a:stretch/>
                            </pic:blipFill>
                            <pic:spPr>
                              <a:xfrm>
                                <a:off x="0" y="7740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5" name="" descr=""/>
                              <pic:cNvPicPr/>
                            </pic:nvPicPr>
                            <pic:blipFill>
                              <a:blip r:embed="rId383"/>
                              <a:stretch/>
                            </pic:blipFill>
                            <pic:spPr>
                              <a:xfrm>
                                <a:off x="76320" y="7740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88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41">
                                    <a:moveTo>
                                      <a:pt x="72" y="0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97"/>
                                    </a:lnTo>
                                    <a:lnTo>
                                      <a:pt x="19" y="122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72" y="141"/>
                                    </a:lnTo>
                                    <a:lnTo>
                                      <a:pt x="101" y="136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35" y="97"/>
                                    </a:lnTo>
                                    <a:lnTo>
                                      <a:pt x="139" y="68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26" name="" descr=""/>
                              <pic:cNvPicPr/>
                            </pic:nvPicPr>
                            <pic:blipFill>
                              <a:blip r:embed="rId384"/>
                              <a:stretch/>
                            </pic:blipFill>
                            <pic:spPr>
                              <a:xfrm>
                                <a:off x="0" y="0"/>
                                <a:ext cx="7632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7" name="" descr=""/>
                              <pic:cNvPicPr/>
                            </pic:nvPicPr>
                            <pic:blipFill>
                              <a:blip r:embed="rId385"/>
                              <a:stretch/>
                            </pic:blipFill>
                            <pic:spPr>
                              <a:xfrm>
                                <a:off x="76320" y="0"/>
                                <a:ext cx="18360" cy="7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386"/>
                              <a:stretch/>
                            </pic:blipFill>
                            <pic:spPr>
                              <a:xfrm>
                                <a:off x="0" y="77400"/>
                                <a:ext cx="7632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387"/>
                              <a:stretch/>
                            </pic:blipFill>
                            <pic:spPr>
                              <a:xfrm>
                                <a:off x="76320" y="7740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1440" cy="928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6200" y="9345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1154520"/>
                            <a:ext cx="5526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9.25pt;width:213.1pt;height:118.35pt" coordorigin="5738,185" coordsize="4262,2367">
                <v:rect id="shape_0" stroked="f" o:allowincell="f" style="position:absolute;left:7237;top:1551;width:1751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42,1998" to="7080,19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f" o:allowincell="f" style="position:absolute;left:6021;top:2119;width:426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21;top:2124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9;top:1935;width:149;height:154">
                  <v:group id="shape_0" style="position:absolute;left:6059;top:1935;width:149;height:154">
                    <v:shape id="shape_0" stroked="f" o:allowincell="f" style="position:absolute;left:6059;top:1935;width:119;height:120;mso-wrap-style:none;v-text-anchor:middle" type="_x0000_t75">
                      <v:imagedata r:id="rId3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9;top:1935;width:28;height:120;mso-wrap-style:none;v-text-anchor:middle" type="_x0000_t75">
                      <v:imagedata r:id="rId3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9;top:2056;width:119;height:33;mso-wrap-style:none;v-text-anchor:middle" type="_x0000_t75">
                      <v:imagedata r:id="rId3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9;top:2056;width:28;height:33;mso-wrap-style:none;v-text-anchor:middle" type="_x0000_t75">
                      <v:imagedata r:id="rId391" o:detectmouseclick="t"/>
                      <v:stroke color="#3465a4" joinstyle="round" endcap="flat"/>
                      <w10:wrap type="none"/>
                    </v:shape>
                    <v:shape id="shape_0" coordsize="140,146" path="m72,0l44,5l24,24l5,43l0,73l5,102l24,126l44,141l72,146l101,141l120,126l135,102l140,73l135,43l120,24l101,5l72,0xe" stroked="t" o:allowincell="f" style="position:absolute;left:6059;top:1935;width:139;height:145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6059;top:1935;width:143;height:1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6059;top:1935;width:119;height:120;mso-wrap-style:none;v-text-anchor:middle" type="_x0000_t75">
                      <v:imagedata r:id="rId3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9;top:1935;width:28;height:120;mso-wrap-style:none;v-text-anchor:middle" type="_x0000_t75">
                      <v:imagedata r:id="rId3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9;top:2056;width:119;height:33;mso-wrap-style:none;v-text-anchor:middle" type="_x0000_t75">
                      <v:imagedata r:id="rId3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9;top:2056;width:28;height:33;mso-wrap-style:none;v-text-anchor:middle" type="_x0000_t75">
                      <v:imagedata r:id="rId395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059;top:1935;width:143;height:14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7523;top:1954;width:154;height:137">
                  <v:group id="shape_0" style="position:absolute;left:7523;top:1954;width:154;height:137">
                    <v:shape id="shape_0" stroked="f" o:allowincell="f" style="position:absolute;left:7523;top:1954;width:119;height:121;mso-wrap-style:none;v-text-anchor:middle" type="_x0000_t75">
                      <v:imagedata r:id="rId3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43;top:1954;width:33;height:121;mso-wrap-style:none;v-text-anchor:middle" type="_x0000_t75">
                      <v:imagedata r:id="rId3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23;top:2076;width:119;height:13;mso-wrap-style:none;v-text-anchor:middle" type="_x0000_t75">
                      <v:imagedata r:id="rId3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43;top:2076;width:33;height:13;mso-wrap-style:none;v-text-anchor:middle" type="_x0000_t75">
                      <v:imagedata r:id="rId399" o:detectmouseclick="t"/>
                      <v:stroke color="#3465a4" joinstyle="round" endcap="flat"/>
                      <w10:wrap type="none"/>
                    </v:shape>
                    <v:shape id="shape_0" coordsize="144,127" path="m72,0l44,5l24,20l5,39l0,63l5,88l24,107l44,122l72,127l101,122l125,107l139,88l144,63l139,39l125,20l101,5l72,0xe" stroked="t" o:allowincell="f" style="position:absolute;left:7523;top:1954;width:143;height:126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7523;top:1954;width:148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7523;top:1954;width:119;height:121;mso-wrap-style:none;v-text-anchor:middle" type="_x0000_t75">
                      <v:imagedata r:id="rId4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43;top:1954;width:33;height:121;mso-wrap-style:none;v-text-anchor:middle" type="_x0000_t75">
                      <v:imagedata r:id="rId4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23;top:2076;width:119;height:13;mso-wrap-style:none;v-text-anchor:middle" type="_x0000_t75">
                      <v:imagedata r:id="rId4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43;top:2076;width:33;height:13;mso-wrap-style:none;v-text-anchor:middle" type="_x0000_t75">
                      <v:imagedata r:id="rId403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523;top:1954;width:148;height:13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7504;top:2158;width:426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04;top:2163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53;top:1731;width:565;height:59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591,1993" to="6729,19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71,2012" to="7110,20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60,121" path="m0,121l39,44l63,0l101,0l183,19l260,121e" stroked="t" o:allowincell="f" style="position:absolute;left:6731;top:1891;width:259;height:1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81,472" to="5781,19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81,453" to="6764,4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19,1264" to="7988,12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453,453" to="9453,16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63,453" to="9009,4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84,185" to="6784,7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842;top:370;width:105;height:209">
                  <v:group id="shape_0" style="position:absolute;left:6842;top:370;width:101;height:205">
                    <v:shape id="shape_0" stroked="f" o:allowincell="f" style="position:absolute;left:6842;top:370;width:100;height:121;mso-wrap-style:none;v-text-anchor:middle" type="_x0000_t75">
                      <v:imagedata r:id="rId4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2;top:492;width:100;height:81;mso-wrap-style:none;v-text-anchor:middle" type="_x0000_t75">
                      <v:imagedata r:id="rId405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6842;top:370;width:104;height:208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</v:group>
                <v:line id="shape_0" from="7106,185" to="7106,7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39;top:1002;width:566;height:592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6559,1264" to="6702,12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42,1284" to="7080,1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59,122" path="m0,122l38,44l57,0l100,0l177,20l259,122e" stroked="t" o:allowincell="f" style="position:absolute;left:6703;top:1162;width:258;height:1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727,453" to="9427,4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799,1998" to="6727,19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5738;top:1206;width:153;height:150">
                  <v:group id="shape_0" style="position:absolute;left:5738;top:1206;width:153;height:150">
                    <v:shape id="shape_0" stroked="f" o:allowincell="f" style="position:absolute;left:5738;top:1206;width:119;height:120;mso-wrap-style:none;v-text-anchor:middle" type="_x0000_t75">
                      <v:imagedata r:id="rId4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8;top:1206;width:32;height:120;mso-wrap-style:none;v-text-anchor:middle" type="_x0000_t75">
                      <v:imagedata r:id="rId4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38;top:1327;width:119;height:29;mso-wrap-style:none;v-text-anchor:middle" type="_x0000_t75">
                      <v:imagedata r:id="rId4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8;top:1327;width:32;height:29;mso-wrap-style:none;v-text-anchor:middle" type="_x0000_t75">
                      <v:imagedata r:id="rId409" o:detectmouseclick="t"/>
                      <v:stroke color="#3465a4" joinstyle="round" endcap="flat"/>
                      <w10:wrap type="none"/>
                    </v:shape>
                    <v:shape id="shape_0" coordsize="144,141" path="m72,0l43,5l24,19l5,39l0,68l5,97l24,121l43,136l72,141l101,136l125,121l139,97l144,68l139,39l125,19l101,5l72,0xe" stroked="t" o:allowincell="f" style="position:absolute;left:5738;top:1206;width:143;height:14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5738;top:1206;width:148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738;top:1206;width:119;height:120;mso-wrap-style:none;v-text-anchor:middle" type="_x0000_t75">
                      <v:imagedata r:id="rId4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8;top:1206;width:32;height:120;mso-wrap-style:none;v-text-anchor:middle" type="_x0000_t75">
                      <v:imagedata r:id="rId4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38;top:1327;width:119;height:29;mso-wrap-style:none;v-text-anchor:middle" type="_x0000_t75">
                      <v:imagedata r:id="rId4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58;top:1327;width:32;height:29;mso-wrap-style:none;v-text-anchor:middle" type="_x0000_t75">
                      <v:imagedata r:id="rId413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5738;top:1206;width:148;height:14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5959;top:409;width:153;height:131">
                  <v:group id="shape_0" style="position:absolute;left:5959;top:409;width:153;height:131">
                    <v:shape id="shape_0" stroked="f" o:allowincell="f" style="position:absolute;left:5959;top:409;width:119;height:120;mso-wrap-style:none;v-text-anchor:middle" type="_x0000_t75">
                      <v:imagedata r:id="rId4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79;top:409;width:32;height:120;mso-wrap-style:none;v-text-anchor:middle" type="_x0000_t75">
                      <v:imagedata r:id="rId4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59;top:530;width:119;height:9;mso-wrap-style:none;v-text-anchor:middle" type="_x0000_t75">
                      <v:imagedata r:id="rId4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79;top:530;width:32;height:9;mso-wrap-style:none;v-text-anchor:middle" type="_x0000_t75">
                      <v:imagedata r:id="rId417" o:detectmouseclick="t"/>
                      <v:stroke color="#3465a4" joinstyle="round" endcap="flat"/>
                      <w10:wrap type="none"/>
                    </v:shape>
                    <v:shape id="shape_0" coordsize="144,121" path="m72,0l43,5l24,19l4,39l0,63l4,87l24,107l43,117l72,121l100,117l124,107l139,87l144,63l139,39l124,19l100,5l72,0xe" stroked="t" o:allowincell="f" style="position:absolute;left:5959;top:409;width:143;height:12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5959;top:409;width:147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5959;top:409;width:119;height:120;mso-wrap-style:none;v-text-anchor:middle" type="_x0000_t75">
                      <v:imagedata r:id="rId4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79;top:409;width:32;height:120;mso-wrap-style:none;v-text-anchor:middle" type="_x0000_t75">
                      <v:imagedata r:id="rId4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59;top:530;width:119;height:9;mso-wrap-style:none;v-text-anchor:middle" type="_x0000_t75">
                      <v:imagedata r:id="rId4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79;top:530;width:32;height:9;mso-wrap-style:none;v-text-anchor:middle" type="_x0000_t75">
                      <v:imagedata r:id="rId421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5959;top:409;width:147;height:12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5939;top:594;width:427;height:3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39;top:598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9;top:1245;width:149;height:131">
                  <v:group id="shape_0" style="position:absolute;left:6059;top:1245;width:149;height:131">
                    <v:shape id="shape_0" stroked="f" o:allowincell="f" style="position:absolute;left:6059;top:1245;width:119;height:120;mso-wrap-style:none;v-text-anchor:middle" type="_x0000_t75">
                      <v:imagedata r:id="rId4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9;top:1245;width:28;height:120;mso-wrap-style:none;v-text-anchor:middle" type="_x0000_t75">
                      <v:imagedata r:id="rId4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9;top:1366;width:119;height:9;mso-wrap-style:none;v-text-anchor:middle" type="_x0000_t75">
                      <v:imagedata r:id="rId4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9;top:1366;width:28;height:9;mso-wrap-style:none;v-text-anchor:middle" type="_x0000_t75">
                      <v:imagedata r:id="rId425" o:detectmouseclick="t"/>
                      <v:stroke color="#3465a4" joinstyle="round" endcap="flat"/>
                      <w10:wrap type="none"/>
                    </v:shape>
                    <v:shape id="shape_0" coordsize="140,121" path="m72,0l44,5l24,19l5,39l0,58l5,82l24,102l44,116l72,121l101,116l120,102l135,82l140,58l135,39l120,19l101,5l72,0xe" stroked="t" o:allowincell="f" style="position:absolute;left:6059;top:1245;width:139;height:12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6059;top:1245;width:143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6059;top:1245;width:119;height:120;mso-wrap-style:none;v-text-anchor:middle" type="_x0000_t75">
                      <v:imagedata r:id="rId4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9;top:1245;width:28;height:120;mso-wrap-style:none;v-text-anchor:middle" type="_x0000_t75">
                      <v:imagedata r:id="rId4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9;top:1366;width:119;height:9;mso-wrap-style:none;v-text-anchor:middle" type="_x0000_t75">
                      <v:imagedata r:id="rId4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79;top:1366;width:28;height:9;mso-wrap-style:none;v-text-anchor:middle" type="_x0000_t75">
                      <v:imagedata r:id="rId429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6059;top:1245;width:143;height:12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6021;top:1429;width:426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21;top:1434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3;top:1225;width:153;height:133">
                  <v:group id="shape_0" style="position:absolute;left:7543;top:1225;width:153;height:133">
                    <v:shape id="shape_0" stroked="f" o:allowincell="f" style="position:absolute;left:7543;top:1225;width:118;height:121;mso-wrap-style:none;v-text-anchor:middle" type="_x0000_t75">
                      <v:imagedata r:id="rId4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62;top:1225;width:33;height:121;mso-wrap-style:none;v-text-anchor:middle" type="_x0000_t75">
                      <v:imagedata r:id="rId4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43;top:1347;width:118;height:9;mso-wrap-style:none;v-text-anchor:middle" type="_x0000_t75">
                      <v:imagedata r:id="rId4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62;top:1347;width:33;height:9;mso-wrap-style:none;v-text-anchor:middle" type="_x0000_t75">
                      <v:imagedata r:id="rId433" o:detectmouseclick="t"/>
                      <v:stroke color="#3465a4" joinstyle="round" endcap="flat"/>
                      <w10:wrap type="none"/>
                    </v:shape>
                    <v:shape id="shape_0" coordsize="143,122" path="m72,0l43,5l24,15l4,34l0,59l4,83l24,102l43,117l72,122l100,117l124,102l139,83l143,59l139,34l124,15l100,5l72,0xe" stroked="t" o:allowincell="f" style="position:absolute;left:7543;top:1225;width:142;height:121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7543;top:1225;width:147;height:1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7543;top:1225;width:118;height:121;mso-wrap-style:none;v-text-anchor:middle" type="_x0000_t75">
                      <v:imagedata r:id="rId4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62;top:1225;width:33;height:121;mso-wrap-style:none;v-text-anchor:middle" type="_x0000_t75">
                      <v:imagedata r:id="rId4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43;top:1347;width:118;height:9;mso-wrap-style:none;v-text-anchor:middle" type="_x0000_t75">
                      <v:imagedata r:id="rId4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62;top:1347;width:33;height:9;mso-wrap-style:none;v-text-anchor:middle" type="_x0000_t75">
                      <v:imagedata r:id="rId437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543;top:1225;width:147;height:12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rect id="shape_0" stroked="f" o:allowincell="f" style="position:absolute;left:7523;top:1405;width:426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23;top:1410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573;top:735;width:426;height:3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573;top:739;width:41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90;top:798;width:149;height:150">
                  <v:group id="shape_0" style="position:absolute;left:9390;top:798;width:149;height:150">
                    <v:shape id="shape_0" stroked="f" o:allowincell="f" style="position:absolute;left:9390;top:798;width:119;height:120;mso-wrap-style:none;v-text-anchor:middle" type="_x0000_t75">
                      <v:imagedata r:id="rId4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10;top:798;width:28;height:120;mso-wrap-style:none;v-text-anchor:middle" type="_x0000_t75">
                      <v:imagedata r:id="rId4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90;top:919;width:119;height:28;mso-wrap-style:none;v-text-anchor:middle" type="_x0000_t75">
                      <v:imagedata r:id="rId4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10;top:919;width:28;height:28;mso-wrap-style:none;v-text-anchor:middle" type="_x0000_t75">
                      <v:imagedata r:id="rId441" o:detectmouseclick="t"/>
                      <v:stroke color="#3465a4" joinstyle="round" endcap="flat"/>
                      <w10:wrap type="none"/>
                    </v:shape>
                    <v:shape id="shape_0" coordsize="140,141" path="m72,0l44,5l24,19l5,39l0,68l5,97l24,121l44,136l72,141l101,136l120,121l135,97l140,68l135,39l120,19l101,5l72,0xe" stroked="t" o:allowincell="f" style="position:absolute;left:9390;top:798;width:139;height:14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9390;top:798;width:143;height:1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9390;top:798;width:119;height:120;mso-wrap-style:none;v-text-anchor:middle" type="_x0000_t75">
                      <v:imagedata r:id="rId4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10;top:798;width:28;height:120;mso-wrap-style:none;v-text-anchor:middle" type="_x0000_t75">
                      <v:imagedata r:id="rId4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390;top:919;width:119;height:28;mso-wrap-style:none;v-text-anchor:middle" type="_x0000_t75">
                      <v:imagedata r:id="rId4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10;top:919;width:28;height:28;mso-wrap-style:none;v-text-anchor:middle" type="_x0000_t75">
                      <v:imagedata r:id="rId445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9390;top:798;width:143;height:14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7216;top:356;width:106;height:208">
                  <v:group id="shape_0" style="position:absolute;left:7216;top:356;width:101;height:204">
                    <v:shape id="shape_0" stroked="f" o:allowincell="f" style="position:absolute;left:7216;top:356;width:100;height:120;mso-wrap-style:none;v-text-anchor:middle" type="_x0000_t75">
                      <v:imagedata r:id="rId4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16;top:477;width:100;height:82;mso-wrap-style:none;v-text-anchor:middle" type="_x0000_t75">
                      <v:imagedata r:id="rId447" o:detectmouseclick="t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216;top:356;width:105;height:207;mso-wrap-style:none;v-text-anchor:middle">
                    <v:fill o:detectmouseclick="t" on="false"/>
                    <v:stroke color="black" weight="12240" joinstyle="miter" endcap="flat"/>
                    <w10:wrap type="none"/>
                  </v:rect>
                </v:group>
                <v:line id="shape_0" from="7962,1653" to="8220,16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f" o:allowincell="f" style="position:absolute;left:7491;top:2119;width:426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29;top:1935;width:149;height:154">
                  <v:group id="shape_0" style="position:absolute;left:7529;top:1935;width:149;height:154">
                    <v:shape id="shape_0" stroked="f" o:allowincell="f" style="position:absolute;left:7529;top:1935;width:119;height:120;mso-wrap-style:none;v-text-anchor:middle" type="_x0000_t75">
                      <v:imagedata r:id="rId4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49;top:1935;width:28;height:120;mso-wrap-style:none;v-text-anchor:middle" type="_x0000_t75">
                      <v:imagedata r:id="rId4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29;top:2056;width:119;height:33;mso-wrap-style:none;v-text-anchor:middle" type="_x0000_t75">
                      <v:imagedata r:id="rId4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49;top:2056;width:28;height:33;mso-wrap-style:none;v-text-anchor:middle" type="_x0000_t75">
                      <v:imagedata r:id="rId451" o:detectmouseclick="t"/>
                      <v:stroke color="#3465a4" joinstyle="round" endcap="flat"/>
                      <w10:wrap type="none"/>
                    </v:shape>
                    <v:shape id="shape_0" coordsize="140,146" path="m72,0l44,5l24,24l5,43l0,73l5,102l24,126l44,141l72,146l101,141l120,126l135,102l140,73l135,43l120,24l101,5l72,0xe" stroked="t" o:allowincell="f" style="position:absolute;left:7529;top:1935;width:139;height:145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7529;top:1935;width:143;height:1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7529;top:1935;width:119;height:120;mso-wrap-style:none;v-text-anchor:middle" type="_x0000_t75">
                      <v:imagedata r:id="rId4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49;top:1935;width:28;height:120;mso-wrap-style:none;v-text-anchor:middle" type="_x0000_t75">
                      <v:imagedata r:id="rId4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29;top:2056;width:119;height:33;mso-wrap-style:none;v-text-anchor:middle" type="_x0000_t75">
                      <v:imagedata r:id="rId4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49;top:2056;width:28;height:33;mso-wrap-style:none;v-text-anchor:middle" type="_x0000_t75">
                      <v:imagedata r:id="rId455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529;top:1935;width:143;height:149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oval id="shape_0" fillcolor="white" stroked="t" o:allowincell="f" style="position:absolute;left:8223;top:1326;width:565;height:591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8226,1648" to="8364,16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91,1652" to="8730,16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60,121" path="m0,121l39,44l63,0l101,0l183,19l260,121e" stroked="t" o:allowincell="f" style="position:absolute;left:8396;top:1531;width:259;height:1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990,1267" to="7990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31;top:1570;width:149;height:150">
                  <v:group id="shape_0" style="position:absolute;left:7931;top:1570;width:149;height:150">
                    <v:shape id="shape_0" stroked="f" o:allowincell="f" style="position:absolute;left:7931;top:1570;width:119;height:121;mso-wrap-style:none;v-text-anchor:middle" type="_x0000_t75">
                      <v:imagedata r:id="rId4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51;top:1570;width:28;height:121;mso-wrap-style:none;v-text-anchor:middle" type="_x0000_t75">
                      <v:imagedata r:id="rId4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1;top:1692;width:119;height:28;mso-wrap-style:none;v-text-anchor:middle" type="_x0000_t75">
                      <v:imagedata r:id="rId4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51;top:1692;width:28;height:28;mso-wrap-style:none;v-text-anchor:middle" type="_x0000_t75">
                      <v:imagedata r:id="rId459" o:detectmouseclick="t"/>
                      <v:stroke color="#3465a4" joinstyle="round" endcap="flat"/>
                      <w10:wrap type="none"/>
                    </v:shape>
                    <v:shape id="shape_0" coordsize="139,141" path="m72,0l43,5l19,20l5,39l0,68l5,97l19,122l43,136l72,141l101,136l120,122l135,97l139,68l135,39l120,20l101,5l72,0xe" stroked="t" o:allowincell="f" style="position:absolute;left:7931;top:1570;width:138;height:140;mso-wrap-style:none;v-text-anchor:middle">
                      <v:fill o:detectmouseclick="t" on="false"/>
                      <v:stroke color="white" joinstyle="round" endcap="flat"/>
                      <w10:wrap type="none"/>
                    </v:shape>
                    <v:oval id="shape_0" fillcolor="black" stroked="f" o:allowincell="f" style="position:absolute;left:7931;top:1570;width:143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shape id="shape_0" stroked="f" o:allowincell="f" style="position:absolute;left:7931;top:1570;width:119;height:121;mso-wrap-style:none;v-text-anchor:middle" type="_x0000_t75">
                      <v:imagedata r:id="rId4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51;top:1570;width:28;height:121;mso-wrap-style:none;v-text-anchor:middle" type="_x0000_t75">
                      <v:imagedata r:id="rId4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31;top:1692;width:119;height:28;mso-wrap-style:none;v-text-anchor:middle" type="_x0000_t75">
                      <v:imagedata r:id="rId4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51;top:1692;width:28;height:28;mso-wrap-style:none;v-text-anchor:middle" type="_x0000_t75">
                      <v:imagedata r:id="rId463" o:detectmouseclick="t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7931;top:1570;width:143;height:14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line id="shape_0" from="8740,1657" to="9444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5,2003" to="7984,2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 xml:space="preserve">If the light bulbs are identical determine the reading </w:t>
      </w:r>
    </w:p>
    <w:p>
      <w:pPr>
        <w:pStyle w:val="Normal"/>
        <w:widowControl/>
        <w:ind w:left="360" w:firstLine="360"/>
        <w:rPr>
          <w:szCs w:val="24"/>
        </w:rPr>
      </w:pPr>
      <w:r>
        <w:rPr>
          <w:szCs w:val="24"/>
        </w:rPr>
        <w:t xml:space="preserve">on the ammeter at positions: </w:t>
      </w:r>
    </w:p>
    <w:p>
      <w:pPr>
        <w:pStyle w:val="Normal"/>
        <w:widowControl/>
        <w:ind w:left="360" w:firstLine="360"/>
        <w:rPr>
          <w:szCs w:val="24"/>
        </w:rPr>
      </w:pPr>
      <w:r>
        <w:rPr>
          <w:szCs w:val="24"/>
        </w:rPr>
        <w:t>A1, A2, A3, A4 &amp; A6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64"/>
      <w:type w:val="nextPage"/>
      <w:pgSz w:w="11906" w:h="16838"/>
      <w:pgMar w:left="720" w:right="720" w:gutter="0" w:header="0" w:top="720" w:footer="720" w:bottom="12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MMMM\ d', 'yyyy" </w:instrText>
    </w:r>
    <w:r>
      <w:rPr>
        <w:color w:val="000000"/>
      </w:rPr>
      <w:fldChar w:fldCharType="separate"/>
    </w:r>
    <w:r>
      <w:rPr>
        <w:color w:val="000000"/>
      </w:rPr>
      <w:t>July 28,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5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image" Target="media/image10.wmf"/><Relationship Id="rId22" Type="http://schemas.openxmlformats.org/officeDocument/2006/relationships/image" Target="media/image5.wmf"/><Relationship Id="rId23" Type="http://schemas.openxmlformats.org/officeDocument/2006/relationships/image" Target="media/image9.wmf"/><Relationship Id="rId24" Type="http://schemas.openxmlformats.org/officeDocument/2006/relationships/image" Target="media/image7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1.wmf"/><Relationship Id="rId35" Type="http://schemas.openxmlformats.org/officeDocument/2006/relationships/image" Target="media/image15.wmf"/><Relationship Id="rId36" Type="http://schemas.openxmlformats.org/officeDocument/2006/relationships/image" Target="media/image13.wmf"/><Relationship Id="rId37" Type="http://schemas.openxmlformats.org/officeDocument/2006/relationships/image" Target="media/image16.wmf"/><Relationship Id="rId38" Type="http://schemas.openxmlformats.org/officeDocument/2006/relationships/image" Target="media/image11.wmf"/><Relationship Id="rId39" Type="http://schemas.openxmlformats.org/officeDocument/2006/relationships/image" Target="media/image15.wmf"/><Relationship Id="rId40" Type="http://schemas.openxmlformats.org/officeDocument/2006/relationships/image" Target="media/image13.wmf"/><Relationship Id="rId41" Type="http://schemas.openxmlformats.org/officeDocument/2006/relationships/image" Target="media/image16.wmf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1.wmf"/><Relationship Id="rId51" Type="http://schemas.openxmlformats.org/officeDocument/2006/relationships/image" Target="media/image15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1.wmf"/><Relationship Id="rId55" Type="http://schemas.openxmlformats.org/officeDocument/2006/relationships/image" Target="media/image15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9.wmf"/><Relationship Id="rId61" Type="http://schemas.openxmlformats.org/officeDocument/2006/relationships/image" Target="media/image20.wmf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11.wmf"/><Relationship Id="rId67" Type="http://schemas.openxmlformats.org/officeDocument/2006/relationships/image" Target="media/image15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11.wmf"/><Relationship Id="rId71" Type="http://schemas.openxmlformats.org/officeDocument/2006/relationships/image" Target="media/image15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5.wmf"/><Relationship Id="rId79" Type="http://schemas.openxmlformats.org/officeDocument/2006/relationships/image" Target="media/image6.wmf"/><Relationship Id="rId80" Type="http://schemas.openxmlformats.org/officeDocument/2006/relationships/image" Target="media/image7.wmf"/><Relationship Id="rId81" Type="http://schemas.openxmlformats.org/officeDocument/2006/relationships/image" Target="media/image8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7.wmf"/><Relationship Id="rId85" Type="http://schemas.openxmlformats.org/officeDocument/2006/relationships/image" Target="media/image8.wmf"/><Relationship Id="rId86" Type="http://schemas.openxmlformats.org/officeDocument/2006/relationships/image" Target="media/image5.wmf"/><Relationship Id="rId87" Type="http://schemas.openxmlformats.org/officeDocument/2006/relationships/image" Target="media/image9.wmf"/><Relationship Id="rId88" Type="http://schemas.openxmlformats.org/officeDocument/2006/relationships/image" Target="media/image7.wmf"/><Relationship Id="rId89" Type="http://schemas.openxmlformats.org/officeDocument/2006/relationships/image" Target="media/image10.wmf"/><Relationship Id="rId90" Type="http://schemas.openxmlformats.org/officeDocument/2006/relationships/image" Target="media/image5.wmf"/><Relationship Id="rId91" Type="http://schemas.openxmlformats.org/officeDocument/2006/relationships/image" Target="media/image9.wmf"/><Relationship Id="rId92" Type="http://schemas.openxmlformats.org/officeDocument/2006/relationships/image" Target="media/image7.wmf"/><Relationship Id="rId93" Type="http://schemas.openxmlformats.org/officeDocument/2006/relationships/image" Target="media/image10.wmf"/><Relationship Id="rId94" Type="http://schemas.openxmlformats.org/officeDocument/2006/relationships/image" Target="media/image11.wmf"/><Relationship Id="rId95" Type="http://schemas.openxmlformats.org/officeDocument/2006/relationships/image" Target="media/image12.wmf"/><Relationship Id="rId96" Type="http://schemas.openxmlformats.org/officeDocument/2006/relationships/image" Target="media/image13.wmf"/><Relationship Id="rId97" Type="http://schemas.openxmlformats.org/officeDocument/2006/relationships/image" Target="media/image14.wmf"/><Relationship Id="rId98" Type="http://schemas.openxmlformats.org/officeDocument/2006/relationships/image" Target="media/image11.wmf"/><Relationship Id="rId99" Type="http://schemas.openxmlformats.org/officeDocument/2006/relationships/image" Target="media/image12.wmf"/><Relationship Id="rId100" Type="http://schemas.openxmlformats.org/officeDocument/2006/relationships/image" Target="media/image13.wmf"/><Relationship Id="rId101" Type="http://schemas.openxmlformats.org/officeDocument/2006/relationships/image" Target="media/image14.wmf"/><Relationship Id="rId102" Type="http://schemas.openxmlformats.org/officeDocument/2006/relationships/image" Target="media/image11.wmf"/><Relationship Id="rId103" Type="http://schemas.openxmlformats.org/officeDocument/2006/relationships/image" Target="media/image15.wmf"/><Relationship Id="rId104" Type="http://schemas.openxmlformats.org/officeDocument/2006/relationships/image" Target="media/image13.wmf"/><Relationship Id="rId105" Type="http://schemas.openxmlformats.org/officeDocument/2006/relationships/image" Target="media/image16.wmf"/><Relationship Id="rId106" Type="http://schemas.openxmlformats.org/officeDocument/2006/relationships/image" Target="media/image11.wmf"/><Relationship Id="rId107" Type="http://schemas.openxmlformats.org/officeDocument/2006/relationships/image" Target="media/image15.wmf"/><Relationship Id="rId108" Type="http://schemas.openxmlformats.org/officeDocument/2006/relationships/image" Target="media/image13.wmf"/><Relationship Id="rId109" Type="http://schemas.openxmlformats.org/officeDocument/2006/relationships/image" Target="media/image16.wmf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1.wmf"/><Relationship Id="rId115" Type="http://schemas.openxmlformats.org/officeDocument/2006/relationships/image" Target="media/image12.wmf"/><Relationship Id="rId116" Type="http://schemas.openxmlformats.org/officeDocument/2006/relationships/image" Target="media/image13.wmf"/><Relationship Id="rId117" Type="http://schemas.openxmlformats.org/officeDocument/2006/relationships/image" Target="media/image14.wmf"/><Relationship Id="rId118" Type="http://schemas.openxmlformats.org/officeDocument/2006/relationships/image" Target="media/image11.wmf"/><Relationship Id="rId119" Type="http://schemas.openxmlformats.org/officeDocument/2006/relationships/image" Target="media/image15.wmf"/><Relationship Id="rId120" Type="http://schemas.openxmlformats.org/officeDocument/2006/relationships/image" Target="media/image17.wmf"/><Relationship Id="rId121" Type="http://schemas.openxmlformats.org/officeDocument/2006/relationships/image" Target="media/image18.wmf"/><Relationship Id="rId122" Type="http://schemas.openxmlformats.org/officeDocument/2006/relationships/image" Target="media/image11.wmf"/><Relationship Id="rId123" Type="http://schemas.openxmlformats.org/officeDocument/2006/relationships/image" Target="media/image15.wmf"/><Relationship Id="rId124" Type="http://schemas.openxmlformats.org/officeDocument/2006/relationships/image" Target="media/image17.wmf"/><Relationship Id="rId125" Type="http://schemas.openxmlformats.org/officeDocument/2006/relationships/image" Target="media/image18.wmf"/><Relationship Id="rId126" Type="http://schemas.openxmlformats.org/officeDocument/2006/relationships/image" Target="media/image11.wmf"/><Relationship Id="rId127" Type="http://schemas.openxmlformats.org/officeDocument/2006/relationships/image" Target="media/image12.wmf"/><Relationship Id="rId128" Type="http://schemas.openxmlformats.org/officeDocument/2006/relationships/image" Target="media/image19.wmf"/><Relationship Id="rId129" Type="http://schemas.openxmlformats.org/officeDocument/2006/relationships/image" Target="media/image20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9.wmf"/><Relationship Id="rId133" Type="http://schemas.openxmlformats.org/officeDocument/2006/relationships/image" Target="media/image20.wmf"/><Relationship Id="rId134" Type="http://schemas.openxmlformats.org/officeDocument/2006/relationships/image" Target="media/image11.wmf"/><Relationship Id="rId135" Type="http://schemas.openxmlformats.org/officeDocument/2006/relationships/image" Target="media/image15.wmf"/><Relationship Id="rId136" Type="http://schemas.openxmlformats.org/officeDocument/2006/relationships/image" Target="media/image21.wmf"/><Relationship Id="rId137" Type="http://schemas.openxmlformats.org/officeDocument/2006/relationships/image" Target="media/image22.wmf"/><Relationship Id="rId138" Type="http://schemas.openxmlformats.org/officeDocument/2006/relationships/image" Target="media/image11.wmf"/><Relationship Id="rId139" Type="http://schemas.openxmlformats.org/officeDocument/2006/relationships/image" Target="media/image15.wmf"/><Relationship Id="rId140" Type="http://schemas.openxmlformats.org/officeDocument/2006/relationships/image" Target="media/image21.wmf"/><Relationship Id="rId141" Type="http://schemas.openxmlformats.org/officeDocument/2006/relationships/image" Target="media/image22.wmf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23.wmf"/><Relationship Id="rId147" Type="http://schemas.openxmlformats.org/officeDocument/2006/relationships/image" Target="media/image24.wmf"/><Relationship Id="rId148" Type="http://schemas.openxmlformats.org/officeDocument/2006/relationships/image" Target="media/image25.wmf"/><Relationship Id="rId149" Type="http://schemas.openxmlformats.org/officeDocument/2006/relationships/image" Target="media/image26.wmf"/><Relationship Id="rId150" Type="http://schemas.openxmlformats.org/officeDocument/2006/relationships/image" Target="media/image23.wmf"/><Relationship Id="rId151" Type="http://schemas.openxmlformats.org/officeDocument/2006/relationships/image" Target="media/image24.wmf"/><Relationship Id="rId152" Type="http://schemas.openxmlformats.org/officeDocument/2006/relationships/image" Target="media/image25.wmf"/><Relationship Id="rId153" Type="http://schemas.openxmlformats.org/officeDocument/2006/relationships/image" Target="media/image26.wmf"/><Relationship Id="rId154" Type="http://schemas.openxmlformats.org/officeDocument/2006/relationships/image" Target="media/image23.wmf"/><Relationship Id="rId155" Type="http://schemas.openxmlformats.org/officeDocument/2006/relationships/image" Target="media/image27.wmf"/><Relationship Id="rId156" Type="http://schemas.openxmlformats.org/officeDocument/2006/relationships/image" Target="media/image25.wmf"/><Relationship Id="rId157" Type="http://schemas.openxmlformats.org/officeDocument/2006/relationships/image" Target="media/image28.wmf"/><Relationship Id="rId158" Type="http://schemas.openxmlformats.org/officeDocument/2006/relationships/image" Target="media/image23.wmf"/><Relationship Id="rId159" Type="http://schemas.openxmlformats.org/officeDocument/2006/relationships/image" Target="media/image27.wmf"/><Relationship Id="rId160" Type="http://schemas.openxmlformats.org/officeDocument/2006/relationships/image" Target="media/image25.wmf"/><Relationship Id="rId161" Type="http://schemas.openxmlformats.org/officeDocument/2006/relationships/image" Target="media/image28.wmf"/><Relationship Id="rId162" Type="http://schemas.openxmlformats.org/officeDocument/2006/relationships/image" Target="media/image29.wmf"/><Relationship Id="rId163" Type="http://schemas.openxmlformats.org/officeDocument/2006/relationships/image" Target="media/image30.wmf"/><Relationship Id="rId164" Type="http://schemas.openxmlformats.org/officeDocument/2006/relationships/image" Target="media/image31.wmf"/><Relationship Id="rId165" Type="http://schemas.openxmlformats.org/officeDocument/2006/relationships/image" Target="media/image32.wmf"/><Relationship Id="rId166" Type="http://schemas.openxmlformats.org/officeDocument/2006/relationships/image" Target="media/image29.wmf"/><Relationship Id="rId167" Type="http://schemas.openxmlformats.org/officeDocument/2006/relationships/image" Target="media/image30.wmf"/><Relationship Id="rId168" Type="http://schemas.openxmlformats.org/officeDocument/2006/relationships/image" Target="media/image31.wmf"/><Relationship Id="rId169" Type="http://schemas.openxmlformats.org/officeDocument/2006/relationships/image" Target="media/image32.wmf"/><Relationship Id="rId170" Type="http://schemas.openxmlformats.org/officeDocument/2006/relationships/image" Target="media/image29.wmf"/><Relationship Id="rId171" Type="http://schemas.openxmlformats.org/officeDocument/2006/relationships/image" Target="media/image33.wmf"/><Relationship Id="rId172" Type="http://schemas.openxmlformats.org/officeDocument/2006/relationships/image" Target="media/image31.wmf"/><Relationship Id="rId173" Type="http://schemas.openxmlformats.org/officeDocument/2006/relationships/image" Target="media/image34.wmf"/><Relationship Id="rId174" Type="http://schemas.openxmlformats.org/officeDocument/2006/relationships/image" Target="media/image29.wmf"/><Relationship Id="rId175" Type="http://schemas.openxmlformats.org/officeDocument/2006/relationships/image" Target="media/image33.wmf"/><Relationship Id="rId176" Type="http://schemas.openxmlformats.org/officeDocument/2006/relationships/image" Target="media/image31.wmf"/><Relationship Id="rId177" Type="http://schemas.openxmlformats.org/officeDocument/2006/relationships/image" Target="media/image34.wmf"/><Relationship Id="rId178" Type="http://schemas.openxmlformats.org/officeDocument/2006/relationships/image" Target="media/image29.wmf"/><Relationship Id="rId179" Type="http://schemas.openxmlformats.org/officeDocument/2006/relationships/image" Target="media/image30.wmf"/><Relationship Id="rId180" Type="http://schemas.openxmlformats.org/officeDocument/2006/relationships/image" Target="media/image31.wmf"/><Relationship Id="rId181" Type="http://schemas.openxmlformats.org/officeDocument/2006/relationships/image" Target="media/image32.wmf"/><Relationship Id="rId182" Type="http://schemas.openxmlformats.org/officeDocument/2006/relationships/image" Target="media/image29.wmf"/><Relationship Id="rId183" Type="http://schemas.openxmlformats.org/officeDocument/2006/relationships/image" Target="media/image30.wmf"/><Relationship Id="rId184" Type="http://schemas.openxmlformats.org/officeDocument/2006/relationships/image" Target="media/image31.wmf"/><Relationship Id="rId185" Type="http://schemas.openxmlformats.org/officeDocument/2006/relationships/image" Target="media/image32.wmf"/><Relationship Id="rId186" Type="http://schemas.openxmlformats.org/officeDocument/2006/relationships/image" Target="media/image29.wmf"/><Relationship Id="rId187" Type="http://schemas.openxmlformats.org/officeDocument/2006/relationships/image" Target="media/image33.wmf"/><Relationship Id="rId188" Type="http://schemas.openxmlformats.org/officeDocument/2006/relationships/image" Target="media/image35.wmf"/><Relationship Id="rId189" Type="http://schemas.openxmlformats.org/officeDocument/2006/relationships/image" Target="media/image36.wmf"/><Relationship Id="rId190" Type="http://schemas.openxmlformats.org/officeDocument/2006/relationships/image" Target="media/image29.wmf"/><Relationship Id="rId191" Type="http://schemas.openxmlformats.org/officeDocument/2006/relationships/image" Target="media/image33.wmf"/><Relationship Id="rId192" Type="http://schemas.openxmlformats.org/officeDocument/2006/relationships/image" Target="media/image35.wmf"/><Relationship Id="rId193" Type="http://schemas.openxmlformats.org/officeDocument/2006/relationships/image" Target="media/image36.wmf"/><Relationship Id="rId194" Type="http://schemas.openxmlformats.org/officeDocument/2006/relationships/image" Target="media/image29.wmf"/><Relationship Id="rId195" Type="http://schemas.openxmlformats.org/officeDocument/2006/relationships/image" Target="media/image33.wmf"/><Relationship Id="rId196" Type="http://schemas.openxmlformats.org/officeDocument/2006/relationships/image" Target="media/image37.wmf"/><Relationship Id="rId197" Type="http://schemas.openxmlformats.org/officeDocument/2006/relationships/image" Target="media/image38.wmf"/><Relationship Id="rId198" Type="http://schemas.openxmlformats.org/officeDocument/2006/relationships/image" Target="media/image29.wmf"/><Relationship Id="rId199" Type="http://schemas.openxmlformats.org/officeDocument/2006/relationships/image" Target="media/image33.wmf"/><Relationship Id="rId200" Type="http://schemas.openxmlformats.org/officeDocument/2006/relationships/image" Target="media/image37.wmf"/><Relationship Id="rId201" Type="http://schemas.openxmlformats.org/officeDocument/2006/relationships/image" Target="media/image38.wmf"/><Relationship Id="rId202" Type="http://schemas.openxmlformats.org/officeDocument/2006/relationships/image" Target="media/image29.wmf"/><Relationship Id="rId203" Type="http://schemas.openxmlformats.org/officeDocument/2006/relationships/image" Target="media/image30.wmf"/><Relationship Id="rId204" Type="http://schemas.openxmlformats.org/officeDocument/2006/relationships/image" Target="media/image39.wmf"/><Relationship Id="rId205" Type="http://schemas.openxmlformats.org/officeDocument/2006/relationships/image" Target="media/image40.wmf"/><Relationship Id="rId206" Type="http://schemas.openxmlformats.org/officeDocument/2006/relationships/image" Target="media/image29.wmf"/><Relationship Id="rId207" Type="http://schemas.openxmlformats.org/officeDocument/2006/relationships/image" Target="media/image30.wmf"/><Relationship Id="rId208" Type="http://schemas.openxmlformats.org/officeDocument/2006/relationships/image" Target="media/image39.wmf"/><Relationship Id="rId209" Type="http://schemas.openxmlformats.org/officeDocument/2006/relationships/image" Target="media/image40.wmf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29.wmf"/><Relationship Id="rId213" Type="http://schemas.openxmlformats.org/officeDocument/2006/relationships/image" Target="media/image33.wmf"/><Relationship Id="rId214" Type="http://schemas.openxmlformats.org/officeDocument/2006/relationships/image" Target="media/image37.wmf"/><Relationship Id="rId215" Type="http://schemas.openxmlformats.org/officeDocument/2006/relationships/image" Target="media/image38.wmf"/><Relationship Id="rId216" Type="http://schemas.openxmlformats.org/officeDocument/2006/relationships/image" Target="media/image29.wmf"/><Relationship Id="rId217" Type="http://schemas.openxmlformats.org/officeDocument/2006/relationships/image" Target="media/image33.wmf"/><Relationship Id="rId218" Type="http://schemas.openxmlformats.org/officeDocument/2006/relationships/image" Target="media/image37.wmf"/><Relationship Id="rId219" Type="http://schemas.openxmlformats.org/officeDocument/2006/relationships/image" Target="media/image38.wmf"/><Relationship Id="rId220" Type="http://schemas.openxmlformats.org/officeDocument/2006/relationships/image" Target="media/image29.wmf"/><Relationship Id="rId221" Type="http://schemas.openxmlformats.org/officeDocument/2006/relationships/image" Target="media/image30.wmf"/><Relationship Id="rId222" Type="http://schemas.openxmlformats.org/officeDocument/2006/relationships/image" Target="media/image39.wmf"/><Relationship Id="rId223" Type="http://schemas.openxmlformats.org/officeDocument/2006/relationships/image" Target="media/image40.wmf"/><Relationship Id="rId224" Type="http://schemas.openxmlformats.org/officeDocument/2006/relationships/image" Target="media/image29.wmf"/><Relationship Id="rId225" Type="http://schemas.openxmlformats.org/officeDocument/2006/relationships/image" Target="media/image30.wmf"/><Relationship Id="rId226" Type="http://schemas.openxmlformats.org/officeDocument/2006/relationships/image" Target="media/image39.wmf"/><Relationship Id="rId227" Type="http://schemas.openxmlformats.org/officeDocument/2006/relationships/image" Target="media/image40.wmf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23.wmf"/><Relationship Id="rId231" Type="http://schemas.openxmlformats.org/officeDocument/2006/relationships/image" Target="media/image24.wmf"/><Relationship Id="rId232" Type="http://schemas.openxmlformats.org/officeDocument/2006/relationships/image" Target="media/image25.wmf"/><Relationship Id="rId233" Type="http://schemas.openxmlformats.org/officeDocument/2006/relationships/image" Target="media/image26.wmf"/><Relationship Id="rId234" Type="http://schemas.openxmlformats.org/officeDocument/2006/relationships/image" Target="media/image23.wmf"/><Relationship Id="rId235" Type="http://schemas.openxmlformats.org/officeDocument/2006/relationships/image" Target="media/image24.wmf"/><Relationship Id="rId236" Type="http://schemas.openxmlformats.org/officeDocument/2006/relationships/image" Target="media/image25.wmf"/><Relationship Id="rId237" Type="http://schemas.openxmlformats.org/officeDocument/2006/relationships/image" Target="media/image26.wmf"/><Relationship Id="rId238" Type="http://schemas.openxmlformats.org/officeDocument/2006/relationships/image" Target="media/image23.wmf"/><Relationship Id="rId239" Type="http://schemas.openxmlformats.org/officeDocument/2006/relationships/image" Target="media/image27.wmf"/><Relationship Id="rId240" Type="http://schemas.openxmlformats.org/officeDocument/2006/relationships/image" Target="media/image25.wmf"/><Relationship Id="rId241" Type="http://schemas.openxmlformats.org/officeDocument/2006/relationships/image" Target="media/image28.wmf"/><Relationship Id="rId242" Type="http://schemas.openxmlformats.org/officeDocument/2006/relationships/image" Target="media/image23.wmf"/><Relationship Id="rId243" Type="http://schemas.openxmlformats.org/officeDocument/2006/relationships/image" Target="media/image27.wmf"/><Relationship Id="rId244" Type="http://schemas.openxmlformats.org/officeDocument/2006/relationships/image" Target="media/image25.wmf"/><Relationship Id="rId245" Type="http://schemas.openxmlformats.org/officeDocument/2006/relationships/image" Target="media/image28.wmf"/><Relationship Id="rId246" Type="http://schemas.openxmlformats.org/officeDocument/2006/relationships/image" Target="media/image29.wmf"/><Relationship Id="rId247" Type="http://schemas.openxmlformats.org/officeDocument/2006/relationships/image" Target="media/image30.wmf"/><Relationship Id="rId248" Type="http://schemas.openxmlformats.org/officeDocument/2006/relationships/image" Target="media/image31.wmf"/><Relationship Id="rId249" Type="http://schemas.openxmlformats.org/officeDocument/2006/relationships/image" Target="media/image32.wmf"/><Relationship Id="rId250" Type="http://schemas.openxmlformats.org/officeDocument/2006/relationships/image" Target="media/image29.wmf"/><Relationship Id="rId251" Type="http://schemas.openxmlformats.org/officeDocument/2006/relationships/image" Target="media/image30.wmf"/><Relationship Id="rId252" Type="http://schemas.openxmlformats.org/officeDocument/2006/relationships/image" Target="media/image31.wmf"/><Relationship Id="rId253" Type="http://schemas.openxmlformats.org/officeDocument/2006/relationships/image" Target="media/image32.wmf"/><Relationship Id="rId254" Type="http://schemas.openxmlformats.org/officeDocument/2006/relationships/image" Target="media/image29.wmf"/><Relationship Id="rId255" Type="http://schemas.openxmlformats.org/officeDocument/2006/relationships/image" Target="media/image33.wmf"/><Relationship Id="rId256" Type="http://schemas.openxmlformats.org/officeDocument/2006/relationships/image" Target="media/image31.wmf"/><Relationship Id="rId257" Type="http://schemas.openxmlformats.org/officeDocument/2006/relationships/image" Target="media/image34.wmf"/><Relationship Id="rId258" Type="http://schemas.openxmlformats.org/officeDocument/2006/relationships/image" Target="media/image29.wmf"/><Relationship Id="rId259" Type="http://schemas.openxmlformats.org/officeDocument/2006/relationships/image" Target="media/image33.wmf"/><Relationship Id="rId260" Type="http://schemas.openxmlformats.org/officeDocument/2006/relationships/image" Target="media/image31.wmf"/><Relationship Id="rId261" Type="http://schemas.openxmlformats.org/officeDocument/2006/relationships/image" Target="media/image34.wmf"/><Relationship Id="rId262" Type="http://schemas.openxmlformats.org/officeDocument/2006/relationships/image" Target="media/image29.wmf"/><Relationship Id="rId263" Type="http://schemas.openxmlformats.org/officeDocument/2006/relationships/image" Target="media/image30.wmf"/><Relationship Id="rId264" Type="http://schemas.openxmlformats.org/officeDocument/2006/relationships/image" Target="media/image31.wmf"/><Relationship Id="rId265" Type="http://schemas.openxmlformats.org/officeDocument/2006/relationships/image" Target="media/image32.wmf"/><Relationship Id="rId266" Type="http://schemas.openxmlformats.org/officeDocument/2006/relationships/image" Target="media/image29.wmf"/><Relationship Id="rId267" Type="http://schemas.openxmlformats.org/officeDocument/2006/relationships/image" Target="media/image30.wmf"/><Relationship Id="rId268" Type="http://schemas.openxmlformats.org/officeDocument/2006/relationships/image" Target="media/image31.wmf"/><Relationship Id="rId269" Type="http://schemas.openxmlformats.org/officeDocument/2006/relationships/image" Target="media/image32.wmf"/><Relationship Id="rId270" Type="http://schemas.openxmlformats.org/officeDocument/2006/relationships/image" Target="media/image29.wmf"/><Relationship Id="rId271" Type="http://schemas.openxmlformats.org/officeDocument/2006/relationships/image" Target="media/image33.wmf"/><Relationship Id="rId272" Type="http://schemas.openxmlformats.org/officeDocument/2006/relationships/image" Target="media/image35.wmf"/><Relationship Id="rId273" Type="http://schemas.openxmlformats.org/officeDocument/2006/relationships/image" Target="media/image36.wmf"/><Relationship Id="rId274" Type="http://schemas.openxmlformats.org/officeDocument/2006/relationships/image" Target="media/image29.wmf"/><Relationship Id="rId275" Type="http://schemas.openxmlformats.org/officeDocument/2006/relationships/image" Target="media/image33.wmf"/><Relationship Id="rId276" Type="http://schemas.openxmlformats.org/officeDocument/2006/relationships/image" Target="media/image35.wmf"/><Relationship Id="rId277" Type="http://schemas.openxmlformats.org/officeDocument/2006/relationships/image" Target="media/image36.wmf"/><Relationship Id="rId278" Type="http://schemas.openxmlformats.org/officeDocument/2006/relationships/image" Target="media/image29.wmf"/><Relationship Id="rId279" Type="http://schemas.openxmlformats.org/officeDocument/2006/relationships/image" Target="media/image33.wmf"/><Relationship Id="rId280" Type="http://schemas.openxmlformats.org/officeDocument/2006/relationships/image" Target="media/image37.wmf"/><Relationship Id="rId281" Type="http://schemas.openxmlformats.org/officeDocument/2006/relationships/image" Target="media/image38.wmf"/><Relationship Id="rId282" Type="http://schemas.openxmlformats.org/officeDocument/2006/relationships/image" Target="media/image29.wmf"/><Relationship Id="rId283" Type="http://schemas.openxmlformats.org/officeDocument/2006/relationships/image" Target="media/image33.wmf"/><Relationship Id="rId284" Type="http://schemas.openxmlformats.org/officeDocument/2006/relationships/image" Target="media/image37.wmf"/><Relationship Id="rId285" Type="http://schemas.openxmlformats.org/officeDocument/2006/relationships/image" Target="media/image38.wmf"/><Relationship Id="rId286" Type="http://schemas.openxmlformats.org/officeDocument/2006/relationships/image" Target="media/image29.wmf"/><Relationship Id="rId287" Type="http://schemas.openxmlformats.org/officeDocument/2006/relationships/image" Target="media/image30.wmf"/><Relationship Id="rId288" Type="http://schemas.openxmlformats.org/officeDocument/2006/relationships/image" Target="media/image39.wmf"/><Relationship Id="rId289" Type="http://schemas.openxmlformats.org/officeDocument/2006/relationships/image" Target="media/image40.wmf"/><Relationship Id="rId290" Type="http://schemas.openxmlformats.org/officeDocument/2006/relationships/image" Target="media/image29.wmf"/><Relationship Id="rId291" Type="http://schemas.openxmlformats.org/officeDocument/2006/relationships/image" Target="media/image30.wmf"/><Relationship Id="rId292" Type="http://schemas.openxmlformats.org/officeDocument/2006/relationships/image" Target="media/image39.wmf"/><Relationship Id="rId293" Type="http://schemas.openxmlformats.org/officeDocument/2006/relationships/image" Target="media/image40.wmf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29.wmf"/><Relationship Id="rId297" Type="http://schemas.openxmlformats.org/officeDocument/2006/relationships/image" Target="media/image33.wmf"/><Relationship Id="rId298" Type="http://schemas.openxmlformats.org/officeDocument/2006/relationships/image" Target="media/image37.wmf"/><Relationship Id="rId299" Type="http://schemas.openxmlformats.org/officeDocument/2006/relationships/image" Target="media/image38.wmf"/><Relationship Id="rId300" Type="http://schemas.openxmlformats.org/officeDocument/2006/relationships/image" Target="media/image29.wmf"/><Relationship Id="rId301" Type="http://schemas.openxmlformats.org/officeDocument/2006/relationships/image" Target="media/image33.wmf"/><Relationship Id="rId302" Type="http://schemas.openxmlformats.org/officeDocument/2006/relationships/image" Target="media/image37.wmf"/><Relationship Id="rId303" Type="http://schemas.openxmlformats.org/officeDocument/2006/relationships/image" Target="media/image38.wmf"/><Relationship Id="rId304" Type="http://schemas.openxmlformats.org/officeDocument/2006/relationships/image" Target="media/image29.wmf"/><Relationship Id="rId305" Type="http://schemas.openxmlformats.org/officeDocument/2006/relationships/image" Target="media/image30.wmf"/><Relationship Id="rId306" Type="http://schemas.openxmlformats.org/officeDocument/2006/relationships/image" Target="media/image39.wmf"/><Relationship Id="rId307" Type="http://schemas.openxmlformats.org/officeDocument/2006/relationships/image" Target="media/image40.wmf"/><Relationship Id="rId308" Type="http://schemas.openxmlformats.org/officeDocument/2006/relationships/image" Target="media/image29.wmf"/><Relationship Id="rId309" Type="http://schemas.openxmlformats.org/officeDocument/2006/relationships/image" Target="media/image30.wmf"/><Relationship Id="rId310" Type="http://schemas.openxmlformats.org/officeDocument/2006/relationships/image" Target="media/image39.wmf"/><Relationship Id="rId311" Type="http://schemas.openxmlformats.org/officeDocument/2006/relationships/image" Target="media/image40.wmf"/><Relationship Id="rId312" Type="http://schemas.openxmlformats.org/officeDocument/2006/relationships/image" Target="media/image29.wmf"/><Relationship Id="rId313" Type="http://schemas.openxmlformats.org/officeDocument/2006/relationships/image" Target="media/image33.wmf"/><Relationship Id="rId314" Type="http://schemas.openxmlformats.org/officeDocument/2006/relationships/image" Target="media/image37.wmf"/><Relationship Id="rId315" Type="http://schemas.openxmlformats.org/officeDocument/2006/relationships/image" Target="media/image38.wmf"/><Relationship Id="rId316" Type="http://schemas.openxmlformats.org/officeDocument/2006/relationships/image" Target="media/image29.wmf"/><Relationship Id="rId317" Type="http://schemas.openxmlformats.org/officeDocument/2006/relationships/image" Target="media/image33.wmf"/><Relationship Id="rId318" Type="http://schemas.openxmlformats.org/officeDocument/2006/relationships/image" Target="media/image37.wmf"/><Relationship Id="rId319" Type="http://schemas.openxmlformats.org/officeDocument/2006/relationships/image" Target="media/image38.wmf"/><Relationship Id="rId320" Type="http://schemas.openxmlformats.org/officeDocument/2006/relationships/image" Target="media/image29.wmf"/><Relationship Id="rId321" Type="http://schemas.openxmlformats.org/officeDocument/2006/relationships/image" Target="media/image30.wmf"/><Relationship Id="rId322" Type="http://schemas.openxmlformats.org/officeDocument/2006/relationships/image" Target="media/image39.wmf"/><Relationship Id="rId323" Type="http://schemas.openxmlformats.org/officeDocument/2006/relationships/image" Target="media/image40.wmf"/><Relationship Id="rId324" Type="http://schemas.openxmlformats.org/officeDocument/2006/relationships/image" Target="media/image29.wmf"/><Relationship Id="rId325" Type="http://schemas.openxmlformats.org/officeDocument/2006/relationships/image" Target="media/image30.wmf"/><Relationship Id="rId326" Type="http://schemas.openxmlformats.org/officeDocument/2006/relationships/image" Target="media/image39.wmf"/><Relationship Id="rId327" Type="http://schemas.openxmlformats.org/officeDocument/2006/relationships/image" Target="media/image40.wmf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23.wmf"/><Relationship Id="rId331" Type="http://schemas.openxmlformats.org/officeDocument/2006/relationships/image" Target="media/image24.wmf"/><Relationship Id="rId332" Type="http://schemas.openxmlformats.org/officeDocument/2006/relationships/image" Target="media/image25.wmf"/><Relationship Id="rId333" Type="http://schemas.openxmlformats.org/officeDocument/2006/relationships/image" Target="media/image26.wmf"/><Relationship Id="rId334" Type="http://schemas.openxmlformats.org/officeDocument/2006/relationships/image" Target="media/image23.wmf"/><Relationship Id="rId335" Type="http://schemas.openxmlformats.org/officeDocument/2006/relationships/image" Target="media/image24.wmf"/><Relationship Id="rId336" Type="http://schemas.openxmlformats.org/officeDocument/2006/relationships/image" Target="media/image25.wmf"/><Relationship Id="rId337" Type="http://schemas.openxmlformats.org/officeDocument/2006/relationships/image" Target="media/image26.wmf"/><Relationship Id="rId338" Type="http://schemas.openxmlformats.org/officeDocument/2006/relationships/image" Target="media/image29.wmf"/><Relationship Id="rId339" Type="http://schemas.openxmlformats.org/officeDocument/2006/relationships/image" Target="media/image30.wmf"/><Relationship Id="rId340" Type="http://schemas.openxmlformats.org/officeDocument/2006/relationships/image" Target="media/image31.wmf"/><Relationship Id="rId341" Type="http://schemas.openxmlformats.org/officeDocument/2006/relationships/image" Target="media/image32.wmf"/><Relationship Id="rId342" Type="http://schemas.openxmlformats.org/officeDocument/2006/relationships/image" Target="media/image29.wmf"/><Relationship Id="rId343" Type="http://schemas.openxmlformats.org/officeDocument/2006/relationships/image" Target="media/image30.wmf"/><Relationship Id="rId344" Type="http://schemas.openxmlformats.org/officeDocument/2006/relationships/image" Target="media/image31.wmf"/><Relationship Id="rId345" Type="http://schemas.openxmlformats.org/officeDocument/2006/relationships/image" Target="media/image32.wmf"/><Relationship Id="rId346" Type="http://schemas.openxmlformats.org/officeDocument/2006/relationships/image" Target="media/image29.wmf"/><Relationship Id="rId347" Type="http://schemas.openxmlformats.org/officeDocument/2006/relationships/image" Target="media/image33.wmf"/><Relationship Id="rId348" Type="http://schemas.openxmlformats.org/officeDocument/2006/relationships/image" Target="media/image31.wmf"/><Relationship Id="rId349" Type="http://schemas.openxmlformats.org/officeDocument/2006/relationships/image" Target="media/image34.wmf"/><Relationship Id="rId350" Type="http://schemas.openxmlformats.org/officeDocument/2006/relationships/image" Target="media/image29.wmf"/><Relationship Id="rId351" Type="http://schemas.openxmlformats.org/officeDocument/2006/relationships/image" Target="media/image33.wmf"/><Relationship Id="rId352" Type="http://schemas.openxmlformats.org/officeDocument/2006/relationships/image" Target="media/image31.wmf"/><Relationship Id="rId353" Type="http://schemas.openxmlformats.org/officeDocument/2006/relationships/image" Target="media/image34.wmf"/><Relationship Id="rId354" Type="http://schemas.openxmlformats.org/officeDocument/2006/relationships/image" Target="media/image29.wmf"/><Relationship Id="rId355" Type="http://schemas.openxmlformats.org/officeDocument/2006/relationships/image" Target="media/image30.wmf"/><Relationship Id="rId356" Type="http://schemas.openxmlformats.org/officeDocument/2006/relationships/image" Target="media/image31.wmf"/><Relationship Id="rId357" Type="http://schemas.openxmlformats.org/officeDocument/2006/relationships/image" Target="media/image32.wmf"/><Relationship Id="rId358" Type="http://schemas.openxmlformats.org/officeDocument/2006/relationships/image" Target="media/image29.wmf"/><Relationship Id="rId359" Type="http://schemas.openxmlformats.org/officeDocument/2006/relationships/image" Target="media/image30.wmf"/><Relationship Id="rId360" Type="http://schemas.openxmlformats.org/officeDocument/2006/relationships/image" Target="media/image31.wmf"/><Relationship Id="rId361" Type="http://schemas.openxmlformats.org/officeDocument/2006/relationships/image" Target="media/image32.wmf"/><Relationship Id="rId362" Type="http://schemas.openxmlformats.org/officeDocument/2006/relationships/image" Target="media/image29.wmf"/><Relationship Id="rId363" Type="http://schemas.openxmlformats.org/officeDocument/2006/relationships/image" Target="media/image33.wmf"/><Relationship Id="rId364" Type="http://schemas.openxmlformats.org/officeDocument/2006/relationships/image" Target="media/image35.wmf"/><Relationship Id="rId365" Type="http://schemas.openxmlformats.org/officeDocument/2006/relationships/image" Target="media/image36.wmf"/><Relationship Id="rId366" Type="http://schemas.openxmlformats.org/officeDocument/2006/relationships/image" Target="media/image29.wmf"/><Relationship Id="rId367" Type="http://schemas.openxmlformats.org/officeDocument/2006/relationships/image" Target="media/image33.wmf"/><Relationship Id="rId368" Type="http://schemas.openxmlformats.org/officeDocument/2006/relationships/image" Target="media/image35.wmf"/><Relationship Id="rId369" Type="http://schemas.openxmlformats.org/officeDocument/2006/relationships/image" Target="media/image36.wmf"/><Relationship Id="rId370" Type="http://schemas.openxmlformats.org/officeDocument/2006/relationships/image" Target="media/image3.png"/><Relationship Id="rId371" Type="http://schemas.openxmlformats.org/officeDocument/2006/relationships/image" Target="media/image3.png"/><Relationship Id="rId372" Type="http://schemas.openxmlformats.org/officeDocument/2006/relationships/image" Target="media/image29.wmf"/><Relationship Id="rId373" Type="http://schemas.openxmlformats.org/officeDocument/2006/relationships/image" Target="media/image33.wmf"/><Relationship Id="rId374" Type="http://schemas.openxmlformats.org/officeDocument/2006/relationships/image" Target="media/image37.wmf"/><Relationship Id="rId375" Type="http://schemas.openxmlformats.org/officeDocument/2006/relationships/image" Target="media/image38.wmf"/><Relationship Id="rId376" Type="http://schemas.openxmlformats.org/officeDocument/2006/relationships/image" Target="media/image29.wmf"/><Relationship Id="rId377" Type="http://schemas.openxmlformats.org/officeDocument/2006/relationships/image" Target="media/image33.wmf"/><Relationship Id="rId378" Type="http://schemas.openxmlformats.org/officeDocument/2006/relationships/image" Target="media/image37.wmf"/><Relationship Id="rId379" Type="http://schemas.openxmlformats.org/officeDocument/2006/relationships/image" Target="media/image38.wmf"/><Relationship Id="rId380" Type="http://schemas.openxmlformats.org/officeDocument/2006/relationships/image" Target="media/image23.wmf"/><Relationship Id="rId381" Type="http://schemas.openxmlformats.org/officeDocument/2006/relationships/image" Target="media/image27.wmf"/><Relationship Id="rId382" Type="http://schemas.openxmlformats.org/officeDocument/2006/relationships/image" Target="media/image25.wmf"/><Relationship Id="rId383" Type="http://schemas.openxmlformats.org/officeDocument/2006/relationships/image" Target="media/image28.wmf"/><Relationship Id="rId384" Type="http://schemas.openxmlformats.org/officeDocument/2006/relationships/image" Target="media/image23.wmf"/><Relationship Id="rId385" Type="http://schemas.openxmlformats.org/officeDocument/2006/relationships/image" Target="media/image27.wmf"/><Relationship Id="rId386" Type="http://schemas.openxmlformats.org/officeDocument/2006/relationships/image" Target="media/image25.wmf"/><Relationship Id="rId387" Type="http://schemas.openxmlformats.org/officeDocument/2006/relationships/image" Target="media/image28.wmf"/><Relationship Id="rId388" Type="http://schemas.openxmlformats.org/officeDocument/2006/relationships/image" Target="media/image29.wmf"/><Relationship Id="rId389" Type="http://schemas.openxmlformats.org/officeDocument/2006/relationships/image" Target="media/image33.wmf"/><Relationship Id="rId390" Type="http://schemas.openxmlformats.org/officeDocument/2006/relationships/image" Target="media/image37.wmf"/><Relationship Id="rId391" Type="http://schemas.openxmlformats.org/officeDocument/2006/relationships/image" Target="media/image38.wmf"/><Relationship Id="rId392" Type="http://schemas.openxmlformats.org/officeDocument/2006/relationships/image" Target="media/image29.wmf"/><Relationship Id="rId393" Type="http://schemas.openxmlformats.org/officeDocument/2006/relationships/image" Target="media/image33.wmf"/><Relationship Id="rId394" Type="http://schemas.openxmlformats.org/officeDocument/2006/relationships/image" Target="media/image37.wmf"/><Relationship Id="rId395" Type="http://schemas.openxmlformats.org/officeDocument/2006/relationships/image" Target="media/image38.wmf"/><Relationship Id="rId396" Type="http://schemas.openxmlformats.org/officeDocument/2006/relationships/image" Target="media/image29.wmf"/><Relationship Id="rId397" Type="http://schemas.openxmlformats.org/officeDocument/2006/relationships/image" Target="media/image30.wmf"/><Relationship Id="rId398" Type="http://schemas.openxmlformats.org/officeDocument/2006/relationships/image" Target="media/image39.wmf"/><Relationship Id="rId399" Type="http://schemas.openxmlformats.org/officeDocument/2006/relationships/image" Target="media/image40.wmf"/><Relationship Id="rId400" Type="http://schemas.openxmlformats.org/officeDocument/2006/relationships/image" Target="media/image29.wmf"/><Relationship Id="rId401" Type="http://schemas.openxmlformats.org/officeDocument/2006/relationships/image" Target="media/image30.wmf"/><Relationship Id="rId402" Type="http://schemas.openxmlformats.org/officeDocument/2006/relationships/image" Target="media/image39.wmf"/><Relationship Id="rId403" Type="http://schemas.openxmlformats.org/officeDocument/2006/relationships/image" Target="media/image40.wmf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23.wmf"/><Relationship Id="rId407" Type="http://schemas.openxmlformats.org/officeDocument/2006/relationships/image" Target="media/image24.wmf"/><Relationship Id="rId408" Type="http://schemas.openxmlformats.org/officeDocument/2006/relationships/image" Target="media/image25.wmf"/><Relationship Id="rId409" Type="http://schemas.openxmlformats.org/officeDocument/2006/relationships/image" Target="media/image26.wmf"/><Relationship Id="rId410" Type="http://schemas.openxmlformats.org/officeDocument/2006/relationships/image" Target="media/image23.wmf"/><Relationship Id="rId411" Type="http://schemas.openxmlformats.org/officeDocument/2006/relationships/image" Target="media/image24.wmf"/><Relationship Id="rId412" Type="http://schemas.openxmlformats.org/officeDocument/2006/relationships/image" Target="media/image25.wmf"/><Relationship Id="rId413" Type="http://schemas.openxmlformats.org/officeDocument/2006/relationships/image" Target="media/image26.wmf"/><Relationship Id="rId414" Type="http://schemas.openxmlformats.org/officeDocument/2006/relationships/image" Target="media/image29.wmf"/><Relationship Id="rId415" Type="http://schemas.openxmlformats.org/officeDocument/2006/relationships/image" Target="media/image30.wmf"/><Relationship Id="rId416" Type="http://schemas.openxmlformats.org/officeDocument/2006/relationships/image" Target="media/image31.wmf"/><Relationship Id="rId417" Type="http://schemas.openxmlformats.org/officeDocument/2006/relationships/image" Target="media/image32.wmf"/><Relationship Id="rId418" Type="http://schemas.openxmlformats.org/officeDocument/2006/relationships/image" Target="media/image29.wmf"/><Relationship Id="rId419" Type="http://schemas.openxmlformats.org/officeDocument/2006/relationships/image" Target="media/image30.wmf"/><Relationship Id="rId420" Type="http://schemas.openxmlformats.org/officeDocument/2006/relationships/image" Target="media/image31.wmf"/><Relationship Id="rId421" Type="http://schemas.openxmlformats.org/officeDocument/2006/relationships/image" Target="media/image32.wmf"/><Relationship Id="rId422" Type="http://schemas.openxmlformats.org/officeDocument/2006/relationships/image" Target="media/image29.wmf"/><Relationship Id="rId423" Type="http://schemas.openxmlformats.org/officeDocument/2006/relationships/image" Target="media/image33.wmf"/><Relationship Id="rId424" Type="http://schemas.openxmlformats.org/officeDocument/2006/relationships/image" Target="media/image31.wmf"/><Relationship Id="rId425" Type="http://schemas.openxmlformats.org/officeDocument/2006/relationships/image" Target="media/image34.wmf"/><Relationship Id="rId426" Type="http://schemas.openxmlformats.org/officeDocument/2006/relationships/image" Target="media/image29.wmf"/><Relationship Id="rId427" Type="http://schemas.openxmlformats.org/officeDocument/2006/relationships/image" Target="media/image33.wmf"/><Relationship Id="rId428" Type="http://schemas.openxmlformats.org/officeDocument/2006/relationships/image" Target="media/image31.wmf"/><Relationship Id="rId429" Type="http://schemas.openxmlformats.org/officeDocument/2006/relationships/image" Target="media/image34.wmf"/><Relationship Id="rId430" Type="http://schemas.openxmlformats.org/officeDocument/2006/relationships/image" Target="media/image29.wmf"/><Relationship Id="rId431" Type="http://schemas.openxmlformats.org/officeDocument/2006/relationships/image" Target="media/image30.wmf"/><Relationship Id="rId432" Type="http://schemas.openxmlformats.org/officeDocument/2006/relationships/image" Target="media/image31.wmf"/><Relationship Id="rId433" Type="http://schemas.openxmlformats.org/officeDocument/2006/relationships/image" Target="media/image32.wmf"/><Relationship Id="rId434" Type="http://schemas.openxmlformats.org/officeDocument/2006/relationships/image" Target="media/image29.wmf"/><Relationship Id="rId435" Type="http://schemas.openxmlformats.org/officeDocument/2006/relationships/image" Target="media/image30.wmf"/><Relationship Id="rId436" Type="http://schemas.openxmlformats.org/officeDocument/2006/relationships/image" Target="media/image31.wmf"/><Relationship Id="rId437" Type="http://schemas.openxmlformats.org/officeDocument/2006/relationships/image" Target="media/image32.wmf"/><Relationship Id="rId438" Type="http://schemas.openxmlformats.org/officeDocument/2006/relationships/image" Target="media/image29.wmf"/><Relationship Id="rId439" Type="http://schemas.openxmlformats.org/officeDocument/2006/relationships/image" Target="media/image33.wmf"/><Relationship Id="rId440" Type="http://schemas.openxmlformats.org/officeDocument/2006/relationships/image" Target="media/image35.wmf"/><Relationship Id="rId441" Type="http://schemas.openxmlformats.org/officeDocument/2006/relationships/image" Target="media/image36.wmf"/><Relationship Id="rId442" Type="http://schemas.openxmlformats.org/officeDocument/2006/relationships/image" Target="media/image29.wmf"/><Relationship Id="rId443" Type="http://schemas.openxmlformats.org/officeDocument/2006/relationships/image" Target="media/image33.wmf"/><Relationship Id="rId444" Type="http://schemas.openxmlformats.org/officeDocument/2006/relationships/image" Target="media/image35.wmf"/><Relationship Id="rId445" Type="http://schemas.openxmlformats.org/officeDocument/2006/relationships/image" Target="media/image36.wmf"/><Relationship Id="rId446" Type="http://schemas.openxmlformats.org/officeDocument/2006/relationships/image" Target="media/image4.png"/><Relationship Id="rId447" Type="http://schemas.openxmlformats.org/officeDocument/2006/relationships/image" Target="media/image4.png"/><Relationship Id="rId448" Type="http://schemas.openxmlformats.org/officeDocument/2006/relationships/image" Target="media/image29.wmf"/><Relationship Id="rId449" Type="http://schemas.openxmlformats.org/officeDocument/2006/relationships/image" Target="media/image33.wmf"/><Relationship Id="rId450" Type="http://schemas.openxmlformats.org/officeDocument/2006/relationships/image" Target="media/image37.wmf"/><Relationship Id="rId451" Type="http://schemas.openxmlformats.org/officeDocument/2006/relationships/image" Target="media/image38.wmf"/><Relationship Id="rId452" Type="http://schemas.openxmlformats.org/officeDocument/2006/relationships/image" Target="media/image29.wmf"/><Relationship Id="rId453" Type="http://schemas.openxmlformats.org/officeDocument/2006/relationships/image" Target="media/image33.wmf"/><Relationship Id="rId454" Type="http://schemas.openxmlformats.org/officeDocument/2006/relationships/image" Target="media/image37.wmf"/><Relationship Id="rId455" Type="http://schemas.openxmlformats.org/officeDocument/2006/relationships/image" Target="media/image38.wmf"/><Relationship Id="rId456" Type="http://schemas.openxmlformats.org/officeDocument/2006/relationships/image" Target="media/image23.wmf"/><Relationship Id="rId457" Type="http://schemas.openxmlformats.org/officeDocument/2006/relationships/image" Target="media/image27.wmf"/><Relationship Id="rId458" Type="http://schemas.openxmlformats.org/officeDocument/2006/relationships/image" Target="media/image25.wmf"/><Relationship Id="rId459" Type="http://schemas.openxmlformats.org/officeDocument/2006/relationships/image" Target="media/image28.wmf"/><Relationship Id="rId460" Type="http://schemas.openxmlformats.org/officeDocument/2006/relationships/image" Target="media/image23.wmf"/><Relationship Id="rId461" Type="http://schemas.openxmlformats.org/officeDocument/2006/relationships/image" Target="media/image27.wmf"/><Relationship Id="rId462" Type="http://schemas.openxmlformats.org/officeDocument/2006/relationships/image" Target="media/image25.wmf"/><Relationship Id="rId463" Type="http://schemas.openxmlformats.org/officeDocument/2006/relationships/image" Target="media/image28.wmf"/><Relationship Id="rId464" Type="http://schemas.openxmlformats.org/officeDocument/2006/relationships/footer" Target="footer1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16:00Z</dcterms:created>
  <dc:creator>Physics &amp; Chemistry</dc:creator>
  <dc:description/>
  <dc:language>en-US</dc:language>
  <cp:lastModifiedBy>KEITH TAGGART</cp:lastModifiedBy>
  <cp:lastPrinted>2005-03-03T20:20:00Z</cp:lastPrinted>
  <dcterms:modified xsi:type="dcterms:W3CDTF">2005-03-03T20:20:00Z</dcterms:modified>
  <cp:revision>20</cp:revision>
  <dc:subject/>
  <dc:title>EC1</dc:title>
</cp:coreProperties>
</file>