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3825" w:dyaOrig="6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79.45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9012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2pt;margin-top:0pt;width:298.45pt;height:26.95pt;mso-wrap-style:none;v-text-anchor:middle" type="_x0000_t136">
            <v:path textpathok="t"/>
            <v:textpath on="t" fitshape="t" string="Language of communication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A communication system has many different parts in order to convey the message or information accuratel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se building blocks are essential units in any syste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.G. Talking – source ( BRAIN) sends message to voicebox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CODER – Languag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DUCER – Energy changer – voice box ( electrical pulses to sound wave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RIER – Pressure variations of the a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DUCER – Ear receives sound wave and changes it into electrical pulses which pass to the b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DER – Brai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RAGE – Brain stores it for later retriev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PLIFIER – If hearing is poor then a small hearing aid will ass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take the example of a TELEPH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the system work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io systems are more complex still. What are the main components of this system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problems could arise with these systems of transmission of informatio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10:00Z</dcterms:created>
  <dc:creator>margaret anne lamey</dc:creator>
  <dc:description/>
  <dc:language>en-US</dc:language>
  <cp:lastModifiedBy>KEITH TAGGART</cp:lastModifiedBy>
  <dcterms:modified xsi:type="dcterms:W3CDTF">2005-01-24T19:10:00Z</dcterms:modified>
  <cp:revision>2</cp:revision>
  <dc:subject/>
  <dc:title>A communication system has many different parts in order to convey the message or information accurately</dc:title>
</cp:coreProperties>
</file>