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. A 2.0 μF capacitor is charged to a potential difference (p.d.) of 50 V and a 3.0 μF capacitor i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harged to a p.d. of 100 V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lculate the charge on the plates of each capacitor and the energy stored by each. (4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The capacitors are then joined together in parallel with their positive plates connected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ogether.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27596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hat is the equivalent capacitance of this combination?  (1)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ence calculate the total energy stored by the capacitors after connection. (3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uggest why there is a loss of stored energy when the capacitors are connected. (2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The diagram is of a simplified cathode ray tube.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609340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 electron beam is produced by the electron gun in the tube. A beam of electrons emerges from the hole in the anode and strikes the screen at point P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xplain why electrons are emitted from the surface of the filament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xplain why the electrons move from the filament towards the anode. (1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potential difference between the filament and the anode is 10 kV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lculate the energy in joules of an electron emerging from the hole in the anode. (2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electron beam forms a current of 1.5 mA. </w:t>
      </w:r>
    </w:p>
    <w:p>
      <w:pPr>
        <w:pStyle w:val="Normal"/>
        <w:rPr/>
      </w:pPr>
      <w:r>
        <w:rPr>
          <w:sz w:val="20"/>
          <w:lang w:val="en-US"/>
        </w:rPr>
        <w:t>Show that the number of electrons passing through the hole in the anode is about 9 x 10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per second. (2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nce calculate the rate at which energy is being delivered to the screen by the beam of electrons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3. Explain the action of the transformer shown below. </w:t>
      </w:r>
    </w:p>
    <w:p>
      <w:pPr>
        <w:pStyle w:val="Normal"/>
        <w:rPr/>
      </w:pPr>
      <w:r>
        <w:rPr>
          <w:sz w:val="20"/>
          <w:szCs w:val="22"/>
          <w:lang w:val="en-US"/>
        </w:rPr>
        <w:t>You may be awarded a mark for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he clarity of your answer. (5)</w:t>
      </w:r>
    </w:p>
    <w:p>
      <w:pPr>
        <w:pStyle w:val="Normal"/>
        <w:ind w:firstLine="72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drawing>
          <wp:inline distT="0" distB="0" distL="0" distR="0">
            <wp:extent cx="321564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following diagram shows an ideal step-down transformer.</w:t>
      </w:r>
    </w:p>
    <w:p>
      <w:pPr>
        <w:pStyle w:val="Normal"/>
        <w:ind w:firstLine="72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drawing>
          <wp:inline distT="0" distB="0" distL="0" distR="0">
            <wp:extent cx="273113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2"/>
          <w:lang w:val="en-US"/>
        </w:rPr>
        <w:t>The input voltage is 240 V. Calculate the output voltage of the transformer. (2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A metal "slinky" spring can be used as a long solenoid. It is stretched out so that each turn is 1.6 cm from its nearest neighbour. A current of 0.50 A is passed through the coils of the solenoid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lculate the number of turns per metre in the solenoid. (1)</w:t>
      </w:r>
    </w:p>
    <w:p>
      <w:pPr>
        <w:pStyle w:val="Normal"/>
        <w:rPr/>
      </w:pPr>
      <w:r>
        <w:rPr>
          <w:sz w:val="20"/>
          <w:lang w:val="en-US"/>
        </w:rPr>
        <w:t xml:space="preserve">Show that the magnetic field strength in the middle of the solenoid is about 4 x 10 </w:t>
      </w:r>
      <w:r>
        <w:rPr>
          <w:sz w:val="20"/>
          <w:vertAlign w:val="superscript"/>
          <w:lang w:val="en-US"/>
        </w:rPr>
        <w:t>-5</w:t>
      </w:r>
      <w:r>
        <w:rPr>
          <w:sz w:val="20"/>
          <w:lang w:val="en-US"/>
        </w:rPr>
        <w:t xml:space="preserve"> T. 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 longitudinal compression pulse is sent along the solenoid. The resulting changes in the magnetic field strength are detected by a Hall probe fixed inside the solenoid. As the compression pulse passes the Hall probe, the reading changes as follow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drawing>
          <wp:inline distT="0" distB="0" distL="0" distR="0">
            <wp:extent cx="3398520" cy="118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xplain the shape of the graph. (2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solenoid is replaced by a heavier one that has an identical number of turns per unit length. A rarefaction pulse is then sent along this heavier solenoid. This pulse travels at a slower speed than the pulse in the first solenoid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how on a copy of the axes opposite how the reading on the Hall probe will now vary. (2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.  The Earth's gravitational field is radial.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375535" cy="214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xplain how the diagram indicates that gravitational field strength is a vector quantity. 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dd to a copy of the diagram three successive equipotential lines.</w:t>
      </w:r>
      <w:r>
        <w:rPr>
          <w:sz w:val="20"/>
          <w:szCs w:val="12"/>
          <w:lang w:val="en-US"/>
        </w:rPr>
        <w:t xml:space="preserve">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When a satellite is placed in a circular orbit around the Earth its change in gravitational potential is 2.2 x 10</w:t>
      </w:r>
      <w:r>
        <w:rPr>
          <w:sz w:val="20"/>
          <w:vertAlign w:val="superscript"/>
          <w:lang w:val="en-US"/>
        </w:rPr>
        <w:t>7</w:t>
      </w:r>
      <w:r>
        <w:rPr>
          <w:sz w:val="20"/>
          <w:lang w:val="en-US"/>
        </w:rPr>
        <w:t xml:space="preserve"> J kg</w:t>
      </w:r>
      <w:r>
        <w:rPr>
          <w:sz w:val="20"/>
          <w:vertAlign w:val="superscript"/>
          <w:lang w:val="en-US"/>
        </w:rPr>
        <w:t>-1</w:t>
      </w:r>
      <w:r>
        <w:rPr>
          <w:sz w:val="20"/>
          <w:lang w:val="en-US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f the satellite has a mass of 5500 kg, calculate the work done in placing the satellite in this orbit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xplain why the gravitational potential energy of a satellite does not change as it orbits the Earth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TAL FOR PAPER: 40 MARKS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5 JANUARY 20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0:00Z</dcterms:created>
  <dc:creator>test</dc:creator>
  <dc:description/>
  <dc:language>en-US</dc:language>
  <cp:lastModifiedBy>KEITH TAGGART</cp:lastModifiedBy>
  <cp:lastPrinted>2003-03-30T10:27:00Z</cp:lastPrinted>
  <dcterms:modified xsi:type="dcterms:W3CDTF">2003-03-31T20:53:00Z</dcterms:modified>
  <cp:revision>17</cp:revision>
  <dc:subject/>
  <dc:title>2</dc:title>
</cp:coreProperties>
</file>