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A – Astrophysics</w:t>
      </w:r>
    </w:p>
    <w:p>
      <w:pPr>
        <w:pStyle w:val="Normal"/>
        <w:rPr>
          <w:rFonts w:eastAsia="TT52Do00;Arial Unicode MS"/>
          <w:b/>
          <w:b/>
          <w:bCs/>
          <w:sz w:val="20"/>
          <w:lang w:val="en-US"/>
        </w:rPr>
      </w:pPr>
      <w:r>
        <w:rPr>
          <w:rFonts w:eastAsia="TT52Do00;Arial Unicode MS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1. (a)  State two similarities and one difference between light and radio waves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(b) Stars β Ori and α Cet have temperatures of approximately 11 000K and 3600 K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respectively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Calculate the wavelength at which the intensity of radiation from each star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s a maximum. Give your answers in nanometres. (3)</w:t>
      </w:r>
    </w:p>
    <w:p>
      <w:pPr>
        <w:pStyle w:val="Normal"/>
        <w:rPr/>
      </w:pPr>
      <w:r>
        <w:rPr>
          <w:sz w:val="20"/>
          <w:szCs w:val="20"/>
          <w:lang w:val="en-US"/>
        </w:rPr>
        <w:t>Use the Stefan-Boltzmann law to calculate the power emitted per square metre of surface,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38735</wp:posOffset>
            </wp:positionV>
            <wp:extent cx="335978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measured in W 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, for β Ori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power emitted per square metre of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surface for α Cet = 1.0 x lO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py out and sketch two graphs on the ax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pposite, showing how this emitted power is </w:t>
      </w:r>
    </w:p>
    <w:p>
      <w:pPr>
        <w:pStyle w:val="Normal"/>
        <w:rPr/>
      </w:pPr>
      <w:r>
        <w:rPr>
          <w:sz w:val="20"/>
          <w:szCs w:val="20"/>
          <w:lang w:val="en-US"/>
        </w:rPr>
        <w:t>distributed over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fferent wavelengths for each star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bel your graphs Ori and C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visible spectrum extends from approximatel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 nm to 700 n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e your graphs to explain why β Ori is a bluish star,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while α Cet is reddish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) Draw a labelled diagram to illustrate the principle of </w:t>
      </w:r>
    </w:p>
    <w:p>
      <w:pPr>
        <w:pStyle w:val="Normal"/>
        <w:rPr/>
      </w:pPr>
      <w:r>
        <w:rPr>
          <w:sz w:val="20"/>
          <w:szCs w:val="20"/>
          <w:lang w:val="en-US"/>
        </w:rPr>
        <w:t>how the distance to a nearby star can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e measured using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the annual parallax method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4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Why is this method only suitable for nearby stars?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(d) Stars of more than eight solar masses may undergo a spectacular supernova explosion. Outline the processes that take place in the star that result in such an event. You may be awarded a mark for the clarity of your answer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4)</w:t>
      </w:r>
    </w:p>
    <w:p>
      <w:pPr>
        <w:pStyle w:val="Normal"/>
        <w:rPr/>
      </w:pPr>
      <w:r>
        <w:rPr>
          <w:sz w:val="20"/>
          <w:szCs w:val="20"/>
          <w:lang w:val="en-US"/>
        </w:rPr>
        <w:t>What may happen to the core remnant from such an event?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(e) Read the short passage below and answer the questions about it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The Sun is a typical main sequence star. The conversion of hydrogen to helium in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ts core where the temperature is approximately 15 x 10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 releases energy. This energy is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chiefly in the form of X-rays of wavelength 0.2 nm - 1 nm and is transported to the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Sun's surface by radiation and convection. It takes about 2 x 10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years for the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nergy to reach the Sun's surface. The radiative zone extends from the centre to 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of the solar radius. In this zone X-rays are repeatedly absorbed and re-emitted b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gas atoms. This happens at approximately 1mm intervals. The convective zone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anges from 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solar radius outwards. In this zone the gas is cooler and even more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opaque to X-rays so energy is transported by large-scale movement of the gas itself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[Adapted from Life and Death of Stars by Dr L J Smith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27635</wp:posOffset>
                </wp:positionV>
                <wp:extent cx="2444750" cy="2828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2828880"/>
                          <a:chOff x="0" y="0"/>
                          <a:chExt cx="2444760" cy="28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4476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527040"/>
                            <a:ext cx="1781280" cy="1743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08080"/>
                            <a:ext cx="590400" cy="57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0.05pt;width:192.5pt;height:222.75pt" coordorigin="5256,201" coordsize="3850,4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6;top:201;width:3849;height:44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silver" stroked="t" o:allowincell="f" style="position:absolute;left:5796;top:1031;width:2804;height:274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gray" stroked="t" o:allowincell="f" style="position:absolute;left:6771;top:1946;width:929;height:89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ketch a Hertzsprung-Russell diagram to show what is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meant by the term main sequence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he radius of the Sun is 7 x 10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time it would take for X-rays to reach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rface of the Sun if they travelled there directly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at a speed of 3 x 10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 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y is convection the main method of energy transf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outer region of the Sun?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py out and label the diagram opposite 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arise the transport of energy to the Sun's surface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sz w:val="20"/>
          <w:szCs w:val="20"/>
          <w:lang w:val="en-US"/>
        </w:rPr>
        <w:t>(Total 32 marks)</w:t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2 - TOPIC A - ASTROPHYS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45:00Z</dcterms:created>
  <dc:creator>test</dc:creator>
  <dc:description/>
  <dc:language>en-US</dc:language>
  <cp:lastModifiedBy>KEITH TAGGART</cp:lastModifiedBy>
  <cp:lastPrinted>2003-03-24T19:34:00Z</cp:lastPrinted>
  <dcterms:modified xsi:type="dcterms:W3CDTF">2003-03-24T19:39:00Z</dcterms:modified>
  <cp:revision>18</cp:revision>
  <dc:subject/>
  <dc:title>2</dc:title>
</cp:coreProperties>
</file>