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9910</wp:posOffset>
            </wp:positionH>
            <wp:positionV relativeFrom="paragraph">
              <wp:posOffset>29210</wp:posOffset>
            </wp:positionV>
            <wp:extent cx="266128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b/>
          <w:bCs/>
          <w:lang w:val="en-US"/>
        </w:rPr>
        <w:t>Topic B - Solid Materials</w:t>
      </w:r>
    </w:p>
    <w:p>
      <w:pPr>
        <w:pStyle w:val="Normal"/>
        <w:rPr>
          <w:rFonts w:eastAsia="TT52Do00;Arial Unicode MS"/>
          <w:b/>
          <w:b/>
          <w:bCs/>
          <w:sz w:val="20"/>
          <w:szCs w:val="20"/>
          <w:lang w:val="en-US"/>
        </w:rPr>
      </w:pPr>
      <w:r>
        <w:rPr>
          <w:rFonts w:eastAsia="TT52Do00;Arial Unicode MS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 (a) Define work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an appropriate unit for work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 this unit in terms of base units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) State Hooke's law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raph shows the stress-strain relationship for a copper wir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er tens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e the graph to determine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) the ultimate tensile stress for copp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i) the Young modulus of copper 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 copper wire of cross-sectional area 1.7 x 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  <w:lang w:val="en-US"/>
        </w:rPr>
        <w:t xml:space="preserve"> 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and length 3.0 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s stretched by a  force of 250 N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ll the behaviour of the wire at this point be elastic or plastic? Justify your answer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w this point on a copy of this stress-strain graph on the previous page. Label it P.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extension of the wire. (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) Explain with the aid of a diagram what is meant by an edge dislocation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scribe how the presence of dislocations can reduce the risk of metals failing by cracking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may be awarded a mark for the clarity of your answer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d) Sketch a force-extension graph for natural rubber showing its behaviour for both increasing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decreasing force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se your graph to explain why a rubber band which is repeatedly stretched and relaxed becomes noticeably warmer. (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e) Read the short passage below and answer the questions about i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outer layer of a human tooth is made of enamel and is the hardest tissue in the body. It is a typical ceramic with a high compressive strength, low tensile strength and a high Young modulus. It is brittle and consists of long crystals of calcium phosphate set vertically on the surface of the underlying dentine. Dentine is the main structural material of a tooth. It is a composite material consisting of needle shaped crystals in a collagen fibre matrix. Dentine has a much lower Young modulus than enamel and is tough. False teeth (dentures) are made from PMM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olymethyl methacrylate), an amorphous polymer with a glass transition temperature of 110 °C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is meant by the following term used in the passage? 'composite material' ? 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226060</wp:posOffset>
            </wp:positionV>
            <wp:extent cx="2228850" cy="227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Draw labelled diagrams to show the difference in molecular structure of a crystalline material and an amorphous polymer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raph shows the behaviour of enamel under tens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 to a copy of this graph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)  a line labelled E to show the behaviour of ename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er compression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a line labelled D to show the behaviour of dentin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der tension.   (4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otal 32 marks)</w:t>
      </w:r>
    </w:p>
    <w:p>
      <w:pPr>
        <w:pStyle w:val="Normal"/>
        <w:rPr>
          <w:rFonts w:eastAsia="TT52Do00;Arial Unicode MS"/>
          <w:sz w:val="20"/>
          <w:szCs w:val="20"/>
          <w:lang w:val="en-US"/>
        </w:rPr>
      </w:pPr>
      <w:r>
        <w:rPr>
          <w:rFonts w:eastAsia="TT52Do00;Arial Unicode MS"/>
          <w:sz w:val="20"/>
          <w:szCs w:val="20"/>
          <w:lang w:val="en-US"/>
        </w:rPr>
      </w:r>
    </w:p>
    <w:p>
      <w:pPr>
        <w:pStyle w:val="Normal"/>
        <w:rPr>
          <w:rFonts w:eastAsia="TT52Do00;Arial Unicode MS"/>
          <w:sz w:val="20"/>
          <w:lang w:val="en-US"/>
        </w:rPr>
      </w:pPr>
      <w:r>
        <w:rPr>
          <w:rFonts w:eastAsia="TT52Do00;Arial Unicode MS"/>
          <w:sz w:val="20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1 - TOPIC B - SOLID MATERIAL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7:00Z</dcterms:created>
  <dc:creator>test</dc:creator>
  <dc:description/>
  <dc:language>en-US</dc:language>
  <cp:lastModifiedBy>KEITH TAGGART</cp:lastModifiedBy>
  <cp:lastPrinted>2002-09-10T10:29:00Z</cp:lastPrinted>
  <dcterms:modified xsi:type="dcterms:W3CDTF">2003-05-07T16:55:00Z</dcterms:modified>
  <cp:revision>19</cp:revision>
  <dc:subject/>
  <dc:title>2</dc:title>
</cp:coreProperties>
</file>