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Checklist for topic D – Medical Physics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480"/>
        <w:rPr/>
      </w:pPr>
      <w:r>
        <w:rPr/>
        <w:t>Before attempting practice questions on the medical physics topic, check that you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the difference between diagnosis and therap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radiation can mutate or kill living cell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alpha radiation is topped by the skin and beta radiation by a few cms of fles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radioisotopes that only emit gamma are generally preferr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e functions of the main parts of the gamma came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how, by injecting a known volume of radioactive tracer with a known activity into the bloodstream, the volume of blood in a patient can be determin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most radioisotopes used in medicine are prepared by neutron bombard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how different radioisotopes are selected for different task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now that high-energy gamma rays (1.3MeV) from </w:t>
      </w:r>
      <w:r>
        <w:rPr>
          <w:vertAlign w:val="superscript"/>
        </w:rPr>
        <w:t>60</w:t>
      </w:r>
      <w:r>
        <w:rPr/>
        <w:t>Co are used to kill cancerous cell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nderstand why </w:t>
      </w:r>
      <w:r>
        <w:rPr>
          <w:vertAlign w:val="superscript"/>
        </w:rPr>
        <w:t>123</w:t>
      </w:r>
      <w:r>
        <w:rPr/>
        <w:t xml:space="preserve">I (gamma only) is used to monitor thyroid function, whereas </w:t>
      </w:r>
      <w:r>
        <w:rPr>
          <w:vertAlign w:val="superscript"/>
        </w:rPr>
        <w:t>131</w:t>
      </w:r>
      <w:r>
        <w:rPr/>
        <w:t>I (beta and gamma) is used to destroy parts of an overactive thyroi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now that metastable radionuclides such as </w:t>
      </w:r>
      <w:r>
        <w:rPr>
          <w:vertAlign w:val="superscript"/>
        </w:rPr>
        <w:t>99m</w:t>
      </w:r>
      <w:r>
        <w:rPr/>
        <w:t>Tc are in a higher energy state than normal and decay to a more stable state by emitting gamma radi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the principle of an elution cell and how it provides a convenient source of gamma radi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the amount of radioisotope remaining in the body is determined by a combination of how quickly it decays and how quickly the body excretes 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e meanings of radioactive and biological half-liv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 use their values to calculate the effective half-lif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aware of the basic principles of radiological protec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x-rays are produced when high-speed electrons are suddenly stopp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 draw and label the structure of a typical x-ray tube and know why its anode is rotat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e efficiency of an x-ray tube is very low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how the maximum energy (in eV) of emitted x-rays depends on the accelerating voltag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x-rays with energies around 100keV are used for diagnosi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bone absorbs a lot more of these x-rays than tissue or air due to its larger proton numb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a photographic plate, on the other side of the patient, detects non-absorbed x-ray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how using a point source of x-rays and a lead anti-scatter grid improves the sharpne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why the intensity of x-rays from a point source follows an inverse square law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x-rays with energies around 1MeV are used for therap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the absorption of these x-rays is less dependent on proton number and so can be used to treat tissue as well as bo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the need for alignment devices and why a multiple-beam rotational method is us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e problems associated with using x-ray doses that are either too low or too hig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ultrasound is very high frequency longitudinal wav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ultrasonic diagnosis relies on waves being reflected from boundaries along its path – the sonar princip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at the amount of reflection depends upon the acoustic impedance of each materia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 calculate the reflection coefficient for a given bounda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learnt the basic principles of the A-scan and B-scan methods for ultrasonic diagnosi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the probe used functions as both transmitter and receiv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why a coupling medium (gel) is used between the probe and the ski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stand how time delays are used to calculate depths of boundar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learnt and can use the equation c = f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eciate that small wavelengths suffer less diffraction and so give better resolution although they are more readily absorbed and so the reflected signal is weak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compared ultrasound and x-ray diagnostic technique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39:00Z</dcterms:created>
  <dc:creator>Administrator</dc:creator>
  <dc:description/>
  <dc:language>en-US</dc:language>
  <cp:lastModifiedBy>Administrator</cp:lastModifiedBy>
  <dcterms:modified xsi:type="dcterms:W3CDTF">2004-06-02T08:55:00Z</dcterms:modified>
  <cp:revision>6</cp:revision>
  <dc:subject/>
  <dc:title/>
</cp:coreProperties>
</file>